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КОНТРОЛЯ УСПЕВАЕМОСТИ / ПРОМЕЖУТОЧНОЙ АТТЕСТАЦИИ ОБУЧАЮЩИХСЯ ПО ПРЕДДИПЛОМНОЙ ПРА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5.04.01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стратеги обучения филологическим дисциплинам в общем и профессион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ск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Паспорт фонда оценочных средств по преддипломной практике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268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именование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ен самостоятельно приобретать, в том числе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 и поним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источники получения информации, такие как библиотечные системы и общеизвестные стандартные поисковые системы в сети Интернет; значение новых знаний и умений для интеллектуального и общекультур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сточники получения информации; классифицировать информацию по определенным категориям для ее использования в профессиональной деятельности; ориентироваться в информационном потоке; использовать информационные средства для получен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оиска необходимой информации, в том числе, с помощью компьютерных средств и навыками работы с ними; навыками оценки недостающих знаний и умений; навыками формулирования собственного мнения по наиболее актуальным проблемам методологии современной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собен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арадигмы в предметной области науки; современные направления развития и модернизации системы образования; основные научные понятия и категории педагогической науки, закономерности развития образования и общества; методы использования знаний современных направлений развития и модернизации системы образования для проектирования и реализации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временные направления и проблемное поле развития системы образования; соотносить задачи своей профессиональной деятельности с современными направлениями развития и модернизации системы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анализа основных тенденций развития образования в России и за рубежом для проектирования задач своей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Экспертиза отдельных элементов методической систе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и анализ посещенны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ен демонстрировать углубленные знания в избранной конкретной области фил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обязанности в рамках своей профессиональной деятельности; взаимосвязь филологических дисциплин с другими смежными дисциплинами; возможности и технологии построения дальнейшего образовательного маршру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профессиональную ситуацию и проектировать дальнейший образовательный маршр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кой саморефлексии своей профессиональной деятельности; опытом постановки цели и определения содержания само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и анализ посещенны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ладеет 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 (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ую проблематику научных исслед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систематический анализ результатов научных исследований в сфере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осмысления и критического анализа научной информации и формирования образовательной среды в условиях  инновационной образователь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Способен к самостоятельному пополнению, критическому анализу и применению теоретических и практических знаний в сфере гуманитарных наук для собственных научных исследований (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 и специфику предмета гуманитарных наук и конкретно науки о литера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анализировать изучаемый литературный и историко-культурный материал и ставить проблемные вопросы в своей области нау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амостоятельного филологического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Организация и проведение педагогического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ведения педагогического экспери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ладеет навыками организации и управления научно-исследовательскими и производственными работами при решении конкретных задач в соответствии с направл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ем) программы магистратуры (ПК-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туальные проблемы современной науки о литера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вить цели и задачи при организации научно-исследовательских и производствен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решения конкретных задач в соответствии с профилем магистерской програ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ладеет навыками проведения учебных занятий и внеклассной работы по языку и литературе в образовательных организациях основного общего, среднего общего и среднего профессионального образовани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; практических занятий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филологическим дисциплинам в образовательных организациях высшего образования (ПК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филологии как науки о слове в формировании эстетического, духовного, мировоззренческого и патриотического потенциал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абатывать различные типы заданий для учебных занятий и внеклассной работы по литературе в высшей, средней и старшей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оведения учебных занятий и внеклассной работы по литературе в высшей, средней и старше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ет навыками участия в работе научных коллективов, проводящих исследования по широкой филологической проблемати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и и редактирования научных публик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у коллективной работы в составе профессиональной исследовательской группы, объединенной общей научной проблемат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и обсуждать профессиональные проблемы в коллективе специ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научного редактирования стилистического оформления текстов, создающихся в составе творческих коллек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Способен к созданию, редактированию, реферированию и систематизированию всех тип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стов официально-делового и публицистического стиля (ПК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еет представления о разных типах текстов и сти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знавать и классифицировать различные типы текстов, в том числе тексты официально-делового и публицистического ст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редактирования и реферирования всех типов текстов официально-делового и публицистического стил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ен к подготовке методических пособий и организации профориентационной работы (ПК-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актуальности преподавания русского языка и литературы в современной средней и высшей школе; обладает фундаментальными знаниями в области преподавания конкретной филологическ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облемные поля, актуальные для современного филологического образовательного процесса (в вузе и в школе), методически грамотно организовывать материал, разрабатывать различные типы заданий и формулировать критерии оценк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организации профориента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определению стратегии индивидуальной коррекции или развития учащихся в процессе  преподавания филологических дисциплин на основе требований ФГОС (СК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диагностики, коррекции и педагогического сопровождения детей с особыми образовательными потребност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абатывать коррекционно-развивающие программы для детей с особыми образовательными потребностями по филологическим дисциплин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осуществления психолого-педагогической поддержки и сопровождения развития учащихся в процессе  преподавания филологических дисципл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ценочные средства для проведения текущего контроля успеваемости и промежуточной аттестации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преддиплом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Составьте тематическое и поурочное планирование по избр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ind w:firstLine="570"/>
        <w:jc w:val="both"/>
        <w:rPr/>
      </w:pPr>
      <w:r>
        <w:rPr>
          <w:b/>
          <w:sz w:val="24"/>
        </w:rPr>
        <w:t xml:space="preserve">Форма  составления </w:t>
      </w:r>
      <w:r>
        <w:rPr/>
        <w:t>тематического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0"/>
        <w:gridCol w:w="2625"/>
      </w:tblGrid>
      <w:tr>
        <w:trPr>
          <w:trHeight w:val="7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</w:rPr>
        <w:t xml:space="preserve">Графа </w:t>
      </w:r>
      <w:r>
        <w:rPr>
          <w:b/>
          <w:bCs/>
          <w:sz w:val="24"/>
        </w:rPr>
        <w:t>«Содержание (тема урока)»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изучение данной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завершении изучения данной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практических, лабораторных, творческих работ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имеч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ндивидуальных заданий для слабоуспевающ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нированная индивидуальная работа с одаренн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на уроке нетрадиционные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инновацион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й тип ведущей деятельности учеников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тематического план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 Проанализируйте посещенные занят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учебного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 ли формулируются цели занятия, логична ли структура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дидактические принципы: сознательности, активности, наглядности, последовательности, систематичности, доступности и посильности обуч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методические принцип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деятельности  реализуются на учебном занятии. Как они соотносятся с целями и типом задан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формулируются преподавателем вопросы и задания (четкость, ясность, доступность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аудиовизуальные и технические средства обучения? Каковы типы упражнений, выполняемых с их помощью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использует средства нагляд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активизирует учащихся? Осуществляется ли сочетание коллективных, групповых и индивидуальных форм работы на учебном занятии? Осуществляется ли смена разных видов работы? Каков темп работы преподавате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качество знаний студентов данной группы на занятии? Каков уровень сформированности речевых умений и навы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контролирует и оценивает уровень знаний учащих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о соотношение речи учащихся и преподавателя на учебном занятии? </w:t>
      </w:r>
      <w:r>
        <w:rPr>
          <w:rFonts w:cs="Times New Roman" w:ascii="Times New Roman" w:hAnsi="Times New Roman"/>
          <w:sz w:val="24"/>
          <w:szCs w:val="24"/>
        </w:rPr>
        <w:t>Оправдано ли это соотношение на различных этапах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обенности речи преподавателя: темп, правильность, громкость, отчетливость, содержательность, логичность, понятность, выразительность, эмоциональная окрашен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характеристики преподавателя: педагогический такт, авторитет, наблюдательность, справедливость и последовательность в своих требованиях, объективность в оцен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нуты ли цели занятия? Какие новые знания вы приобрели в результате посещения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Ведение дневника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невника пр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 (ФИО практиканта, курс, направление,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траница (место прохождения практики, сроки проведения практики, руководитель практики, методис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план работы практиканта на весь период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лан работы на каждый день (дата, содержание работы, отметка о выполнен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и анализ посещ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Создание электронного образовательного ресурса дл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иагностики умений и знаний учащихся по избранной студентом учебной тем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труктура Э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звание Э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Вступление (оформление главной страницы сай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алендарно-тематическое планирование организации учебного про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лез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ритерии оценивания самостоятельных работ уча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Мероприятия, имеющие отношение к организации учебного про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имеры работ уче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ополнитель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ru-RU"/>
        </w:rPr>
        <w:t xml:space="preserve">оценк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Э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Полнота содержания и ход работы учащихся по проекту (соответствуют ли полученные в итоге работы материалы целям и задачам, заявленным при разработке проекта; создана ли на сайте система общения участников проекта) – от 1 до 4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Содержание представленной на веб-сайте самостоятельной работы учащихся – от 1 до 2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орректность оформления веб-сайта (отсутствие орфографических и пунктуационных ошибок, использование соответствующей научной терминологии) – от 1 до 2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Внещний вид веб-сайта (навигация, общий дизайн, графические изображения, текст, цвет и фон, списки и таблицы) – от 1 до 2 бал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Составьте аналитический отчет по итогам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тчету 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, где и под чьим руководством проходила прак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а ли полностью программа практики? Если не выполнена, то по каким причи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ло самым интересным в период практики? Что нового вы открыли для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у вас вызвало затруднения? </w:t>
      </w:r>
      <w:r>
        <w:rPr>
          <w:rFonts w:cs="Times New Roman" w:ascii="Times New Roman" w:hAnsi="Times New Roman"/>
          <w:sz w:val="24"/>
          <w:szCs w:val="24"/>
        </w:rPr>
        <w:t>В чем причины затрудн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вы научились в период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ешало вам в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ы ли вы результатами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вы предложили изменить в организации и проведении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0:00Z</dcterms:created>
  <dc:creator>polezhaevao</dc:creator>
  <dc:description/>
  <cp:keywords/>
  <dc:language>en-US</dc:language>
  <cp:lastModifiedBy>ZvonkovaN</cp:lastModifiedBy>
  <cp:lastPrinted>2015-05-14T16:08:00Z</cp:lastPrinted>
  <dcterms:modified xsi:type="dcterms:W3CDTF">2017-04-18T12:01:00Z</dcterms:modified>
  <cp:revision>12</cp:revision>
  <dc:subject/>
  <dc:title/>
</cp:coreProperties>
</file>