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обучения филологическим дисциплина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4.01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стратегии обучения филологическим дисциплинам в общем и профессион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ФГОС ВО по 45.04.01 Филология, утвержденным приказом Министерства образования и науки Российской Федерации от «03» ноября 2015 г. № 122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МГПУ, Институт гуманитарных наук и управления, зав. кафедрой методики обучения филологическим дисциплинам, к.ф.н., доцент Коханова В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МГПУ, Институт гуманитарных наук и управления, доцент кафедры методики обучения филологическим дисциплинам, к.ф.н.  Канунникова И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дипломной практики одобрена на заседании кафедры методики обучения филологическим дисциплин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от «8» 29 марта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к.ф.н., доцент Коханова В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дипломной практики утверждена Ученым советом института гуманитарных наук и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 от «___» _________________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Кириллов В.В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ь преддипломной практики 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авыки комплексного анализа научно-педагогического и методического опыта в конкретной предметной области; сформировать умение проектировать отдельные компоненты образовательного процесса; сформировать умение проводить экспертизу отдельных элементов методической системы обучения на основе посещения занятий и их анализ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преддипломной практ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комплексного анализа научно-педагогического и методического опыта в конкретной предмет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е проектировать отдельные компоненты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проводить экспертизу отдельных элементов методической системы обучения на основе посещения занятий и их анализ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преддипломной практики в структур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дипломная пр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бязательной частью раздела ФГОС ВО программы подготовки магистров по направлению «Филология», профиль подготовки «Обучение филологическим дисциплинам на основе требований ФГО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актика – важная составляющая часть процесса обучения магистрантов, которая способствует закреплению теоретических знаний, полученных студентами во время обучения, формированию умений и навыков практической деятельности с целью приобретения опыта самостоятельной работы по избранной специа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пособы и формы проведения преддипломной практик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приобретение студентами опыта реализации целостного образовательного процесса, а именно способ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омплексному анализу научно-педагогического и методического опыта в конкретной предметной области, непосредственной связанной с тематикой магистерской диссертации студен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тдельных компонентов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е отдельных элементов методической системы обучения (педагогический опыт и его оценка по результатам посещения занятий, просмотра видеоматериало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ю педагогического эксперимента, связанного с тематикой и направлением исследования в рамках магистерской диссер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различных систем диагностики качества знаний, связанная с проблематикой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сто и время проведения преддипломной практики – </w:t>
      </w:r>
      <w:r>
        <w:rPr>
          <w:rFonts w:cs="Times New Roman" w:ascii="Times New Roman" w:hAnsi="Times New Roman"/>
          <w:bCs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4-ом семестре в течение восьми недель на базе кафедры методики обучения филологическим дисциплина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Планируемые результаты обучения при прохождении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/ зачетных едини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Экспертиза отдельных элементов методической систем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рганизация и проведение педагогического экспери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Style20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 Объем практики в зачетных единицах и ее продолжительность в неделя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ая практика проводится в течение четырех недель в 4-м семестре. Количество зачетных </w:t>
      </w:r>
      <w:r>
        <w:rPr>
          <w:rFonts w:cs="Times New Roman" w:ascii="Times New Roman" w:hAnsi="Times New Roman"/>
          <w:iCs/>
          <w:sz w:val="24"/>
          <w:szCs w:val="24"/>
        </w:rPr>
        <w:t>единиц – 12. Всего часов – 432 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Структура и содержание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комство с учебно-методическим и организационным обеспече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чебно-методических ресурсов дисциплины: рабочей программы дисциплины и фонда оценоч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лекционных и семинарских занятий преподавателей кафедры методики обучения филологическим дисциплинам, обеспечивающих специализированную подготовку бакалавров, или преподавателей образовательных учреждений в зависимости от тематики диссертационного исследования конкретного магистра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нт обязан посетить не менее 5 занятий и представить в дневнике практике анализ посещен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оектирование отдельных компонентов образовательного проце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нт обязан разработать и представить руководителю планирование системы занятий по избранной теме, разработать материалы для самостояте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нт обязан подготовить конспект фрагмента лекционного занятия по предложенной научным руководителем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нт обязан подготовить конспекты 4 практических занятий по согласованию с науч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тчет о прак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нт сдает отчет о практике в письменном виде, а также размещает отчет в электронном виде на своей персональной страничке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нт принимает участие в итоговой конференции: устное выступление должно сопровождаться электронной презентаци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Описание форм отчетности (в том числе промежуточной аттестации обучающихся) по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невник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спекты и анализ посещен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ый анализ научно-педагогического и методического опыта в конкретной предметной области, непосредственной связанной с тематикой магистерской диссертации студ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педагогического экспери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нный ресурс для диагностики умений и знаний учащихся по избранной студентом учебной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тический отчет по итогам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ультимедийная презентация, сопровождающая выступление магистранта на отчетной итогов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Образовательные, научно-исследовательские и научно-производственные технологии, используемые на преддипломной практике: </w:t>
      </w:r>
      <w:r>
        <w:rPr>
          <w:rFonts w:cs="Times New Roman" w:ascii="Times New Roman" w:hAnsi="Times New Roman"/>
          <w:sz w:val="24"/>
          <w:szCs w:val="24"/>
        </w:rPr>
        <w:t>технология исследовательского (проблемного) обучения; технология конструирования учебной информации; технология модульного обучения; технология активного обучения; коммуникационные технологии; т</w:t>
      </w:r>
      <w:r>
        <w:rPr>
          <w:rFonts w:cs="Times New Roman" w:ascii="Times New Roman" w:hAnsi="Times New Roman"/>
          <w:bCs/>
          <w:iCs/>
          <w:sz w:val="24"/>
          <w:szCs w:val="24"/>
        </w:rPr>
        <w:t>ехнология личностно-ориентированного развивающего образования; технология эвристического образования (эвристическая образовательная ситуация, создание личного образовательного продукта – идеи, проблемы, гипотезы, версии, схемы, текста); технология творческой деятельност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1. Учебно-методическое обеспечение самостоятельной работы обучающихся на преддипломной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 необходимые студентам материалы размещаются в открытом доступ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raktikafilolog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грамма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С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разец оформления дневн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тематическому планированию учеб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оставлению конспекта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организации и проведению педагогического экспери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анализу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озданию электронного ресурса для диагностики знаний и умений учащихся по избранной студентом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разцы оформления отчет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2. Учебно-методическое и информационное (в том числе программное) обеспечение преддипломной прак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заренков, В.И. Основы педагогики: интеграция урочных и внеурочных занятий школьников : Учеб. пособие / В. И. Казаренков; Рос. ун-т дружбы народов. – М. : Логос, 2003. – 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чалова, Л.П. Теория и практика интеграции психолого-педагогических знаний будущего учителя : Монография / Л. П. Качалова ; М-во общ. и проф. образования РФ, Шад</w:t>
        <w:softHyphen/>
        <w:t>рин. гос. пед. ин-т. – Шадринск : Исеть, 1999. – 17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нового содержания образования: подходы и оценка качества : [сборник] / Департамент образования г. Москвы, Научно-исслед. ин-т инновац. стратегий развития общего образования ; [отв. ред. Л. Е. Курнешова ; сост.: Л. Н. Алексеева и др.]. – М. : Центр "Шк. кн.", 2010. – 176 с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ршова А.П., Букатов В.М. Режиссура урока, общения и поведения учителя: Пособие для учителя – 2-е изд., испр. и доп. - М.: Московский психолого-социальный институт; Флинта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невич С.В., Лакоценина Т.П. Анализ современного урока: Практич. Пособие для учителей и руководителей образоват. Учреждений, студентов пед. Учеб. Заведений, слушателей  ИГПС. – Ростов-на-Дону: ТЦ «Учитель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Кульневич СВ., Лакоценина Т.П. Воспитательная работа в современной школе. Восп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ие: от  формирования к развитию: Учебно-методическое пособие для учителей,  студентов  средних и высших педагогических  учебных   заведений, слушателей ИПК. – Москва – Ростов-на-Дону: Творческий центр «Учитель», 2000. </w:t>
      </w:r>
    </w:p>
    <w:p>
      <w:pPr>
        <w:pStyle w:val="Normal"/>
        <w:shd w:fill="FFFFFF" w:val="clear"/>
        <w:tabs>
          <w:tab w:val="clear" w:pos="708"/>
          <w:tab w:val="left" w:pos="222" w:leader="none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чаев М.П., Смирнова И.Э. Диагностические методики классного руководителя. Методическое пособие. М.: УЦ Перспектива,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Пашкевич Г.Н., Сысоева М.Е. Педагогическая практика. Учебно-методическое пособ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Изд-во «Сигнал»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ергеева В.П., Нестерова О.А. Дневник педагогической практики по специа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Управление учебно-воспитательной деятельностью в образовательном учреждении».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ическое пособие. М.: УЦ Перспектива,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имонов В.П. Педагогическая практика в школе. Учебно-методическое пособие для   преподавателей и студентов. - М.: Московский психолого-социальный институт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кок Г.Б. Как анализировать собственную педагогическую деятельность. –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Щуркова Н.Е. Классное руководство: теория, методика и технология. – М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Щуркова Н.Е. Практикум по педагогической технологии. – М.: Педагогическое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киманская И.С. Технология личностно-ориентированного образования. – М.,20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. http://standart.edu.ru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ступ к базам РГБ, ГНБУ, ERIC (www.rsl.ru, www.gnpbu.ru), министерства образования (www.informica.ru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верительный образовательный фонд http://www.dof-edu.ru/ru/stati-o-shkolnom-obrazovanii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ная электронная библиотека http://elibrary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ссийская государственная библиотека. диссертации http://diss.rsl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социологии, психологии, управления http://soc.lib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тр социологии образования http://www.socioedu.r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ая образовательная телекоммуникационная сеть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4"/>
          <w:szCs w:val="24"/>
        </w:rPr>
        <w:t>" (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или "Российская образовательная линия"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порт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- спис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-серверов образовательного назначения, университетов, институтов и образовательных центр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we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pan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Русская справочная библиоте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pb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сударственная научная педагогическая библиотека им. К.Д. Ушинского (ГНПБ им. К.Д.Ушинско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 - Российская государствен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cultu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формкульту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l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:8101/ - Российская Националь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pb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talo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t</w:t>
      </w:r>
      <w:r>
        <w:rPr>
          <w:rFonts w:cs="Times New Roman" w:ascii="Times New Roman" w:hAnsi="Times New Roman"/>
          <w:color w:val="000000"/>
          <w:sz w:val="24"/>
          <w:szCs w:val="24"/>
        </w:rPr>
        <w:t>_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нотекстовая база авторефератов диссертаций по педагогике и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- Открытая русская электронн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(Word, Power Poi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Материально-техническое обеспечение преддипломной практик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чебные аудитории, оборудование различными техническими и аудио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ые и методические пособия (учебники, программы, сборники упражнений и т.д.), доступ к Интернет-ресурсам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kafilolog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3:00Z</dcterms:created>
  <dc:creator>ну2</dc:creator>
  <dc:description/>
  <cp:keywords/>
  <dc:language>en-US</dc:language>
  <cp:lastModifiedBy>ZvonkovaN</cp:lastModifiedBy>
  <dcterms:modified xsi:type="dcterms:W3CDTF">2017-04-18T11:42:00Z</dcterms:modified>
  <cp:revision>19</cp:revision>
  <dc:subject/>
  <dc:title>МИНИСТЕРСТВО ОБРАЗОВАНИЯ И НАУКИ РОССИЙСКОЙ ФЕДЕРАЦИИ</dc:title>
</cp:coreProperties>
</file>