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гуманитарных наук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методики обучения филологическим дисциплина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хнологии проектирования в филологическом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подготовки /специа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04.01 Педагогическ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 в филологическ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дисциплины составлена в соответствии с ФГОС ВО по направлению подготовки 44.04.01 Педагогическое образование, утвержденным приказом Министерства образования и науки Российской Федерации от 21 н6оября 2014 г. № 1505 «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ОУ ВО МГПУ ИГНиУ кафедра методики обучения филологическим дисциплин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.ф.н., доцент Канунникова И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У ВО МГОУ, д.ф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.Е. Шаповалова </w:t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модуля одобрена на заседании кафедры методики обучения филологическим дисциплин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Протокол № 8  от «29»  марта  201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выпускающей кафедрой ______________________  к.ф.н., доцентВ.А. Кохан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Заведующий выпускающей кафедрой: ________________доцент, к.ф.н. Коханов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модуля утверждена ученым советом института гуманитарных наук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№ _____ от «_____» _____________ 20___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института гуманитарных наук: _______________профессор, к.и.н.  Кириллов В.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и задачи освоения дисциплин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будущих учителей-словесников к разработке и реализации методических моделей, методик, технологий проектирования в обучении филологическим дисциплинам, к анализу результатов процесса их использования в образовательных заведения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раскрыть особ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я филологических дисциплин в школе при реализации ООП основного обще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еспечить владение технологиями проектирования в филологическ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дисциплины в структуре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: дисциплина входит в Модуль М.2 «Организация процесса филологического образования на основе информационно-коммуникационных технологий», является дисциплиной по выбору и изучается в 1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учения дисциплины обучающийся должен освоить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удовые фун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 Обучение; 3.1.2 Воспитательная деятельность; 3.1.3 Развивающ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удовые действия: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ение профессиональной деятельности в соответствии с требованиями федеральных государственных образовательных стандартов основного общего, среднего общего образования; 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ование универсальных учебных действий;  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мощь и поддержка в организации деятельности ученических органов самоуправления; </w:t>
      </w:r>
    </w:p>
    <w:p>
      <w:pPr>
        <w:pStyle w:val="Style16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ен руководить исследовательской работой обучающихся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 (ПК-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 (ПК-15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методики и технологии проектирования с учетом принципов и технологий организации современного филол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использовать формы и методы обучения, основанные на системно-деятельностном подходе; использовать возможности современной информационной образовательной среды для проектирования в филологическ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деть навы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пытом деятельности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использования современных методов и технологий, основанных на системно-деятельностном подходе; опытом реализации различных видов учебной и внеучебной деятельности в филологическ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4. Объем дисциплины и виды учебной работ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488"/>
        <w:gridCol w:w="742"/>
        <w:gridCol w:w="689"/>
        <w:gridCol w:w="547"/>
        <w:gridCol w:w="567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 (С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и активные формы занятий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электронной библиограф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1. Разделы дисциплин и виды занятий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626"/>
        <w:gridCol w:w="806"/>
        <w:gridCol w:w="705"/>
        <w:gridCol w:w="626"/>
        <w:gridCol w:w="626"/>
        <w:gridCol w:w="705"/>
      </w:tblGrid>
      <w:tr>
        <w:trPr>
          <w:trHeight w:val="1847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5.2. Содержание разделов дисциплины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культура обучающихся как планируемый результат основного общего образования. Междисциплинарная учебная программа «Основы учебно-исследовательской и проектной деятельности». Опыт проектной деятельности как особой формы учебной работы по филологическим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ирование образовательного процесса по филологическим дисциплинам, направленного на достижение требований стандарта. Проектирование как деятельность учителя-словесника и проектная деятельность обучающихся в освоении ООП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этапы работы над проекто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е учебной ситуации как особой структурной единицы учебной деятельности, содержащей ее полный замкнутый цикл. Учебная ситуация как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ое проектирование по филологическим дисциплинам. Сетевые проек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эффективности использования технологии проектирования обучающихся в соответствии с ФГОС по филологическим дисциплинам. Оценочные лис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 Содержание практических занятий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  <w:lang w:val="ru-RU"/>
        </w:rPr>
        <w:t>Цели и задачи использования технологии проектирования в  соответствии с ФГОС по филологическим дисципл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4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ная культура обучающихся как планируемый результат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следовательская деятельность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овый образовательный стандарт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едагогическая технолог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матическое планирование учебной темы по русскому языку ил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ронцов А. Б., Заславский В. М., Львовский В. А. и др. / Под ред. Воронцова А. Б.</w:t>
        <w:br/>
        <w:t xml:space="preserve">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едагогические условия использования технологии проектирования в соответствии с ФГОС по филологическим дисциплин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4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исциплинарная учебная программа «Основы учебно-исследовательской и проектной деятельност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мпетентностный подход в современном филологическом образова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етодическая разработка компетентностного подхода в современном филологическом образовани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Дидактические идеи технологизации современного фил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технологическую карту учебной тем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рецов А.Г. Тренинг креативности для старшеклассников и студентов. – М.:Питер, 2008. – 2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решер Ю.Н. Креативность и интеллект: учебно-методическое пособие. – Казань: Казанский гос. ун-т, 2011. – 24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учебных ситуаций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4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ыт проектной деятельности как особой формы учебной рабо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зменение современного учебного процесс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одель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истема целей и задач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резентацию проекта от лица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реативная лаборатория: диалог творческих практик/ Н.С. Бедова и др. – М.: Академический проект,2009. – 4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4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учебной ситуации как особой структурной единицы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нструирование системы микроцелей обучения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струирование содержания диагностики в рамках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авила составления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щий вид диагностики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диагностические материалы в рамках избранной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 (4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проекты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ыбор траектории движения ученика к микро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ределение логической структуры модели учебного процесса по филологическим дисципли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оциальные сервисы Веб 2.0 в работе учителя-слове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Веб-сайт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1. (4 часа)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эффективности использования технологии проектирования обучающихся в соответствии с ФГОС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формационная карта урока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вод содержания образовательного стандарта по филологическим дисциплинам на «язык» деятельности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ределение объема и содержания самостоятельной деятельности учащихся в рамках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нформационные карты уроков в рамках учеб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 (2 часа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ритерии оценивания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ценочные листы учебного проекта по филологически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ставление самостоятельно разработанного учеб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ь презентацию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>6. Компетенции обучающегося, формируемые в процессе освоения дисциплины</w:t>
      </w:r>
    </w:p>
    <w:tbl>
      <w:tblPr>
        <w:tblW w:w="9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09"/>
        <w:gridCol w:w="567"/>
        <w:gridCol w:w="566"/>
        <w:gridCol w:w="567"/>
        <w:gridCol w:w="567"/>
        <w:gridCol w:w="567"/>
        <w:gridCol w:w="426"/>
      </w:tblGrid>
      <w:tr>
        <w:trPr>
          <w:trHeight w:val="971" w:hRule="atLeast"/>
        </w:trPr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Образовательные технологии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985"/>
      </w:tblGrid>
      <w:tr>
        <w:trPr>
          <w:trHeight w:val="97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занятия (лекционное, практическое, лабораторное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том числе интерактивные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,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/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 в интерак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электронной библиографии по теме проекта, разработка тематического планирования учебной темы по русскому языку или литератур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/4 часа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педагогические условия использования технологии проектировани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технологической карты учебной темы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/4 часа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учебных ситуаций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разработка презентации проекта и Веб-сай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часов/12 часов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технологии оценивания эффективности использования технологии проектирования обучающихся в соответствии с ФГОС по филологическим дисциплина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, защита проект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часов/6 часов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26 часов/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етодические рекомендации преподавателям по дисциплин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лавной и определяющей явл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а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тодика, то есть целенаправленная самостоятельная деятельность студентов, осуществляемая под гибким руководством преподавателя, направленная на решение творческой или исследовательской проблемы и получение конкретного результата в виде материального и идеального продукта. Деятельность студентов в процессе осуществления проектной методики включает следующие этапы: ознакомительный, отборочный, сопоставительно-аналитический, обобщающий, оформит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тодические рекомендации для преподавателей для проведения текущего контроля успеваемости/промежуточной аттестации по дисциплин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семестра знания проверяются как в письменной, так и в устной форме. Предполагается проведение разных по форме и объему работ (презентаций, публикаций, разработка учебно-методических материалов на основе технологий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исциплины заверша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ом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представляет собой презентацию и защиту подготовленного каждым студентом в течение семестра учебно-методического пакета с определенным состав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Методические рекомендации обучающимся по дисциплине, в том числе для самостоятельной работы обучающихся: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мостоятельная исследовательская работа студентов должна включать следующие компоненты, которые оцениваются преподавателем: визитная карточка проекта - презентация проекта от лица учителя, презентация по тематике проекта от лица ученика, публикация от лица ученика, дидактические материалы по тематике проекта, методические материалы по тематике проекта, веб-сайт проекта; в качестве дополнительного модуля – статья в вики-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Учебно-методическое и информационное обеспечение дисциплины для самостоятельной работы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ордовская Н.В. Психология и педагогика: предметная область психологии и педагогики, личность и ее развитие, познавательная, учебная и профессиональная деятельность, общение в семейной, образовательной и профессиональной среде, психологический и педагогический практикум: учебник для студентов высших учебных заведений/ Н.В. Бордровская, С.И. Розум. – М.: Питер, 2011. –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Колесникова И.А. Педагогическое проектирование: учеб. пособие для высш. учеб. заведений / И.А.Колесникова, М.П. Горчакова-Сибирская; под ред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.А. Сластенина. – М.: Академия, 2012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яш Н.В. Инновационные педагогические технологии: Проектное обучение (3-е изд., стер.) учеб. пособие. – М.: Академия, 2014. - 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смолов  А.Г и др. Формирование универсальных учебных действий в основно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действия к мысли. – М:  Просвещение,  2013. – 1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смолов, А.Г. Системно-деятельностный подход к разработке стандартов нового поко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А.Г. Асмолов // Педагоги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09.-№4.-С.18-2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Барбер М., Муршед М. Как добиться стабильно высокого качества обучения в школах. Уроки анализа лучших систем школьного образования мира (пер. с англ.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08. № 3. С. 7–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ронцов А. Б., Заславский В. М., Львовский В. А. и др. / Под ред. Воронцова А. Б. Развивающее обучение. Модель основной образовательной программы образовательного учрежде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Работаем по новым стандартам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абай Т.В. Деятельностная теория учения: характеристики действия // Вестник Международного института менеджмента ЛИНК. – 2008. – № 20. – С. 29-36. (Публикации находятся в открытом доступе на сайте Научной электронной библиоте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Джи Д. П. Деятельность человека и социальные группы как естественная среда оценивания: размышления об обучении и оценке 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в. (пер. с англ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. Микшино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просы образования. 2013. № 1. С. 73–1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Е. Ю. Карданова, А. А. Пономарева, Е. Н. Осин, И. С. Сафуанов Сравнительное исследование убеждений 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практик учителей математики…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4. № 2. С. 44-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ванов А.В. Портфолио в основной школе. Работаем по новым стандартам (ФГОС). – М.: Просвещение, 2014. – 20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ьин Е.П. Психология творчества, креативности, одаренности/ Е.П. Ильин. – М.: Питер, 2009. – 4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арианты профессионализма: проблемы формирования/ А.А.Вербицкий, М.Д. Ильязова. – М.:Логос, 2011. – 28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макина Т.Ю. Поисково-творческое самообразование преподавателя профессиональной школы: дидактический аспект/ Т.Ю. Ломакина, А.В. Коржуев, М.Г. Сергеева. – М.: Академия, 2011. – 2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ая образовательная программа основного общего образования/ 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даков, Л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езина. – М.: Просвещение, 2008. – 46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тво: от биологических оснований к социальным и культурным феноменам/ Рос. акад. наук, Ин-т психологии/ Под р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В. Ушакова. – М.: Институт психологии РАН, 2011. – 42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едеральный государственный стандарт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/>
        </w:rPr>
        <w:t>standart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ундаментальное ядро содержания общего образования/ Под ред. Козлова В. В., Кондакова А. М.- М.: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торской А.В. Дидактическая эвристика. Теория и технология креативного обучения. – М.: Издательство Московского государственного университета, 2003. –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Шляйхер 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Учитель как специалист высокой квалификации: построение профессии. Уроки со всего мира (Доклад ОЭСР, пер. с англ. Н. Микшиной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Вопросы образования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012. № 2. С. 5–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еречень информационных технологий, используемых при осуществлении образовательного процесса и программное обеспе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формационные технологии обработки графическ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передачи данных и распрост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хран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накопления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тевые (локальные, территориальные, проводные, беспроводные и др.)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ационные технологии групп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ипертекстов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льтимедийные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перационные системы семейства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браузе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кторы веб-сайтов на платформе Веб 2.0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ucoz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ступ к базам РГБ, ГНБУ,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ERI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s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gnpb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, министер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informic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 w:bidi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верительный образовательный фон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f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tat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kolnom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obrazovani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учная электронная 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library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оссийская государственная библиотека. диссерт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diss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sl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федерального портала «РОССИЙСКОЕ ОБРАЗОВАНИЕ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иблиотека социологии, психологии, 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lib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Центр социологии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ocioed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учебные аудитории, оборудование различными техническими и аудивизуальными средствами (компьютеры, видео и аудиоаппаратура, мультимедийное оборудование для презентации групповых и индивидуальных проектов), </w:t>
      </w:r>
    </w:p>
    <w:p>
      <w:pPr>
        <w:pStyle w:val="Normal"/>
        <w:tabs>
          <w:tab w:val="clear" w:pos="708"/>
          <w:tab w:val="left" w:pos="2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ебные и методические пособия (учебники, программы, сборники упражнений и т.д.),доступ к интернет-ресурсам и развитие фонда электрон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Times New Roman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www.informic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6:00Z</dcterms:created>
  <dc:creator>mihajlovas</dc:creator>
  <dc:description/>
  <cp:keywords/>
  <dc:language>en-US</dc:language>
  <cp:lastModifiedBy>ZvonkovaN</cp:lastModifiedBy>
  <dcterms:modified xsi:type="dcterms:W3CDTF">2017-05-05T12:15:00Z</dcterms:modified>
  <cp:revision>17</cp:revision>
  <dc:subject/>
  <dc:title>Департамент образования города Москвы</dc:title>
</cp:coreProperties>
</file>