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партамент образования города Москв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осударственное автоном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шего образования города Моск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Московский городской педагогиче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ститут гуманитарных наук и 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федра методики преподавания филологических дисциплин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ЧАЯ ПРОГРАММА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ФГОС как методическая основа обучения филологическим дисциплина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правление подготовки /специально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5.04.01 Филолог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филь подготов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ременные стратегии обучения филологическим дисциплинам в общем и профессиональном образова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оск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017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Рабочая программа дисциплины составлена в соответствии с ФГОС ВО по направлению подготовки 45.04.01 Филология, утвержденным приказом Министерства образования и науки Российской Федерации от 06 марта 2015 г. № 167 «Об утверждении федерального государственного образовательного стандарта высшего образования по направлению подготовки 45.04.01 Филология (уровень магистратуры)»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бочую программу дисциплины составила: к.ф.н., доцент Канунникова И.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уководитель образовательной программы  к.ф.н., профессор Коханова В.А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зовательная программа рассмотрена и принята на заседании кафедры методики обучения филологическим дисциплинам, протоколом № 8 от 25 марта 2017 года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ведующий кафедрой методики обучения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илологическим дисциплинам                ___________________________     В.А. Коханова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ГЛАСОВАН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ведующий выпускающей кафедрой ___________________________          В.А. Коханов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 xml:space="preserve">            </w:t>
        <w:tab/>
        <w:tab/>
        <w:tab/>
        <w:tab/>
        <w:tab/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ЭКСПЕРТ: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БОУ ВО МГОУ, д.ф.н., професс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.Е. Шапова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>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бочая программа модуля одобрена на заседании кафедры методики обучения филологическим дисциплинам.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токол № ____  от «_____» _______________ 20___ г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ведующий кафедрой: ________________профессор, к.ф.н. Коханова В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ведующий выпускающей кафедрой: ________________профессор, к.ф.н. Коханова В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Рабочая программа модуля утверждена ученым советом института гуманитарных наук и управления,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отоколом № _____ от «_____» _____________ 20___ г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Директор института гуманитарных наук и управления: _____________профессор, к.и.н.  Кириллов В.В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.Цель и задачи освоения дисциплины: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формировать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товность будущих учителей-словесников к разработке и реализации методических моделей, методик, технологий проектирования в обучении филологическим дисциплинам, к анализу результатов процесса их использования в образовательных заведениях различных типов на основе требований ФГО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раскрыть особенност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ектирования филологических дисциплин в школе при реализации ООП основного обще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еспечить владение технологиями проектирования в филологическом образовании с учетом требований ФГО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 Место дисциплины в структуре программы</w:t>
      </w:r>
      <w:r>
        <w:rPr>
          <w:rFonts w:cs="Times New Roman" w:ascii="Times New Roman" w:hAnsi="Times New Roman"/>
          <w:sz w:val="24"/>
          <w:szCs w:val="24"/>
          <w:lang w:val="ru-RU"/>
        </w:rPr>
        <w:t>: дисциплина входит в Модуль М.2 «Современные стратегии обучения в филологическом образовании» и изучается в 1 семест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 Требования к результатам освоения дисциплины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результате изучения дисциплины обучающийся должен освоить следующие функци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.1 Обуч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удовые действия:</w:t>
      </w:r>
    </w:p>
    <w:p>
      <w:pPr>
        <w:pStyle w:val="Style16"/>
        <w:spacing w:lineRule="auto" w:line="240" w:before="0" w:after="0"/>
        <w:ind w:left="34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существление профессиональной деятельности в соответствии с требованиями федеральных государственных образовательных стандартов основного общего, среднего общего образования;</w:t>
      </w:r>
    </w:p>
    <w:p>
      <w:pPr>
        <w:pStyle w:val="Style16"/>
        <w:spacing w:lineRule="auto" w:line="240" w:before="0" w:after="0"/>
        <w:ind w:left="3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участие в разработке и реализации программы развития образовательной организации в целях создания безопасной и комфортной образовательной сред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петен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пособен к абстрактному мышлению, анализу, синтезу (ОК-1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- способен демонстрировать знания современной научной парадигмы в области филологии и динамики ее развития, системы методологических принципов и методических приемов филологического исследования </w:t>
      </w:r>
      <w:r>
        <w:rPr>
          <w:rFonts w:cs="Times New Roman" w:ascii="Times New Roman" w:hAnsi="Times New Roman"/>
          <w:sz w:val="24"/>
          <w:szCs w:val="24"/>
          <w:lang w:val="ru-RU"/>
        </w:rPr>
        <w:t>(ОПК-3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-3"/>
          <w:sz w:val="24"/>
          <w:szCs w:val="24"/>
          <w:lang w:val="ru-RU"/>
        </w:rPr>
        <w:t xml:space="preserve">- владеет навыками самостоятельного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исследования системы языка и основных закономерностей функционирования фольклора и литературы в синхроническом и диахроническом аспектах; изучения устной, письменной и виртуальной коммуникации с изложением аргументированных выводов (ПК-2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владеет навыками квалифицированной интерпретации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различных типов текстов, в том числе раскрытия их смысла и связей с породившей их эпохой, анализ языкового и литературного материала для обеспечения преподавания и популяризации филологических знаний (ПК-5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  <w:lang w:val="ru-RU"/>
        </w:rPr>
        <w:t xml:space="preserve">- способен к созданию, редактированию, реферированию и систематизированию всех типов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текстов официально-делового и публицистического стиля (ПК-9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нать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сновы методики и технологии проектирования принципов и технологий организации современного филологического образования на основе требований ФГО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меть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использовать формы и методы обучения, основанные на требованиях ФГОС; использовать возможности современной информационной образовательной среды для проектирования в филологическом образов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ладеть навыками (опытом деятельности)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выками использования современных методов и технологий, основанных на требованиях ФГОС; опытом реализации различных видов учебной и внеучебной деятельности в филологическом образовании с учетом требований ФГОС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/>
        <w:t>4. Объем дисциплины и виды учебной работы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2488"/>
        <w:gridCol w:w="742"/>
        <w:gridCol w:w="689"/>
        <w:gridCol w:w="547"/>
        <w:gridCol w:w="567"/>
      </w:tblGrid>
      <w:tr>
        <w:trPr/>
        <w:tc>
          <w:tcPr>
            <w:tcW w:w="4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/зачетных единиц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ы</w:t>
            </w:r>
          </w:p>
        </w:tc>
      </w:tr>
      <w:tr>
        <w:trPr/>
        <w:tc>
          <w:tcPr>
            <w:tcW w:w="4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работа (всего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(ПЗ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ские занятия (С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 (ЛР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 них: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терактивные и активные формы занятий (всего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сьменный анализ ФГОС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ферат по одной из актуальных проблем современного филологического образования по выбору студент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нотированный каталог электронных образовательных ресурсов по актуальным проблемам современного филологического образован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труктура и содержание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/>
        <w:t>5.1. Разделы дисциплин и виды занятий</w:t>
      </w:r>
    </w:p>
    <w:tbl>
      <w:tblPr>
        <w:tblW w:w="95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571"/>
        <w:gridCol w:w="626"/>
        <w:gridCol w:w="806"/>
        <w:gridCol w:w="705"/>
        <w:gridCol w:w="626"/>
        <w:gridCol w:w="626"/>
        <w:gridCol w:w="705"/>
      </w:tblGrid>
      <w:tr>
        <w:trPr>
          <w:trHeight w:val="1847" w:hRule="atLeast"/>
          <w:cantSplit w:val="true"/>
        </w:trPr>
        <w:tc>
          <w:tcPr>
            <w:tcW w:w="9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6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8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занятия</w:t>
            </w:r>
          </w:p>
        </w:tc>
        <w:tc>
          <w:tcPr>
            <w:tcW w:w="6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</w:t>
            </w:r>
          </w:p>
        </w:tc>
        <w:tc>
          <w:tcPr>
            <w:tcW w:w="6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9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45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ГОС: история формирования, структура, цели, основные положения</w:t>
            </w:r>
          </w:p>
        </w:tc>
        <w:tc>
          <w:tcPr>
            <w:tcW w:w="6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8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</w:tr>
      <w:tr>
        <w:trPr/>
        <w:tc>
          <w:tcPr>
            <w:tcW w:w="9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45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и и задачи использования технологии проектирования в соответствии с ФГОС по филологическим дисциплинам</w:t>
            </w:r>
          </w:p>
        </w:tc>
        <w:tc>
          <w:tcPr>
            <w:tcW w:w="6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онно-педагогические условия использования технологии проектирования в соответствии с ФГОС по филологическим дисциплина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ременные подходы в преподавании русского языка и литературы: деятельностный, личностно-ориентированный, коммуникативный, компетентностный, дифференцированный и др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ирование учебных ситуаций по филологическим дисциплина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зменение роли учителя в современном образовательном пространств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лог как основа профессии педагог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ы и технологии оценивания образовательных достижений обучающихся в соответствии с ФГОС по филологическим дисциплина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5.2. Содержание разделов дисциплины</w:t>
      </w:r>
    </w:p>
    <w:tbl>
      <w:tblPr>
        <w:tblW w:w="96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395"/>
      </w:tblGrid>
      <w:tr>
        <w:trPr/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4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ГОС: история формирования, структура, цели, основные положения</w:t>
            </w:r>
          </w:p>
        </w:tc>
        <w:tc>
          <w:tcPr>
            <w:tcW w:w="43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теграционные процессы в образовании. Болонский процесс. Цели создания ФГОС. Междисциплинарность педагогических исследований. Взаимосвязь и непрерывность образования и самообразования. Педагогические условия сопровождения инновационной образовательной   деятельности в среднем высшем учебном заведении.</w:t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и и задачи использования технологии проектирования в  соответствии с ФГОС по филологическим дисциплинам</w:t>
            </w:r>
          </w:p>
        </w:tc>
        <w:tc>
          <w:tcPr>
            <w:tcW w:w="43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ектная культура обучающихся как планируемый результат основного общего образования. Опыт проектной деятельности как особой формы учебной работы по филологическим дисциплина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онно-педагогические условия использования технологии проектирования в соответствии с ФГОС по филологическим дисциплина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ектирование образовательного процесса по филологическим дисциплинам, направленного на достижение требований стандарта. Проектирование как деятельность учителя-словесника и проектная деятельность обучающихся в освоении ООП общего 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сновные этапы работы над проектом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ременные подходы в преподавании русского языка и литературы: деятельностный, личностно-ориентированный, коммуникативный, компетентностный, дифференцированный и др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дивидуальные варианты развития  личности. Развитие принципа индивидуального подхода в образовании (историко-педагогический аспект). Концептуальные основы технолог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ндивидуализ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и дифференциации образования. Тьюторство как технология сопровождения развития личност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ирование учебных ситуаций по филологическим дисциплина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нятие учебной ситуации как особой структурной единицы учебной деятельности, содержащей ее полный замкнутый цикл. Учебная ситуация как особая единица учебного процес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едагогическое проектирование по филологическим дисциплинам. Сетевые проекты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зменение роли учителя в современном образовательном пространств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лог как основа профессии педагог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енезис педагогического общения. Эволюционная динамика становления профессионального общения — от пассивно-индифферентного стиля к авторитарно-монологическому или доверительно-диалогическому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дагогическое общение как «целенаправленная активность», деятельность. Учёт возрастных и психологических особенностей учащихся при проектировании целей и форм педагогического общения. Общение как взаимодействие. Культурно-историческая, социальная обусловленность целей и задач педагогического общ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ы и технологии оценивания образовательных достижений обучающихся в соответствии с ФГОС по филологическим дисциплина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итерии оценивания эффективности использования технологии проектирования обучающихся в соответствии с ФГОС по филологическим дисциплинам. Оценочные листы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3. Содержание практических занятий по дисципл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 1. (2 часа) </w:t>
      </w:r>
      <w:r>
        <w:rPr>
          <w:rFonts w:cs="Times New Roman" w:ascii="Times New Roman" w:hAnsi="Times New Roman"/>
          <w:sz w:val="24"/>
          <w:szCs w:val="24"/>
          <w:lang w:val="ru-RU"/>
        </w:rPr>
        <w:t>ФГОС: история формирования, структура, цели, основ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опросы для обсуж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Интеграционные процессы в образовании. Болонский процес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Цели создания ФГО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Междисциплинарность педагогических исследов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Взаимосвязь и непрерывность образования и само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Педагогические условия сопровождения инновационной образовательной   деятельности в среднем высшем учебном заведени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ния для самостоятельной работы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исьменный анализ ФГ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писок литератур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Асмолов  А.Г и др. Формирование универсальных учебных действий в основной школе.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действия к мысли. – М:  Просвещение,  2013. – 158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Асмолов, А.Г. Системно-деятельностный подход к разработке стандартов нового поколения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/ А.Г. Асмолов // Педагогика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2009.-№4.-С.18-22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Воронцов А. Б., Заславский В. М., Львовский В. А. и др. / Под ред. Воронцова А. Б.</w:t>
        <w:br/>
        <w:t xml:space="preserve">Развивающее обучение. Модель основной образовательной программы образовательного учреждения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Работаем по новым стандартам). – М.: Просвещение, 2014. – 205 с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 2. (2 часа) </w:t>
      </w:r>
      <w:r>
        <w:rPr>
          <w:rFonts w:cs="Times New Roman" w:ascii="Times New Roman" w:hAnsi="Times New Roman"/>
          <w:sz w:val="24"/>
          <w:szCs w:val="24"/>
          <w:lang w:val="ru-RU"/>
        </w:rPr>
        <w:t>Цели и задачи использования технологии проектирования в соответствии с ФГОС по филологическим дисциплинам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опросы для обсуждения: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Компетентностный подход в современном филологическом образовании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Методическая разработка компетентностного подхода в современном филологическом образовании.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Дидактические идеи технологизации современного филологического образования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4.Проектная культура обучающихся как планируемый результат основного общего образования.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5.Опыт проектной деятельности как особой формы учебной работы по филологическим дисциплин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ния для самостоятельной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работать технологическую карту учебной темы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писок литератур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Габай Т.В. Деятельностная теория учения: характеристики действия // Вестник Международного института менеджмента ЛИНК. – 2008. – № 20. – С. 29-36. (Публикации находятся в открытом доступе на сайте Научной электронной библиотек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eLIBRARY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RU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)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Грецов А.Г. Тренинг креативности для старшеклассников и студентов. – М.:Питер, 2008. – 202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Дрешер Ю.Н. Креативность и интеллект: учебно-методическое пособие. – Казань: Казанский гос. ун-т, 2011. – 245 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 3. (2 часа)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онно-педагогические условия использования технологии проектирования в соответствии с ФГОС по филологическим дисциплин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опросы для обсужд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1.Проектирование образовательного процесса по филологическим дисциплинам, направленного на достижение требований стандарт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Проектирование как деятельность учителя-словесника и проектная деятельность обучающихся в освоении ООП обще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.Основные этапы работы над проек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ния для самостоятельной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тавление технологической карты учебной те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писок литератур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нварианты профессионализма: проблемы формирования/ А.А.Вербицкий, М.Д. Ильязова. – М.:Логос, 2011. – 287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Креативная лаборатория: диалог творческих практик/ Н.С. Бедова и др. – М.: Академический проект,2009. – 476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Ломакина Т.Ю. Поисково-творческое самообразование преподавателя профессиональной школы: дидактический аспект/ Т.Ю. Ломакина, А.В. Коржуев, М.Г. Сергеева. – М.: Академия, 2011. – 271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 4. (2 часа) </w:t>
      </w:r>
      <w:r>
        <w:rPr>
          <w:rFonts w:cs="Times New Roman" w:ascii="Times New Roman" w:hAnsi="Times New Roman"/>
          <w:sz w:val="24"/>
          <w:szCs w:val="24"/>
          <w:lang w:val="ru-RU"/>
        </w:rPr>
        <w:t>Современные подходы в преподавании русского языка и литературы: деятельностный, личностно-ориентированный, коммуникативный, компетентностный, дифференцированный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опросы для обсужд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Индивидуальные варианты развития лич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Развитие принципа индивидуального подхода в образовании (историко-педагогический аспект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Концептуальные основы технологий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индивидуализа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дифференциации образо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Тьюторство как технология сопровождения развития лич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ния для самостоятельной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работка конспекта урока на основе современных подходов в преподавании русского языка и литера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писок литератур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  <w:t>Колесникова И.А. Педагогическое проектирование: учеб. пособие для высш. учеб. заведений / И.А.Колесникова, М.П. Горчакова-Сибирская; под ред. В.А. Сластенина. – М.: Академия, 2012. – 28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 w:eastAsia="ru-RU"/>
        </w:rPr>
        <w:t>Технологии и методики обучения литературе: учебное пособие/ под ред В.А. Кохановой. – М.: ФЛИНТА: Наука, 201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Матяш Н.В. Инновационные педагогические технологии: Проектное обучение (3-е изд., стер.) учеб. пособие. – М.: Академия, 2014. -  160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 5. (2 часа) </w:t>
      </w:r>
      <w:r>
        <w:rPr>
          <w:rFonts w:cs="Times New Roman" w:ascii="Times New Roman" w:hAnsi="Times New Roman"/>
          <w:sz w:val="24"/>
          <w:szCs w:val="24"/>
          <w:lang w:val="ru-RU"/>
        </w:rPr>
        <w:t>Проектирование учебных ситуаций по филологическим дисциплин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опросы для обсужд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1.Понятие учебной ситуации как особой структурной единицы учебной деятельности, содержащей ее полный замкнутый цик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Учебная ситуация как особая единица учебного проце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ния для самостоятельной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работка фрагмента урока на основе учебной ситу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писок литератур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Воронцов А. Б., Заславский В. М., Львовский В. А. и др. / Под ред. Воронцова А. Б. Развивающее обучение. Модель основной образовательной программы образовательного учреждения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Работаем по новым стандартам). – М.: Просвещение, 2014. – 205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Габай Т.В. Деятельностная теория учения: характеристики действия // Вестник Международного института менеджмента ЛИНК. – 2008. – № 20. – С. 29-36. (Публикации находятся в открытом доступе на сайте Научной электронной библиотек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eLIBRARY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RU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  <w:t xml:space="preserve">Джи Д. П. Деятельность человека и социальные группы как естественная среда оценивания: размышления об обучении и оценке в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XXI</w:t>
      </w: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  <w:t xml:space="preserve"> в. (пер. с англ.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Н. Микшиной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/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Вопросы образования. 2013. № 1. С. 73–10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 6. (2 часа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зменение роли учителя в современном образовательном пространстве. </w:t>
      </w:r>
      <w:r>
        <w:rPr>
          <w:rFonts w:cs="Times New Roman" w:ascii="Times New Roman" w:hAnsi="Times New Roman"/>
          <w:sz w:val="24"/>
          <w:szCs w:val="24"/>
        </w:rPr>
        <w:t>Диалог как основа профессии педаго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опросы для обсужд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Генезис педагогического общен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Эволюционная динамика становления профессионального общения — от пассивно-индифферентного стиля к авторитарно-монологическому или доверительно-диалогическому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едагогическое общение как «целенаправленная активность», деятельнос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4.Учёт возрастных и психологических особенностей учащихся при проектировании целей и форм педагогического общ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.Общение как взаимодействие. Культурно-историческая, социальная обусловленность целей и задач педагогического общ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ния для самостоятельной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ферат по одной из актуальных проблем современного филологического образования по выбору студен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писок литератур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Фундаментальное ядро содержания общего образования/ Под ред. Козлова В. В., Кондакова А. М.- М.:Просвещение, 201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Хуторской А.В. Дидактическая эвристика. Теория и технология креативного обучения. – М.: Издательство Московского государственного университета, 2003. – 415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  <w:t>Шляйхер А.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  <w:t>Учитель как специалист высокой квалификации: построение профессии. Уроки со всего мира (Доклад ОЭСР, пер. с англ. Н. Микшиной)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/</w:t>
      </w: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  <w:t xml:space="preserve">Вопросы образования. 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2012. № 2. С. 5–6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 7. (2 часа) </w:t>
      </w:r>
      <w:r>
        <w:rPr>
          <w:rFonts w:cs="Times New Roman" w:ascii="Times New Roman" w:hAnsi="Times New Roman"/>
          <w:sz w:val="24"/>
          <w:szCs w:val="24"/>
          <w:lang w:val="ru-RU"/>
        </w:rPr>
        <w:t>Методы и технологии оценивания образовательных достижений обучающихся в соответствии с ФГОС по филологическим дисциплин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опросы для обсужд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Критерии оценивания эффективности использования технологии проектирования обучающихся в соответствии с ФГОС по филологическим дисциплинам. Оценочные лис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Понятие и виды мониторинга в образовательном процессе. Функции и принципы осуществления мониторинга. </w:t>
      </w:r>
      <w:r>
        <w:rPr>
          <w:rFonts w:cs="Times New Roman" w:ascii="Times New Roman" w:hAnsi="Times New Roman"/>
          <w:sz w:val="24"/>
          <w:szCs w:val="24"/>
        </w:rPr>
        <w:t>Технология осуществления мониторинга в учебном процесс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ния для самостоятельной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готовить презентацию проек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писок литератур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Федеральный государственный стандарт основного общего образования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standar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ru-RU"/>
          </w:rPr>
          <w:t>/</w:t>
        </w:r>
      </w:hyperlink>
    </w:p>
    <w:p>
      <w:pPr>
        <w:pStyle w:val="Textovka"/>
        <w:numPr>
          <w:ilvl w:val="0"/>
          <w:numId w:val="3"/>
        </w:numPr>
        <w:spacing w:before="0" w:after="0"/>
        <w:jc w:val="both"/>
        <w:rPr/>
      </w:pPr>
      <w:r>
        <w:rPr>
          <w:i/>
        </w:rPr>
        <w:t>Белкин А.С., Жаворонков В.Д.</w:t>
      </w:r>
      <w:r>
        <w:rPr/>
        <w:t xml:space="preserve"> Педагогический мониторинг. – Екатеринбург, 1977.</w:t>
      </w:r>
    </w:p>
    <w:p>
      <w:pPr>
        <w:pStyle w:val="Textovka"/>
        <w:numPr>
          <w:ilvl w:val="0"/>
          <w:numId w:val="3"/>
        </w:numPr>
        <w:spacing w:before="0" w:after="0"/>
        <w:jc w:val="both"/>
        <w:rPr/>
      </w:pPr>
      <w:r>
        <w:rPr>
          <w:i/>
        </w:rPr>
        <w:t>Докиш С.П.</w:t>
      </w:r>
      <w:r>
        <w:rPr/>
        <w:t xml:space="preserve"> Мониторинг качества образования: уровневые задания и их роль в гуманизации образования //Стандарты и мониторинг в образовании. – 2005. №5. - С. 49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/>
      </w:pPr>
      <w:r>
        <w:rPr/>
        <w:t>6. Компетенции обучающегося, формируемые в процессе освоения дисциплины</w:t>
      </w:r>
    </w:p>
    <w:tbl>
      <w:tblPr>
        <w:tblW w:w="96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709"/>
        <w:gridCol w:w="567"/>
        <w:gridCol w:w="566"/>
        <w:gridCol w:w="567"/>
        <w:gridCol w:w="567"/>
        <w:gridCol w:w="567"/>
        <w:gridCol w:w="426"/>
      </w:tblGrid>
      <w:tr>
        <w:trPr>
          <w:trHeight w:val="971" w:hRule="atLeast"/>
        </w:trPr>
        <w:tc>
          <w:tcPr>
            <w:tcW w:w="5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396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компетенции</w:t>
            </w:r>
          </w:p>
        </w:tc>
      </w:tr>
      <w:tr>
        <w:trPr/>
        <w:tc>
          <w:tcPr>
            <w:tcW w:w="5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ГОС: история формирования, структура, цели, основные положения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-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К-3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и и задачи использования технологии проектирования в соответствии с ФГОС по филологическим дисциплинам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-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К-3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онно-педагогические условия использования технологии проектирования в соответствии с ФГОС по филологическим дисциплинам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5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9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ременные подходы в преподавании русского языка и литературы: деятельностный, личностно-ориентированный, коммуникативный, компетентностный, дифференцированный и др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5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ирование учебных ситуаций по филологическим дисциплинам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5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9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менение роли учителя в современном образовательном пространстве. Диалог как основа профессии педагог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-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К-3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9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ы и технологии оценивания образовательных достижений обучающихся в соответствии с ФГОС по филологическим дисципли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/>
        <w:t>Образовательные технологии</w:t>
      </w:r>
    </w:p>
    <w:tbl>
      <w:tblPr>
        <w:tblW w:w="96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  <w:gridCol w:w="2268"/>
        <w:gridCol w:w="1985"/>
      </w:tblGrid>
      <w:tr>
        <w:trPr>
          <w:trHeight w:val="971" w:hRule="atLeast"/>
        </w:trPr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занятия (лекционное, практическое, лабораторное)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тельные техн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в том числе интерактивные)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, 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ов/в 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ле в интерактив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е</w:t>
            </w:r>
          </w:p>
        </w:tc>
      </w:tr>
      <w:tr>
        <w:trPr>
          <w:trHeight w:val="971" w:hRule="atLeast"/>
        </w:trPr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кционное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ГОС: история формирования, структура, цели, основные положения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блемная лекция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/4</w:t>
            </w:r>
          </w:p>
        </w:tc>
      </w:tr>
      <w:tr>
        <w:trPr/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кционное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и и задачи использования технологии проектирования в соответствии с ФГОС по филологическим дисциплинам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кция с элементами эвристической беседы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/2</w:t>
            </w:r>
          </w:p>
        </w:tc>
      </w:tr>
      <w:tr>
        <w:trPr/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кционное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онно-педагогические условия использования технологии проектирования в соответствии с ФГОС по филологическим дисциплинам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кция с элементами эвристической беседы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/2</w:t>
            </w:r>
          </w:p>
        </w:tc>
      </w:tr>
      <w:tr>
        <w:trPr/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кционное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ременные подходы в преподавании русского языка и литературы: деятельностный, личностно-ориентированный, коммуникативный, компетентностный, дифференцированный и др.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кция с элементами эвристической беседы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/2</w:t>
            </w:r>
          </w:p>
        </w:tc>
      </w:tr>
      <w:tr>
        <w:trPr/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кционное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ирование учебных ситуаций по филологическим дисциплинам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блемная лекция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/2</w:t>
            </w:r>
          </w:p>
        </w:tc>
      </w:tr>
      <w:tr>
        <w:trPr/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кционное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менение роли учителя в современном образовательном пространстве. Диалог как основа профессии педагога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блемная лекция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/2</w:t>
            </w:r>
          </w:p>
        </w:tc>
      </w:tr>
      <w:tr>
        <w:trPr/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кционное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ы и технологии оценивания образовательных достижений обучающихся в соответствии с ФГОС по филологическим дисциплинам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блемная лекция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/2</w:t>
            </w:r>
          </w:p>
        </w:tc>
      </w:tr>
      <w:tr>
        <w:trPr/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ое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ГОС: история формирования, структура, цели, основные положения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амостоятельная исследовательская деятельность студентов, дискуссия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/2</w:t>
            </w:r>
          </w:p>
        </w:tc>
      </w:tr>
      <w:tr>
        <w:trPr/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ое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и и задачи использования технологии проектирования в соответствии с ФГОС по филологическим дисциплинам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амостоятельная исследовательская деятельность студентов, дискуссия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/2</w:t>
            </w:r>
          </w:p>
        </w:tc>
      </w:tr>
      <w:tr>
        <w:trPr/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ое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онно-педагогические условия использования технологии проектирования в соответствии с ФГОС по филологическим дисциплинам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амостоятельная исследовательская деятельность студентов, дискуссия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/2</w:t>
            </w:r>
          </w:p>
        </w:tc>
      </w:tr>
      <w:tr>
        <w:trPr/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ое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ременные подходы в преподавании русского языка и литературы: деятельностный, личностно-ориентированный, коммуникативный, компетентностный, дифференцированный и др.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ловая игра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/2</w:t>
            </w:r>
          </w:p>
        </w:tc>
      </w:tr>
      <w:tr>
        <w:trPr/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ое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ирование учебных ситуаций по филологическим дисциплинам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ловая игра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/2</w:t>
            </w:r>
          </w:p>
        </w:tc>
      </w:tr>
      <w:tr>
        <w:trPr/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ое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менение роли учителя в современном образовательном пространстве. Диалог как основа профессии педагога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амостоятельная исследовательская деятельность студентов, дискуссия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/2</w:t>
            </w:r>
          </w:p>
        </w:tc>
      </w:tr>
      <w:tr>
        <w:trPr/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ое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ы и технологии оценивания образовательных достижений обучающихся в соответствии с ФГОС по филологическим дисциплинам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ловая игра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/2</w:t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: 30 часов/1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8. Методические рекомендации преподавателям по дисциплине: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главной и определяющей является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оектная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методика, то есть целенаправленная самостоятельная деятельность студентов, осуществляемая под гибким руководством преподавателя, направленная на решение творческой или исследовательской проблемы и получение конкретного результата в виде материального и идеального продукта. Деятельность студентов в процессе осуществления проектной методики включает следующие этапы: ознакомительный, отборочный, сопоставительно-аналитический, обобщающий, оформитель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9. Методические рекомендации для преподавателей для проведения текущего контроля успеваемости/промежуточной аттестации по дисциплине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течение семестра знания проверяются как в письменной, так и в устной форме. Предполагается проведение разных по форме и объему работ (презентаций, публикаций, разработка учебно-методических материалов на основе технологий </w:t>
      </w:r>
      <w:r>
        <w:rPr>
          <w:rFonts w:cs="Times New Roman" w:ascii="Times New Roman" w:hAnsi="Times New Roman"/>
          <w:sz w:val="24"/>
          <w:szCs w:val="24"/>
        </w:rPr>
        <w:t>Web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.0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зучение дисциплины завершаетс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ачетом</w:t>
      </w:r>
      <w:r>
        <w:rPr>
          <w:rFonts w:cs="Times New Roman" w:ascii="Times New Roman" w:hAnsi="Times New Roman"/>
          <w:sz w:val="24"/>
          <w:szCs w:val="24"/>
          <w:lang w:val="ru-RU"/>
        </w:rPr>
        <w:t>, который представляет собой презентацию и защиту подготовленного каждым студентом в течение семестра учебно-методического пакета с определенным составом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0. Методические рекомендации обучающимся по дисциплине, в том числе для самостоятельной работы обучающихся: с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амостоятельная исследовательская работа студентов должна включать следующие компоненты, которые оцениваются преподавателем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исьменный анализ ФГОС; реферат по одной из актуальных проблем современного филологического образования по выбору студента; аннотированный каталог электронных образовательных ресурсов по актуальным проблемам современного филологического образования.  </w:t>
      </w:r>
    </w:p>
    <w:p>
      <w:pPr>
        <w:pStyle w:val="Normal"/>
        <w:tabs>
          <w:tab w:val="clear" w:pos="708"/>
          <w:tab w:val="left" w:pos="299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Примерные вопросы к зачету.</w:t>
      </w:r>
    </w:p>
    <w:p>
      <w:pPr>
        <w:pStyle w:val="Normal"/>
        <w:tabs>
          <w:tab w:val="clear" w:pos="708"/>
          <w:tab w:val="left" w:pos="299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Интеграционные процессы в образовании. Болонский процес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Цели создания ФГО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Междисциплинарность педагогических исследов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Взаимосвязь и непрерывность образования и само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Педагогические условия сопровождения инновационной образовательной   деятельности в среднем высшем учебном заведении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Компетентностный подход в современном филологическом образовании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. Методическая разработка компетентностного подхода в современном филологическом образовании.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 Дидактические идеи технологизации современного филологического образования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9.Проектная культура обучающихся как планируемый результат основного общего образования.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0.Опыт проектной деятельности как особой формы учебной работы по филологическим дисциплин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11.Проектирование образовательного процесса по филологическим дисциплинам, направленного на достижение требований стандарт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2.Проектирование как деятельность учителя-словесника и проектная деятельность обучающихся в освоении ООП обще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3.Основные этапы работы над проек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4.Индивидуальные варианты развития лич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5.Развитие принципа индивидуального подхода в образовании (историко-педагогический аспект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6.Концептуальные основы технологий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индивидуализа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дифференциации образо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7.Тьюторство как технология сопровождения развития лич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18.Понятие учебной ситуации как особой структурной единицы учебной деятельности, содержащей ее полный замкнутый цик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9.Учебная ситуация как особая единица учебного проце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0.Генезис педагогического общ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1.Эволюционная динамика становления профессионального общения — от пассивно-индифферентного стиля к авторитарно-монологическому или доверительно-диалогическому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2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едагогическое общение как «целенаправленная активность», деятельнос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3.Учёт возрастных и психологических особенностей учащихся при проектировании целей и форм педагогического общ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4.Общение как взаимодействие. Культурно-историческая, социальная обусловленность целей и задач педагогического общ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5.Критерии оценивания эффективности использования технологии проектирования обучающихся в соответствии с ФГОС по филологическим дисциплинам. Оценочные лис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6. Понятие и виды мониторинга в образовательном процессе. Функции и принципы осуществления мониторинга. Технология осуществления мониторинга в учебном процесс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1. Учебно-методическое и информационное обеспечение дисциплины для самостоятельной работы обучающих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основная 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Федеральный государственный стандарт основного общего образования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standar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ru-RU"/>
          </w:rPr>
          <w:t>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 w:eastAsia="ru-RU"/>
        </w:rPr>
        <w:t>Технологии и методики обучения литературе: учебное пособие/ под ред В.А. Кохановой. – М.: ФЛИНТА: Наука, 201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  <w:t>Колесникова И.А. Педагогическое проектирование: учеб. пособие для высш. учеб. заведений / И.А.Колесникова, М.П. Горчакова-Сибирская; под ред. В.А. Сластенина. – М.: Академия, 2012. – 28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Матяш Н.В. Инновационные педагогические технологии: Проектное обучение (3-е изд., стер.) учеб. пособие. – М.: Академия, 2014. -  160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дополнительная литератур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Асмолов  А.Г и др. Формирование универсальных учебных действий в основной школе.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действия к мысли. – М:  Просвещение,  2013. – 158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Асмолов, А.Г. Системно-деятельностный подход к разработке стандартов нового поколения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/ А.Г. Асмолов // Педагогика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2009.-№4.-С.18-22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  <w:t>Барбер М., Муршед М. Как добиться стабильно высокого качества обучения в школах. Уроки анализа лучших систем школьного образования мира (пер. с англ.)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/</w:t>
      </w: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  <w:t xml:space="preserve">Вопросы образования.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2008. № 3. С. 7–6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Воронцов А. Б., Заславский В. М., Львовский В. А. и др. / Под ред. Воронцова А. Б. Развивающее обучение. Модель основной образовательной программы образовательного учреждения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Работаем по новым стандартам). – М.: Просвещение, 2014. – 205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Габай Т.В. Деятельностная теория учения: характеристики действия // Вестник Международного института менеджмента ЛИНК. – 2008. – № 20. – С. 29-36. (Публикации находятся в открытом доступе на сайте Научной электронной библиотек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eLIBRARY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RU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)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  <w:t xml:space="preserve">Джи Д. П. Деятельность человека и социальные группы как естественная среда оценивания: размышления об обучении и оценке в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XXI</w:t>
      </w: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  <w:t xml:space="preserve"> в. (пер. с англ.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Н. Микшиной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/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Вопросы образования. 2013. № 1. С. 73–10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  <w:t>Е. Ю. Карданова, А. А. Пономарева, Е. Н. Осин, И. С. Сафуанов Сравнительное исследование убеждений и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  <w:t>практик учителей математики…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/</w:t>
      </w: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  <w:t xml:space="preserve">Вопросы образования.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2014. № 2. С. 44-8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Иванов А.В. Портфолио в основной школе. Работаем по новым стандартам (ФГОС). – М.: Просвещение, 2014. – 205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Ильин Е.П. Психология творчества, креативности, одаренности/ Е.П. Ильин. – М.: Питер, 2009. – 444 с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нварианты профессионализма: проблемы формирования/ А.А.Вербицкий, М.Д. Ильязова. – М.:Логос, 2011. – 287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Ломакина Т.Ю. Поисково-творческое самообразование преподавателя профессиональной школы: дидактический аспект/ Т.Ю. Ломакина, А.В. Коржуев, М.Г. Сергеева. – М.: Академия, 2011. – 271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сновная образовательная программа основного общего образования/ А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М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Кондаков, Л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Кезина. – М.: Просвещение, 2008. – 462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Творчество: от биологических оснований к социальным и культурным феноменам/ Рос. акад. наук, Ин-т психологии/ Под ред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.В. Ушакова. – М.: Институт психологии РАН, 2011. – 429 с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Федеральный государственный стандарт основного общего образования. </w:t>
      </w:r>
      <w:r>
        <w:rPr>
          <w:rFonts w:cs="Times New Roman" w:ascii="Times New Roman" w:hAnsi="Times New Roman"/>
          <w:sz w:val="24"/>
          <w:szCs w:val="24"/>
          <w:lang w:eastAsia="ru-RU"/>
        </w:rPr>
        <w:t>http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://</w:t>
      </w:r>
      <w:r>
        <w:rPr>
          <w:rFonts w:cs="Times New Roman" w:ascii="Times New Roman" w:hAnsi="Times New Roman"/>
          <w:sz w:val="24"/>
          <w:szCs w:val="24"/>
          <w:lang w:eastAsia="ru-RU"/>
        </w:rPr>
        <w:t>standart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>edu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>ru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/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Фундаментальное ядро содержания общего образования/ Под ред. Козлова В. В., Кондакова А. М.- М.:Просвещение, 201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Хуторской А.В. Дидактическая эвристика. Теория и технология креативного обучения. – М.: Издательство Московского государственного университета, 2003. – 415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  <w:t>Шляйхер А.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  <w:t>Учитель как специалист высокой квалификации: построение профессии. Уроки со всего мира (Доклад ОЭСР, пер. с англ. Н. Микшиной)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/</w:t>
      </w: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  <w:t xml:space="preserve">Вопросы образования. 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2012. № 2. С. 5–6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) перечень информационных технологий, используемых при осуществлении образовательного процесса и программное обеспечени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информационные технологии обработки графической информац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нформационные технологии передачи данных и распространения информ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нформационные технологии хранения данны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нформационные технологии накопления данны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етевые (локальные, территориальные, проводные, беспроводные и др.) информационные технолог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нформационные технологии групповой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ипертекстовые информационные технолог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Мультимедийные информационные технолог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Операционные системы семейства </w:t>
      </w:r>
      <w:r>
        <w:rPr>
          <w:rFonts w:cs="Times New Roman" w:ascii="Times New Roman" w:hAnsi="Times New Roman"/>
          <w:bCs/>
          <w:sz w:val="24"/>
          <w:szCs w:val="24"/>
          <w:lang w:eastAsia="ru-RU" w:bidi="en-US"/>
        </w:rPr>
        <w:t>Windows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eastAsia="ru-RU" w:bidi="en-US"/>
        </w:rPr>
        <w:t>Office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, браузеры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Конструкторы веб-сайтов на платформе Веб 2.0 (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ucoz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ru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базы данных, информационно-справочные и поисковые систе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Доступ к базам РГБ, ГНБУ, </w:t>
      </w:r>
      <w:r>
        <w:rPr>
          <w:rFonts w:cs="Times New Roman" w:ascii="Times New Roman" w:hAnsi="Times New Roman"/>
          <w:bCs/>
          <w:sz w:val="24"/>
          <w:szCs w:val="24"/>
          <w:lang w:eastAsia="ru-RU" w:bidi="en-US"/>
        </w:rPr>
        <w:t>ERIC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 (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eastAsia="ru-RU" w:bidi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eastAsia="ru-RU" w:bidi="en-US"/>
          </w:rPr>
          <w:t>rsl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eastAsia="ru-RU" w:bidi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eastAsia="ru-RU" w:bidi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eastAsia="ru-RU" w:bidi="en-US"/>
          </w:rPr>
          <w:t>gnpbu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eastAsia="ru-RU" w:bidi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), министерства образования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 (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 w:bidi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 w:bidi="en-US"/>
          </w:rPr>
          <w:t>informica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 w:bidi="en-US"/>
          </w:rPr>
          <w:t>ru</w:t>
        </w:r>
      </w:hyperlink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Доверительный образовательный фонд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http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://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www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dof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edu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ru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ru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stati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shkolnom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obrazovanii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/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Научная электронная библиотек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http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://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elibrary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ru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/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Российская государственная библиотека. диссертаци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http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://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diss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rsl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ru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/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Библиотека федерального портала «РОССИЙСКОЕ ОБРАЗОВАНИЕ»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http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://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www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edu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ru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/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Библиотека социологии, психологии, управлени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http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://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soc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lib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ru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/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Центр социологии образовани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http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://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www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socioedu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ru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2. Материально-техническое обеспечение дисциплины:</w:t>
      </w:r>
    </w:p>
    <w:p>
      <w:pPr>
        <w:pStyle w:val="Normal"/>
        <w:tabs>
          <w:tab w:val="clear" w:pos="708"/>
          <w:tab w:val="left" w:pos="299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- учебные аудитории, оборудование различными техническими и аудивизуальными средствами (компьютеры, видео и аудиоаппаратура, мультимедийное оборудование для презентации групповых и индивидуальных проектов), </w:t>
      </w:r>
    </w:p>
    <w:p>
      <w:pPr>
        <w:pStyle w:val="Normal"/>
        <w:tabs>
          <w:tab w:val="clear" w:pos="708"/>
          <w:tab w:val="left" w:pos="299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учебные и методические пособия (учебники, программы, сборники упражнений и т.д.),доступ к интернет-ресурсам и развитие фонда электронной библиотеки.</w:t>
      </w:r>
    </w:p>
    <w:p>
      <w:pPr>
        <w:pStyle w:val="Normal"/>
        <w:tabs>
          <w:tab w:val="clear" w:pos="708"/>
          <w:tab w:val="left" w:pos="29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ascii="Calibri" w:hAnsi="Calibri" w:cs="Times New Roman"/>
      <w:lang w:val="en-US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ovka">
    <w:name w:val="textovk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t.edu.ru/" TargetMode="External"/><Relationship Id="rId3" Type="http://schemas.openxmlformats.org/officeDocument/2006/relationships/hyperlink" Target="http://standart.edu.ru/" TargetMode="External"/><Relationship Id="rId4" Type="http://schemas.openxmlformats.org/officeDocument/2006/relationships/hyperlink" Target="http://www.rsl.ru/" TargetMode="External"/><Relationship Id="rId5" Type="http://schemas.openxmlformats.org/officeDocument/2006/relationships/hyperlink" Target="http://www.gnpbu.ru/" TargetMode="External"/><Relationship Id="rId6" Type="http://schemas.openxmlformats.org/officeDocument/2006/relationships/hyperlink" Target="http://www.informica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34:00Z</dcterms:created>
  <dc:creator>mihajlovas</dc:creator>
  <dc:description/>
  <dc:language>en-US</dc:language>
  <cp:lastModifiedBy>ZvonkovaN</cp:lastModifiedBy>
  <dcterms:modified xsi:type="dcterms:W3CDTF">2017-05-10T07:34:00Z</dcterms:modified>
  <cp:revision>2</cp:revision>
  <dc:subject/>
  <dc:title>Департамент образования города Москвы</dc:title>
</cp:coreProperties>
</file>