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ики обучения филологическим дисциплина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ЕДДИПЛОМНОЙ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 в филологическ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по получению профессиональных умений составлена в соответствии с Федеральным государственным образовательным стандартом высшего образования по направлению подготовки «Педагогическое образование», утвержденным приказом Министерства образования и науки Российской Федерации от  «21» ноября 2014 г. № 150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МГПУ, Институт гуманитарных наук и управления, зав. кафедрой методики обучения филологическим дисциплинам, доцент, к.ф.н. Коханова В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МГПУ, Институт гуманитарных наук и управления, доцент кафедры методики обучения филологическим дисциплинам, к.ф.н. Канунникова И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дипломной практики одобрена на заседании кафедры методики обучения филологическим дисциплин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«29» марта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к.ф.н., доцент Коханова В.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дипломной практики утверждена Ученым советом института гуманитарных наук и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 от «___» _________________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к.и.н., профессор Кириллов В.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преддипломной практики 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и комплексного анализа научно-педагогического и методического опыта в конкретной предметной области; сформировать умение проектировать отдельные компоненты образовательного процесса; сформировать умение проводить экспертизу отдельных элементов методической системы обучения на основе посещения занятий и их анализ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преддипломной практ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комплексного анализа научно-педагогического и методического опыта в конкретной предмет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проектировать отдельные компоненты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проводить экспертизу отдельных элементов методической системы обучения на основе посещения занятий и их анализ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преддипломной практики в структур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дипломная пр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частью раздела ФГОС ВО программы подготовки магистров по направлению «Педагогическое образование», профиль подготовки «Информационно-коммуникационные технологии в филологическом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актика – важная составляющая часть процесса обучения магистрантов, которая способствует закреплению теоретических знаний, полученных студентами во время обучения, формированию умений и навыков практической деятельности с целью приобретения опыта самостоятельной работы по избранной специа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пособы и формы проведения преддипломной практик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приобретение студентами опыта реализации целостного образовательного процесса, а именно способ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омплексному анализу научно-педагогического и методического опыта в конкретной предметной области, непосредственной связанной с тематикой магистерской диссертации студен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отдельных компонентов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е отдельных элементов методической системы обучения (педагогический опыт и его оценка по результатам посещения занятий, просмотра видеоматериало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ю педагогического эксперимента, связанного с тематикой и направлением исследования в рамках магистерской диссер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различных систем диагностики качества знаний, связанная с проблематикой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сто и время проведения преддипломной практики – </w:t>
      </w: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4-ом семестре в течение восьми недель на базе кафедры методики обучения филологическим дисциплина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Планируемые результаты обучения при прохождении пр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трудового 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 / зачетных едини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мплексный анализ научно-педагогического и методического опыта в конкретной предметн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учебных занятий </w:t>
            </w:r>
          </w:p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универсальных учебных действий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ектирование отдельных компонентов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Экспертиза отдельных элементов методической системы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рганизация и проведение педагогического экспери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Разработка и апробация различных систем диагностики качества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8/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 Объем практики в зачетных единицах и ее продолжительность в неделя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дипломная практика проводится в течение восьми недель в 4-м семестре. Количество зачетных </w:t>
      </w:r>
      <w:r>
        <w:rPr>
          <w:rFonts w:cs="Times New Roman" w:ascii="Times New Roman" w:hAnsi="Times New Roman"/>
          <w:iCs/>
          <w:sz w:val="28"/>
          <w:szCs w:val="28"/>
        </w:rPr>
        <w:t>единиц – 12. Всего часов – 432 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Структура и содержание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учебно-методическим и организационным обеспече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-методических ресурсов дисциплины: рабочей программы дисциплины и фонда оценоч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лекционных и семинарских занятий преподавателей кафедры методики обучения филологическим дисциплинам, обеспечивающих специализированную подготовку бакалавров, или преподавателей образовательных учреждений в зависимости от тематики диссертационного исследования конкретного магистра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посетить не менее 5 занятий и представить в дневнике практике анализ посещен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ектирование отдельных компонентов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разработать и представить руководителю планирование системы занятий по избранной теме, разработать материалы для самостоятельной рабо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подготовить конспект фрагмента лекционного занятия по предложенной научным руководителем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обязан подготовить конспекты 4 практических занятий по согласованию с науч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тчет о практ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нт сдает отчет о практике в письменном виде, а также размещает отчет в электронном виде на своей персональной страничке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нт принимает участие в итоговой конференции: устное выступление должно сопровождаться электронной презентацие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 Описание форм отчетности (в том числе промежуточной аттестации обучающихся) по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невник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пекты и анализ посещен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й анализ научно-педагогического и методического опыта в конкретной предметной области, непосредственной связанной с тематикой магистерской диссертации студ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педагогического экспери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лектронный ресурс для диагностики умений и знаний учащихся по избранной студентом учебной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налитический отчет по итогам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ультимедийная презентация, сопровождающая выступление магистранта на отчетной итогов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. Образовательные, научно-исследовательские и научно-производственные технологии, используемые на преддипломной практике: </w:t>
      </w:r>
      <w:r>
        <w:rPr>
          <w:rFonts w:cs="Times New Roman" w:ascii="Times New Roman" w:hAnsi="Times New Roman"/>
          <w:sz w:val="28"/>
          <w:szCs w:val="28"/>
        </w:rPr>
        <w:t>технология исследовательского (проблемного) обучения; технология конструирования учебной информации; технология модульного обучения; технология активного обучения; коммуникационные технологии; т</w:t>
      </w:r>
      <w:r>
        <w:rPr>
          <w:rFonts w:cs="Times New Roman" w:ascii="Times New Roman" w:hAnsi="Times New Roman"/>
          <w:bCs/>
          <w:iCs/>
          <w:sz w:val="28"/>
          <w:szCs w:val="28"/>
        </w:rPr>
        <w:t>ехнология личностно-ориентированного развивающего образования; технология эвристического образования (эвристическая образовательная ситуация, создание личного образовательного продукта – идеи, проблемы, гипотезы, версии, схемы, текста); технология творческой деятельност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Учебно-методическое обеспечение самостоятельной работы обучающихся на преддипломной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необходимые студентам материалы размещаются в открытом доступ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praktikafilolog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грамма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С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ец оформления дневн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тематическому планированию учеб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ставлению конспекта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организации и проведению педагогического экспери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анализу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зданию электронного ресурса для диагностики знаний и умений учащихся по избранной студентом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цы оформления отч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2. Учебно-методическое и информационное (в том числе программное) обеспечение преддипломной прак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заренков, В.И. Основы педагогики: интеграция урочных и внеурочных занятий школьников : Учеб. пособие / В. И. Казаренков; Рос. ун-т дружбы народов. – М. : Логос, 2003. – 9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чалова, Л.П. Теория и практика интеграции психолого-педагогических знаний будущего учителя : Монография / Л. П. Качалова ; М-во общ. и проф. образования РФ, Шад</w:t>
        <w:softHyphen/>
        <w:t>рин. гос. пед. ин-т. – Шадринск : Исеть, 1999. – 17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нового содержания образования: подходы и оценка качества : [сборник] / Департамент образования г. Москвы, Научно-исслед. ин-т инновац. стратегий развития общего образования ; [отв. ред. Л. Е. Курнешова ; сост.: Л. Н. Алексеева и др.]. – М. : Центр "Шк. кн.", 2010. – 176 с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шова А.П., Букатов В.М. Режиссура урока, общения и поведения учителя: Пособие для учителя – 2-е изд., испр. и доп. - М.: Московский психолого-социальный институт; Флинта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льневич С.В., Лакоценина Т.П. Анализ современного урока: Практич. Пособие для учителей и руководителей образоват. Учреждений, студентов пед. Учеб. Заведений, слушателей  ИГПС. – Ростов-на-Дону: ТЦ «Учитель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Кульневич СВ., Лакоценина Т.П. Воспитательная работа в современной школе. Восп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ие: от  формирования к развитию: Учебно-методическое пособие для учителей,  студентов  средних и высших педагогических  учебных   заведений, слушателей ИПК. – Москва – Ростов-на-Дону: Творческий центр «Учитель», 2000. </w:t>
      </w:r>
    </w:p>
    <w:p>
      <w:pPr>
        <w:pStyle w:val="Normal"/>
        <w:shd w:fill="FFFFFF" w:val="clear"/>
        <w:tabs>
          <w:tab w:val="clear" w:pos="708"/>
          <w:tab w:val="left" w:pos="222" w:leader="none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аев М.П., Смирнова И.Э. Диагностические методики классного руководителя. Методическое пособие. М.: УЦ Перспектива, 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Пашкевич Г.Н., Сысоева М.Е. Педагогическая практика. Учебно-методическое пособ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зд-во «Сигнал»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ргеева В.П., Нестерова О.А. Дневник педагогической практики по специа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Управление учебно-воспитательной деятельностью в образовательном учреждении». Учебно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дическое пособие. М.: УЦ Перспектива,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монов В.П. Педагогическая практика в школе. Учебно-методическое пособие для   преподавателей и студентов. - М.: Московский психолого-социальный институт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кок Г.Б. Как анализировать собственную педагогическую деятельность. –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Щуркова Н.Е. Классное руководство: теория, методика и технология. – М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Щуркова Н.Е. Практикум по педагогической технологии. – М.: Педагогическ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и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" w:leader="none"/>
          <w:tab w:val="left" w:pos="332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киманская И.С. Технология личностно-ориентированного образования. – М.,20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сновного общего образования. http://standart.edu.ru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уп к базам РГБ, ГНБУ, ERIC (www.rsl.ru, www.gnpbu.ru), министерства образования (www.informica.ru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верительный образовательный фонд http://www.dof-edu.ru/ru/stati-o-shkolnom-obrazovanii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ая электронная библиотека http://elibrary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сийская государственная библиотека. диссертации http://diss.rsl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блиотека социологии, психологии, управления http://soc.lib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социологии образования http://www.socioedu.ru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сийская образовательная телекоммуникационная сеть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8"/>
          <w:szCs w:val="28"/>
        </w:rPr>
        <w:t>" (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или "Российская образовательная линия"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сийский общеобразовательный порт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- спис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-серверов образовательного назначения, университетов, институтов и образовательных центр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n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pan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Русская справочная библиотек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сударственная научная педагогическая библиотека им. К.Д. Ушинского (ГНПБ им. К.Д.Ушинског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 - Российская государствен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cultu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культу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l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:8101/ - Российская Националь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talo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t</w:t>
      </w:r>
      <w:r>
        <w:rPr>
          <w:rFonts w:cs="Times New Roman" w:ascii="Times New Roman" w:hAnsi="Times New Roman"/>
          <w:color w:val="000000"/>
          <w:sz w:val="28"/>
          <w:szCs w:val="28"/>
        </w:rPr>
        <w:t>_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нотекстовая база авторефератов диссертаций по педагогике и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- Открытая русская электронная библиоте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(Word, Power Poi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3. Материально-техническое обеспечение преддипломной практик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чебные аудитории, оборудование различными техническими и аудио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ые и методические пособия (учебники, программы, сборники упражнений и т.д.), доступ к Интернет-ресурсам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города Москвы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е учрежд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ысшего образования города Москв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СТУДЕНТА О ПЕДАГОГИЧЕСК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студента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, специальность ________________________________курс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рактики с __________________по ________________20  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а практики: класс _________ ОУ _____________________округа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84"/>
        <w:gridCol w:w="6546"/>
        <w:gridCol w:w="125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 класс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96"/>
        <w:gridCol w:w="1877"/>
        <w:gridCol w:w="3479"/>
        <w:gridCol w:w="1103"/>
        <w:gridCol w:w="125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уро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омость с оценками за зачётные уроки, </w:t>
      </w:r>
    </w:p>
    <w:p>
      <w:pPr>
        <w:pStyle w:val="Normal"/>
        <w:spacing w:lineRule="auto" w:line="240" w:before="0" w:after="0"/>
        <w:jc w:val="center"/>
        <w:rPr/>
      </w:pPr>
      <w:r>
        <w:rPr/>
        <w:t>внеклассное мероприятие и оценкой школы  за практи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4547"/>
        <w:gridCol w:w="1103"/>
        <w:gridCol w:w="14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/ внекласс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етодиста /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зыву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_____________________(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20    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города Москвы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номно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ысшего образования города Москв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ЗЫВ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тудента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лностью)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курса______________________________________________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а педагогики и псих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его педагогическую практику в 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20____г. по______________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боты 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лностью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раткая характеристика уровня подготовки и отношения к рабо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за педагогическую практику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разовательного учреждения:______________________      ________________________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________________</w:t>
        <w:tab/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М. П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ikafilolog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5:00Z</dcterms:created>
  <dc:creator>ну2</dc:creator>
  <dc:description/>
  <cp:keywords/>
  <dc:language>en-US</dc:language>
  <cp:lastModifiedBy>ZvonkovaN</cp:lastModifiedBy>
  <dcterms:modified xsi:type="dcterms:W3CDTF">2017-05-10T12:48:00Z</dcterms:modified>
  <cp:revision>8</cp:revision>
  <dc:subject/>
  <dc:title>МИНИСТЕРСТВО ОБРАЗОВАНИЯ И НАУКИ РОССИЙСКОЙ ФЕДЕРАЦИИ</dc:title>
</cp:coreProperties>
</file>