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методики обучения филологическим дисциплин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тодика преподавания литературы серебряного века с использованием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,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составлена в соответствии с ФГОС ВО по 44.03.05  Педагогическое образование, утвержденным приказом Министерства образования и науки Российской Федерации от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09» февраля 2016 г. № 9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ОУ ВО МГПУ ИГНи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цент кафедры методики обучения филологическим дисципли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к.ф.н., доцент Канунник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е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«Московский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университ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ент кафедры методик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логическим дисциплин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а гуманитарных наук и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. пед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С. Чернышов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У ВПО Московски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ой университет, профессор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ого ру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ко-филологиче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ф.н.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Е. Шаповалова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добрена на заседании кафедры  методики обучения филологическим дисциплинам протокол №  от «  »                201   г.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. кафедрой: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.ф.н., доцент В.А. Коханова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выпускающей кафедрой___________________к.ф.н., доцент В.А.Коханова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тверждена ученым советом  Института гуманитарных наук и управления ГАОУ ВО города Москвы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____ от ________________ 20___ г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института ______________________________к.и.н., профессор В.В. Кирилл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 Цель и задачи освоения дисциплины: </w:t>
      </w:r>
      <w:r>
        <w:rPr>
          <w:rFonts w:cs="Times New Roman" w:ascii="Times New Roman" w:hAnsi="Times New Roman"/>
          <w:lang w:val="ru-RU"/>
        </w:rPr>
        <w:t>сосредоточить внимание магистрантов на методических аспектах преподавания русской литературы серебряного века во всем ее жанровом своеобразии на уроках литературы в средней школе на основе И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Задачи дисциплины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мысление современного литературного процесса русского серебряного века в культурологическом и философском смысле как эпохи диалога культур, как эпохи пере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рассмотрение методов и приемов работы на уроках литературы, связанных с творчеством авторов серебряного века, с учетом родовой и жанровой специфики произведений, а также возрастных особенностей учащихся на основе ИК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lang w:val="ru-RU"/>
        </w:rPr>
        <w:t>: дисциплина входит в вариативную часть дисциплин учебного плана, является дисциплиной по выбору и изучается в 6 семест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lang w:val="ru-RU"/>
        </w:rPr>
        <w:t>трудовые функци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Обучение; 3.1.2 Воспитательная деятельность; 3.1.3 Развивающ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удовые действия: </w:t>
      </w:r>
    </w:p>
    <w:p>
      <w:pPr>
        <w:pStyle w:val="Style17"/>
        <w:spacing w:before="0" w:after="0"/>
        <w:ind w:left="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разработка и реализация программ учебных дисциплин в рамках основной общеобразовательной программы</w:t>
      </w:r>
    </w:p>
    <w:p>
      <w:pPr>
        <w:pStyle w:val="Style17"/>
        <w:spacing w:before="0" w:after="0"/>
        <w:ind w:left="34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ирование и проведение учебных занятий</w:t>
      </w:r>
    </w:p>
    <w:p>
      <w:pPr>
        <w:pStyle w:val="Style17"/>
        <w:spacing w:before="0" w:after="0"/>
        <w:ind w:left="34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- г</w:t>
      </w:r>
      <w:r>
        <w:rPr>
          <w:rFonts w:cs="Times New Roman" w:ascii="Times New Roman" w:hAnsi="Times New Roman"/>
          <w:sz w:val="24"/>
          <w:szCs w:val="24"/>
          <w:lang w:val="ru-RU"/>
        </w:rPr>
        <w:t>отов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тов реализовывать образовательные программы по предметам в соответствии с требованиями образовательных стандартов (ПК-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ен использовать современные методы и технологии обучения и диагностики (ПК-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тов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 (ПК-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ен овладевать основами конструирования и осуществления процесса обучения учащихся по одной из профильных филологических дисциплин (СК-3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отов вести индивидуальную работу с учащимися корректирующего или развивающего характера на базе содержания профильных филологических дисциплин (СК-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ы разработки и реализации исследований в области методик и технологий в современном образовательном простран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ы обработки и интерпретации (качественная и количественная) полученных результатов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меть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труировать, реализовывать и анализировать результаты процесса преподавания русской литературы серебряного века, организованного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ладеть навыками (опытом деятельности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ыками консультирования коллег по наиболее актуальным проблемам методики и технологий изучения русской литературы серебряного века в средней школе.</w:t>
      </w:r>
    </w:p>
    <w:p>
      <w:pPr>
        <w:pStyle w:val="Normal"/>
        <w:spacing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библиография исследовательских работ по творчеству одного из русских писателей 19-20 веков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научной литературы по одному из вопросов к зачету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планирование изучения творчества одного из русских писателей 19-20 веков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 урока по творчеству одного из русских писателей 19-20 веков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lang w:val="ru-RU"/>
              </w:rPr>
              <w:t>к заче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Разделы дисциплин и виды занятий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 в шко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2. Содержание разделов дисциплины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 в школе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русской литературы серебряного века в школьных программах по литературе. Методическое обоснование и теоретико-литературная перспектива изучения русской литературы серебряного века, предлагаемая разными программами. </w:t>
            </w:r>
            <w:r>
              <w:rPr>
                <w:rFonts w:cs="Times New Roman" w:ascii="Times New Roman" w:hAnsi="Times New Roman"/>
              </w:rPr>
              <w:t>Основные закономерности поэзии серебряного века в школьном изуч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ступени изучения поэзии серебряного века в 5-11-х классах. Историко-литературный ракурс изучения поэтической эпохи на заключительном этапе школьного образования как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«панорамное» освоение важнейших поэтических теч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(символизма, акмеизма, футуризма), обращение к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ндивидуальной творческой практике нескольких поэ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обходимые методические условия изучения поэзии серебряного века в 5 классе. Урок по изучению поэзии серебряного века как сюжетно-ролевая игра. Деятельность учащихся: участие в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вристической беседе и выполнение различных творческих задан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«Путешествие в серебряный век русской поэз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теории стихосложения на примере поэзии акмеистов в 6 классе. Оптимальная методическая форма урока – игровой урок-практикум. Игровой практикум содержит условную игровую установку – занятие в «Цехе поэтов» Н.Гумилева с молодыми поэтами, акцент делается на различные практические упражнения, литературную «тренировку» учащихся. Практикум предполагает ведущую роль учителя, разрабатывающего серию зад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понятия о лирическом герое. Соотношение автора и лирического героя. Многообразие типов лирического героя в поэзии серебряного века. Предметный мир в стихотворениях поэтов серебряного века. Введение понятия «предметная детализация». Разные варианты отношения лирического героя к предметному миру. В мире красок, звуков и запахов природы (пейзажная лирика серебряного ве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ф об Одиссее и миф об аргонавтах в философском осмыслении и художественном преломлении поэтов серебряного века. Анализ стихотворений Н.С. Гумилева, А.Белого, О.Э. Мандельштама, В.Я. Брюсова, К.Д. Бальмон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претация классических тем русской литературы в поэзии серебряного века. Выполнение учениками сопоставительного анализа двух стихотворений с целью выявления смысловых и стилистических схождений и расхождений. Выполнение заданий на сопоставительный анализ разных поэтических версий личности и творчества писателей 19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еративные обзоры с элементами научного исследования (доклады), посвященные разным интерпретациям творчества писателей 19 века поэтами века серебряного, как основная форма работы в процессе изучения данной темы старшеклассниками. Определение понятия «интерпретация». Определение параметров художественного мира писателя, основополагающих для интерпретатора, а также доминантных аспектов личности и творчества писате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ая литература серебряного века как важнейшая составная часть этого "русского культурного Ренессанса" (Н.А. </w:t>
            </w:r>
            <w:r>
              <w:rPr>
                <w:rStyle w:val="Hl"/>
                <w:rFonts w:cs="Times New Roman" w:ascii="Times New Roman" w:hAnsi="Times New Roman"/>
                <w:lang w:val="ru-RU"/>
              </w:rPr>
              <w:t>Бердяев</w:t>
            </w:r>
            <w:r>
              <w:rPr>
                <w:rFonts w:cs="Times New Roman" w:ascii="Times New Roman" w:hAnsi="Times New Roman"/>
                <w:lang w:val="ru-RU"/>
              </w:rPr>
              <w:t xml:space="preserve">), впитавшего в себя традиции практически всех предыдущих эпох и указавшего пути развитию искусства нашего столетия. Использование </w:t>
            </w:r>
            <w:r>
              <w:rPr>
                <w:rStyle w:val="Hl"/>
                <w:rFonts w:cs="Times New Roman" w:ascii="Times New Roman" w:hAnsi="Times New Roman"/>
                <w:lang w:val="ru-RU"/>
              </w:rPr>
              <w:t>культур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аспекта в изучении литературы серебряного века в 11 классе, поиски путей и средств эмоционально-эстетического воздействия поэтического слова на уча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имволизм как культурный феномен времени. Работа по группам со статьями Д.С. Мережковского «О причинах упадка и новых течениях современной русской литературы», В.Л. Брюсова «Смысл современной поэзии». «Акмеизм – тоска по мировой культуре»: точность психологической зарисовки; стремление к необычному; соединение различных пластов культуры; продолжение классических традиций. </w:t>
            </w:r>
            <w:r>
              <w:rPr>
                <w:rFonts w:cs="Times New Roman" w:ascii="Times New Roman" w:hAnsi="Times New Roman"/>
              </w:rPr>
              <w:t>Эстетическая программа русского футуризма: кубофутуризм и эгофутур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Основные принципы изучения монографических тем, связанных с творчеством поэтов серебряного века: учет возрастных и интеллектуальных возможностей </w:t>
            </w:r>
            <w:r>
              <w:rPr>
                <w:rStyle w:val="Hl"/>
                <w:sz w:val="22"/>
                <w:szCs w:val="22"/>
              </w:rPr>
              <w:t>одиннадцатиклассников</w:t>
            </w:r>
            <w:r>
              <w:rPr>
                <w:sz w:val="22"/>
                <w:szCs w:val="22"/>
              </w:rPr>
              <w:t xml:space="preserve">, уровень восприятия ими лирических произведений; реализация </w:t>
            </w:r>
            <w:r>
              <w:rPr>
                <w:rStyle w:val="Hl"/>
                <w:sz w:val="22"/>
                <w:szCs w:val="22"/>
              </w:rPr>
              <w:t>культурологического</w:t>
            </w:r>
            <w:r>
              <w:rPr>
                <w:sz w:val="22"/>
                <w:szCs w:val="22"/>
              </w:rPr>
              <w:t xml:space="preserve"> аспекта в изучении поэзии серебряного века, предполагающего рассмотрение "синтеза искусств", историко-культурного контекста, "диалога культур"; анализ поэтического текста, ориентированный на специфические черты лирики рубежа XIX - XX ве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на уроках и </w:t>
            </w:r>
            <w:r>
              <w:rPr>
                <w:rStyle w:val="Hl"/>
                <w:rFonts w:cs="Times New Roman" w:ascii="Times New Roman" w:hAnsi="Times New Roman"/>
                <w:lang w:val="ru-RU"/>
              </w:rPr>
              <w:t>внекласс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занятиях как единый процесс обучения и воспитания на всех этапах изучения литературного раздела. </w:t>
            </w:r>
            <w:r>
              <w:rPr>
                <w:rStyle w:val="Hl"/>
                <w:rFonts w:cs="Times New Roman" w:ascii="Times New Roman" w:hAnsi="Times New Roman"/>
                <w:lang w:val="ru-RU"/>
              </w:rPr>
              <w:t>Целенаправл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сочетание классной и внеурочной работы с использованием полученных знаний по истории и теории литературы как способ развития </w:t>
            </w:r>
            <w:r>
              <w:rPr>
                <w:rStyle w:val="Hl"/>
                <w:rFonts w:cs="Times New Roman" w:ascii="Times New Roman" w:hAnsi="Times New Roman"/>
                <w:lang w:val="ru-RU"/>
              </w:rPr>
              <w:t>самосто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шеклассников, формирования у них интереса к </w:t>
            </w:r>
            <w:r>
              <w:rPr>
                <w:rStyle w:val="Hl"/>
                <w:rFonts w:cs="Times New Roman" w:ascii="Times New Roman" w:hAnsi="Times New Roman"/>
                <w:lang w:val="ru-RU"/>
              </w:rPr>
              <w:t>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деятельности, к чтению литературоведческих трудов, к участию во всех формах предложенной им работы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3. Содержание практических занятий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1. (2 часа) </w:t>
      </w:r>
      <w:r>
        <w:rPr>
          <w:rFonts w:cs="Times New Roman" w:ascii="Times New Roman" w:hAnsi="Times New Roman"/>
          <w:color w:val="000000"/>
          <w:lang w:val="ru-RU"/>
        </w:rPr>
        <w:t xml:space="preserve">Методические и литературоведческие основы </w:t>
      </w:r>
      <w:r>
        <w:rPr>
          <w:rStyle w:val="Hl1"/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lang w:val="ru-RU"/>
        </w:rPr>
        <w:t xml:space="preserve"> русской литературы конца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ек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русской литературы серебряного века в школьных программах по литератур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ое обоснование и теоретико-литературная перспектива изучения русской литературы серебряного века, предлагаемая разными программа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закономерности поэзии серебряного века в школьном изуче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библиография исследовательских работ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зизян И.А. Диалог искусств Серебряного века. – М.: Прогресс, 200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спаров М.Л. Русский стих начала ХХ века в комментариях. – М.: КДУ, 200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</w:rPr>
        <w:t>Поэтика. Стилистика. – М.: Наука, 1977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2. (2 часа) </w:t>
      </w:r>
      <w:r>
        <w:rPr>
          <w:rFonts w:cs="Times New Roman" w:ascii="Times New Roman" w:hAnsi="Times New Roman"/>
          <w:color w:val="000000"/>
          <w:lang w:val="ru-RU"/>
        </w:rPr>
        <w:t>Основные принципы изучения поэзии серебряного века в 5-11-х классах на основ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ступени изучения поэзии серебряного века в 5-11-х класса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рико-литературный ракурс изучения поэтической эпохи на заключительном этапе школьного образования как </w:t>
      </w:r>
      <w:r>
        <w:rPr>
          <w:rFonts w:cs="Times New Roman" w:ascii="Times New Roman" w:hAnsi="Times New Roman"/>
          <w:bCs/>
          <w:lang w:val="ru-RU"/>
        </w:rPr>
        <w:t xml:space="preserve">«панорамное» освоение важнейших поэтических течений </w:t>
      </w:r>
      <w:r>
        <w:rPr>
          <w:rFonts w:cs="Times New Roman" w:ascii="Times New Roman" w:hAnsi="Times New Roman"/>
          <w:lang w:val="ru-RU"/>
        </w:rPr>
        <w:t xml:space="preserve">(символизма, акмеизма, футуризма), обращение к </w:t>
      </w:r>
      <w:r>
        <w:rPr>
          <w:rFonts w:cs="Times New Roman" w:ascii="Times New Roman" w:hAnsi="Times New Roman"/>
          <w:bCs/>
          <w:lang w:val="ru-RU"/>
        </w:rPr>
        <w:t>индивидуальной творческой практике нескольких поэ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библиография исследовательских работ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ц З.Г. Поэтика Александра Блока. – СПб.: Искусство-СПб., 1999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– начала ХХ века. – М., 1991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йман А. История русского символизма. – М.: Республик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3. (2 часа) </w:t>
      </w:r>
      <w:r>
        <w:rPr>
          <w:rFonts w:cs="Times New Roman" w:ascii="Times New Roman" w:hAnsi="Times New Roman"/>
          <w:bCs/>
          <w:color w:val="000000"/>
          <w:lang w:val="ru-RU"/>
        </w:rPr>
        <w:t>Фонетические аспекты организации стиха в практике поэтов серебряного века на уроках литературы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ые методические условия изучения поэзии серебряного века в 5 класс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к по изучению поэзии серебряного века как сюжетно-ролевая иг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ятельность учащихся: участие в </w:t>
      </w:r>
      <w:r>
        <w:rPr>
          <w:rFonts w:cs="Times New Roman" w:ascii="Times New Roman" w:hAnsi="Times New Roman"/>
          <w:bCs/>
          <w:iCs/>
          <w:lang w:val="ru-RU"/>
        </w:rPr>
        <w:t>эвристической беседе и выполнение различных творческих заданий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рок «Путешествие в серебряный век русской поэзи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библиография исследовательских работ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шина Л.С., Стернин Г.Ю. Образы и люди Серебряного века. – М.: Галарт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4. (2 часа) </w:t>
      </w:r>
      <w:r>
        <w:rPr>
          <w:rFonts w:cs="Times New Roman" w:ascii="Times New Roman" w:hAnsi="Times New Roman"/>
          <w:bCs/>
          <w:color w:val="000000"/>
          <w:lang w:val="ru-RU"/>
        </w:rPr>
        <w:t>Основные композиционные приемы и ритмические закономерности стиха на уроках литературы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ы теории стихосложения на примере поэзии акмеистов в 6 класс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тимальная методическая форма урока – игровой урок-практикум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ровой практикум – занятие в «Цехе поэтов» Н.Гумилева с молодыми поэтам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зор научной литературы по одному из вопросов к зачету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</w:rPr>
        <w:t>Ec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ru-RU"/>
        </w:rPr>
        <w:t>» - «Логос-Альтера»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5. (2 часа) </w:t>
      </w:r>
      <w:r>
        <w:rPr>
          <w:rFonts w:cs="Times New Roman" w:ascii="Times New Roman" w:hAnsi="Times New Roman"/>
          <w:bCs/>
          <w:color w:val="000000"/>
          <w:lang w:val="ru-RU"/>
        </w:rPr>
        <w:t>Лирический герой в поэзии серебряного века на уроках литературы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понятия о лирическом герое. Соотношение автора и лирического геро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образие типов лирического героя в поэзии серебряного 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ный мир в стихотворениях поэтов серебряного века. Введение понятия «предметная детализация». Разные варианты отношения лирического героя к предметному ми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мире красок, звуков и запахов природы (пейзажная лирика серебряного век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зор научной литературы по одному из вопросов к зачету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спаров М.Л. Русский стих начала ХХ века в комментариях. – М.: КДУ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</w:rPr>
        <w:t>Поэтика. Стилистика. – М.: Наука, 197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6. (2 часа) </w:t>
      </w:r>
      <w:r>
        <w:rPr>
          <w:rFonts w:cs="Times New Roman" w:ascii="Times New Roman" w:hAnsi="Times New Roman"/>
          <w:bCs/>
          <w:color w:val="000000"/>
          <w:lang w:val="ru-RU"/>
        </w:rPr>
        <w:t>Исторические, мифологические и литературные аллюзии в поэзии серебряного века на уроках литературы в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ф об Одиссее и миф об аргонавтах в философском осмыслении и художественном преломлении поэтов серебряного век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Анализ стихотворений Н.С. Гумилева, А.Белого, О.Э. Мандельштама, В.Я. Брюсова, К.Д. Бальмон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зор научной литературы по одному из вопросов к зачету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</w:rPr>
        <w:t>Поэтика. Стилистика. – М.: Наука, 197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ц З.Г. Поэтика Александра Блока. – СПб.: Искусство-СПб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7. (2 часа) </w:t>
      </w:r>
      <w:r>
        <w:rPr>
          <w:rFonts w:cs="Times New Roman" w:ascii="Times New Roman" w:hAnsi="Times New Roman"/>
          <w:bCs/>
          <w:lang w:val="ru-RU"/>
        </w:rPr>
        <w:t>Пушкинская, лермонтовская, некрасовская, тютчевская, фетовская традиции в поэзии серебряного века на уроках литературы в 9-10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претация классических тем русской литературы в поэзии серебряного 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учениками сопоставительного анализа двух стихотворений с целью выявления смысловых и стилистических схождений и расхожд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заданий на сопоставительный анализ разных поэтических версий личности и творчества писателей 19 ве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изучения творчества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ц З.Г. Поэтика Александра Блока. – СПб.: Искусство-СПб., 199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– начала ХХ века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8. (2 часа) </w:t>
      </w:r>
      <w:r>
        <w:rPr>
          <w:rFonts w:cs="Times New Roman" w:ascii="Times New Roman" w:hAnsi="Times New Roman"/>
          <w:bCs/>
          <w:lang w:val="ru-RU"/>
        </w:rPr>
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феративные обзоры с элементами научного исследования (доклады), посвященные разным интерпретациям творчества писателей 19 века поэтами века серебряного, как основная форма работы в процессе изучения данной темы старшеклассник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понятия «интерпретация»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араметров художественного мира писателя, основополагающих для интерпретатора, а также доминантных аспектов личности и творчества писате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изучения творчества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</w:rPr>
        <w:t>Ec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ru-RU"/>
        </w:rPr>
        <w:t>» - «Логос-Альтера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9. (2 часа) </w:t>
      </w:r>
      <w:r>
        <w:rPr>
          <w:rFonts w:cs="Times New Roman" w:ascii="Times New Roman" w:hAnsi="Times New Roman"/>
          <w:bCs/>
          <w:lang w:val="ru-RU"/>
        </w:rPr>
        <w:t>Русская культура серебряного века: методика проведения вступительных уроков по теме в 11 классе на основ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ая литература серебряного века как важнейшая составная часть этого "русского культурного Ренессанса" (Н.А. </w:t>
      </w:r>
      <w:r>
        <w:rPr>
          <w:rStyle w:val="Hl"/>
          <w:rFonts w:cs="Times New Roman" w:ascii="Times New Roman" w:hAnsi="Times New Roman"/>
          <w:lang w:val="ru-RU"/>
        </w:rPr>
        <w:t>Бердяев</w:t>
      </w:r>
      <w:r>
        <w:rPr>
          <w:rFonts w:cs="Times New Roman" w:ascii="Times New Roman" w:hAnsi="Times New Roman"/>
          <w:lang w:val="ru-RU"/>
        </w:rPr>
        <w:t xml:space="preserve">), впитавшего в себя традиции практически всех предыдущих эпох и указавшего пути развитию искусства нашего столет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</w:t>
      </w:r>
      <w:r>
        <w:rPr>
          <w:rStyle w:val="Hl"/>
          <w:rFonts w:cs="Times New Roman" w:ascii="Times New Roman" w:hAnsi="Times New Roman"/>
          <w:lang w:val="ru-RU"/>
        </w:rPr>
        <w:t>культурологического</w:t>
      </w:r>
      <w:r>
        <w:rPr>
          <w:rFonts w:cs="Times New Roman" w:ascii="Times New Roman" w:hAnsi="Times New Roman"/>
          <w:lang w:val="ru-RU"/>
        </w:rPr>
        <w:t xml:space="preserve"> аспекта в изучении литературы серебряного века в 11 классе, поиски путей и средств эмоционально-эстетического воздействия поэтического слова на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изучения творчества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</w:rPr>
        <w:t>Ec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ru-RU"/>
        </w:rPr>
        <w:t>» - «Логос-Альтера», 2004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10. (2 часа) </w:t>
      </w:r>
      <w:r>
        <w:rPr>
          <w:rFonts w:cs="Times New Roman" w:ascii="Times New Roman" w:hAnsi="Times New Roman"/>
          <w:bCs/>
          <w:lang w:val="ru-RU"/>
        </w:rPr>
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мволизм как культурный феномен времен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по группам со статьями Д.С. Мережковского «О причинах упадка и новых течениях современной русской литературы», В.Л. Брюсова «Смысл современной поэзии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Акмеизм – тоска по мировой культуре»: точность психологической зарисовки; стремление к необычному; соединение различных пластов культуры; продолжение классических традиц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Эстетическая программа русского футуризма: кубофутуризм и эгофутуриз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спект урока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заев А.И. Проблема синтеза искусств в эстетике русского символизма. – М.: Наука, 19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акова А.А. Символизм в русской живописи. – М.: Искусство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нов Н.А. Социальная психология искусства: переходная эпоха. – М.: Альфа-М, 2005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11. (2 часа) </w:t>
      </w:r>
      <w:r>
        <w:rPr>
          <w:rFonts w:cs="Times New Roman" w:ascii="Times New Roman" w:hAnsi="Times New Roman"/>
          <w:bCs/>
          <w:lang w:val="ru-RU"/>
        </w:rPr>
        <w:t>Монографическое изучение творчества одного из поэтов серебряного века (В.Я. Брюсова, Н.С. Гумилева, О.Э. Мандельштама) на уроках литературы в 11 класс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нципы изучения монографических тем, связанных с творчеством поэтов серебряного ве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ет возрастных и интеллектуальных возможностей </w:t>
      </w:r>
      <w:r>
        <w:rPr>
          <w:rStyle w:val="Hl"/>
          <w:rFonts w:cs="Times New Roman" w:ascii="Times New Roman" w:hAnsi="Times New Roman"/>
          <w:lang w:val="ru-RU"/>
        </w:rPr>
        <w:t>одиннадцатиклассников</w:t>
      </w:r>
      <w:r>
        <w:rPr>
          <w:rFonts w:cs="Times New Roman" w:ascii="Times New Roman" w:hAnsi="Times New Roman"/>
          <w:lang w:val="ru-RU"/>
        </w:rPr>
        <w:t>, уровень восприятия ими лирических произвед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</w:t>
      </w:r>
      <w:r>
        <w:rPr>
          <w:rStyle w:val="Hl"/>
          <w:rFonts w:cs="Times New Roman" w:ascii="Times New Roman" w:hAnsi="Times New Roman"/>
          <w:lang w:val="ru-RU"/>
        </w:rPr>
        <w:t>культурологического</w:t>
      </w:r>
      <w:r>
        <w:rPr>
          <w:rFonts w:cs="Times New Roman" w:ascii="Times New Roman" w:hAnsi="Times New Roman"/>
          <w:lang w:val="ru-RU"/>
        </w:rPr>
        <w:t xml:space="preserve"> аспекта в изучении поэзии серебряного века, предполагающего рассмотрение "синтеза искусств", историко-культурного контекста, "диалога культур"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поэтического текста, ориентированный на специфические черты лирики рубеж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спект урока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заев А.И. Проблема синтеза искусств в эстетике русского символизма. – М.: Наука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12. (2 часа) </w:t>
      </w:r>
      <w:r>
        <w:rPr>
          <w:rFonts w:cs="Times New Roman" w:ascii="Times New Roman" w:hAnsi="Times New Roman"/>
          <w:bCs/>
          <w:lang w:val="ru-RU"/>
        </w:rPr>
        <w:t>Организация уроков внеклассного чтения по поэзии серебряного века в 11 класс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на уроках и </w:t>
      </w:r>
      <w:r>
        <w:rPr>
          <w:rStyle w:val="Hl"/>
          <w:rFonts w:cs="Times New Roman" w:ascii="Times New Roman" w:hAnsi="Times New Roman"/>
          <w:lang w:val="ru-RU"/>
        </w:rPr>
        <w:t>внеклассных</w:t>
      </w:r>
      <w:r>
        <w:rPr>
          <w:rFonts w:cs="Times New Roman" w:ascii="Times New Roman" w:hAnsi="Times New Roman"/>
          <w:lang w:val="ru-RU"/>
        </w:rPr>
        <w:t xml:space="preserve"> занятиях как единый процесс обучения и воспитания на всех этапах изучения литературного разде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Hl"/>
          <w:rFonts w:cs="Times New Roman" w:ascii="Times New Roman" w:hAnsi="Times New Roman"/>
          <w:lang w:val="ru-RU"/>
        </w:rPr>
        <w:t>Целенаправленное</w:t>
      </w:r>
      <w:r>
        <w:rPr>
          <w:rFonts w:cs="Times New Roman" w:ascii="Times New Roman" w:hAnsi="Times New Roman"/>
          <w:lang w:val="ru-RU"/>
        </w:rPr>
        <w:t xml:space="preserve"> сочетание классной и внеурочной работы с использованием полученных знаний по истории и теории литературы как способ развития </w:t>
      </w:r>
      <w:r>
        <w:rPr>
          <w:rStyle w:val="Hl"/>
          <w:rFonts w:cs="Times New Roman" w:ascii="Times New Roman" w:hAnsi="Times New Roman"/>
          <w:lang w:val="ru-RU"/>
        </w:rPr>
        <w:t>самостоятельности</w:t>
      </w:r>
      <w:r>
        <w:rPr>
          <w:rFonts w:cs="Times New Roman" w:ascii="Times New Roman" w:hAnsi="Times New Roman"/>
          <w:lang w:val="ru-RU"/>
        </w:rPr>
        <w:t xml:space="preserve"> старшеклассников, формирования у них интереса к </w:t>
      </w:r>
      <w:r>
        <w:rPr>
          <w:rStyle w:val="Hl"/>
          <w:rFonts w:cs="Times New Roman" w:ascii="Times New Roman" w:hAnsi="Times New Roman"/>
          <w:lang w:val="ru-RU"/>
        </w:rPr>
        <w:t>исследовательской</w:t>
      </w:r>
      <w:r>
        <w:rPr>
          <w:rFonts w:cs="Times New Roman" w:ascii="Times New Roman" w:hAnsi="Times New Roman"/>
          <w:lang w:val="ru-RU"/>
        </w:rPr>
        <w:t xml:space="preserve"> деятельности, к чтению литературоведческих трудов, к участию во всех формах предложенной им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спект урока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шина Л.С., Стернин Г.Ю. Образы и люди Серебряного века. – М.: Галарт, 200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/>
        <w:t>Компетенции обучающегося, формируемые в процессе освоения дисциплины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698"/>
        <w:gridCol w:w="578"/>
        <w:gridCol w:w="566"/>
        <w:gridCol w:w="567"/>
        <w:gridCol w:w="567"/>
        <w:gridCol w:w="567"/>
        <w:gridCol w:w="557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4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 в школ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4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985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ая исследовательская деятельность студентов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|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ых занятий строи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ой самостоятельной деятельности студентов построена на основе исполь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ый материал включает в себя описание практической ситуации, методические рекомендации и информационные ресурсы для ее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еализации внеаудиторной самостоятельной деятельности студентов и установление ее взаимодействия с аудиторной учебной деятельностью реализую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создания и использования информационно-коммуникационного образовательного пространства дисциплины и разработки системы заданий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рганизации самостоятельной деятельности студентов регулируется также использов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но-презентативного мет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позволяет перевести учебный материал в личностную плоскость обучающегося. Логической составляющей каждого задания является защита разработки перед аудиторией и коллективное обсуждение, построенно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лексно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в (традиционных, развивающих и личностно-ориентированных) и технологий обучения обеспечит наиболее эффективное освоение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bCs/>
          <w:lang w:val="ru-RU"/>
        </w:rPr>
        <w:t>практические занятия  должны проводиться в интерактивной форме, в том числе с использованием ролевых игр, разработкой и презентацией фрагментов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Методические рекомендации обучающимся по дисциплине, в том числе для самостоятельной работы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амостоятельная исследовательская работа студентов должна включать следующие компоненты, которые оцениваются преподавателем: </w:t>
      </w:r>
    </w:p>
    <w:tbl>
      <w:tblPr>
        <w:tblW w:w="8256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библиография исследовательских работ по творчеству одного из писателей или поэтов серебряного века по выбору студента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научной литературы по одному из вопросов к зачету по выбору студента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планирование изучения творчества одного из писателей серебряного века (И.А. Бунина, А.И. Куприна, М.Горького, Л.Н. Андреева, И.С. Шмелева) по выбору студента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 урока по творчеству одного из писателей серебряного века (И.А. Бунина, А.И. Куприна, М.Горького, Л.Н. Андреева, И.С. Шмелева) по выбору студ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сновная литерату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зизян И.А. Диалог искусств Серебряного века. – М.: Прогресс,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спаров М.Л. Русский стих начала ХХ века в комментариях. – М.: КДУ, 200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</w:rPr>
        <w:t>Поэтика. Стилистика. – М.: Наука, 1977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ц З.Г. Поэтика Александра Блока. – СПб.: Искусство-СПб.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– начала ХХ века. – М., 199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йман А. История русского символизма. – М.: Республика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шина Л.С., Стернин Г.Ю. Образы и люди Серебряного века. – М.: Галарт, 2005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</w:rPr>
        <w:t>Ec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ru-RU"/>
        </w:rPr>
        <w:t>» - «Логос-Альтера», 200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заев А.И. Проблема синтеза искусств в эстетике русского символизма. – М.: Наука, 1992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акова А.А. Символизм в русской живописи. – М.: Искусство, 2002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нов Н.А. Социальная психология искусства: переходная эпоха. – М.: Альфа-М, 2005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) перечень информационных технологий, используемых при осуществлении образовательного процесса и программное обеспечение:</w:t>
      </w:r>
      <w:r>
        <w:rPr>
          <w:rFonts w:cs="Times New Roman" w:ascii="Times New Roman" w:hAnsi="Times New Roman"/>
          <w:bCs/>
          <w:lang w:val="ru-RU"/>
        </w:rPr>
        <w:t xml:space="preserve"> создание презентации (</w:t>
      </w:r>
      <w:r>
        <w:rPr>
          <w:rFonts w:cs="Times New Roman" w:ascii="Times New Roman" w:hAnsi="Times New Roman"/>
          <w:bCs/>
        </w:rPr>
        <w:t>Microsoft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Power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Point</w:t>
      </w:r>
      <w:r>
        <w:rPr>
          <w:rFonts w:cs="Times New Roman" w:ascii="Times New Roman" w:hAnsi="Times New Roman"/>
          <w:bCs/>
          <w:lang w:val="ru-RU"/>
        </w:rPr>
        <w:t xml:space="preserve">), создание каталога электронных ресурсов (сервис для хранения закладок –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bobrdobr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ru</w:t>
        </w:r>
      </w:hyperlink>
      <w:r>
        <w:rPr>
          <w:rFonts w:cs="Times New Roman" w:ascii="Times New Roman" w:hAnsi="Times New Roman"/>
          <w:bCs/>
          <w:lang w:val="ru-RU"/>
        </w:rPr>
        <w:t xml:space="preserve">), мультимедийная гипертекстовая разработка (сервисы для создания веб-ресурсов – </w:t>
      </w:r>
      <w:r>
        <w:rPr>
          <w:rFonts w:cs="Times New Roman" w:ascii="Times New Roman" w:hAnsi="Times New Roman"/>
          <w:bCs/>
        </w:rPr>
        <w:t>ucoz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u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weebly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com</w:t>
      </w:r>
      <w:r>
        <w:rPr>
          <w:rFonts w:cs="Times New Roman" w:ascii="Times New Roman" w:hAnsi="Times New Roman"/>
          <w:bCs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Библиотека Конгресса США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00"/>
          </w:rPr>
          <w:t>loc</w:t>
        </w:r>
        <w:r>
          <w:rPr>
            <w:rStyle w:val="InternetLink"/>
            <w:rFonts w:cs="Times New Roman" w:ascii="Times New Roman" w:hAnsi="Times New Roman"/>
            <w:color w:val="0066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00"/>
          </w:rPr>
          <w:t>gov</w:t>
        </w:r>
      </w:hyperlink>
      <w:r>
        <w:rPr>
          <w:rStyle w:val="Bserpurlitem1"/>
          <w:rFonts w:cs="Times New Roman" w:ascii="Times New Roman" w:hAnsi="Times New Roman"/>
          <w:color w:val="000000"/>
          <w:lang w:val="ru-RU"/>
        </w:rPr>
        <w:t>), Мировая цифровая библиотека (</w:t>
      </w:r>
      <w:r>
        <w:rPr>
          <w:rStyle w:val="Bserpurlitem1"/>
          <w:rFonts w:cs="Times New Roman" w:ascii="Times New Roman" w:hAnsi="Times New Roman"/>
          <w:color w:val="000000"/>
        </w:rPr>
        <w:t>World</w:t>
      </w:r>
      <w:r>
        <w:rPr>
          <w:rStyle w:val="Bserpurlitem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</w:rPr>
        <w:t>Digital</w:t>
      </w:r>
      <w:r>
        <w:rPr>
          <w:rStyle w:val="Bserpurlitem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</w:rPr>
        <w:t>Library</w:t>
      </w:r>
      <w:r>
        <w:rPr>
          <w:rStyle w:val="Bserpurlitem1"/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Style w:val="Bserpurlitem1"/>
          <w:rFonts w:cs="Times New Roman" w:ascii="Times New Roman" w:hAnsi="Times New Roman"/>
          <w:color w:val="000000"/>
        </w:rPr>
        <w:t>wdl</w:t>
      </w:r>
      <w:r>
        <w:rPr>
          <w:rStyle w:val="Bserpurlitem1"/>
          <w:rFonts w:cs="Times New Roman" w:ascii="Times New Roman" w:hAnsi="Times New Roman"/>
          <w:color w:val="000000"/>
          <w:lang w:val="ru-RU"/>
        </w:rPr>
        <w:t>.</w:t>
      </w:r>
      <w:r>
        <w:rPr>
          <w:rStyle w:val="Bserpurlitem1"/>
          <w:rFonts w:cs="Times New Roman" w:ascii="Times New Roman" w:hAnsi="Times New Roman"/>
          <w:color w:val="000000"/>
        </w:rPr>
        <w:t>org</w:t>
      </w:r>
      <w:r>
        <w:rPr>
          <w:rStyle w:val="Bserpurlitem1"/>
          <w:rFonts w:cs="Times New Roman" w:ascii="Times New Roman" w:hAnsi="Times New Roman"/>
          <w:color w:val="000000"/>
          <w:lang w:val="ru-RU"/>
        </w:rPr>
        <w:t xml:space="preserve">), </w:t>
      </w:r>
      <w:r>
        <w:rPr>
          <w:rFonts w:eastAsia="Arial Unicode MS" w:cs="Times New Roman" w:ascii="Times New Roman" w:hAnsi="Times New Roman"/>
          <w:color w:val="000000"/>
          <w:lang w:val="ru-RU"/>
        </w:rPr>
        <w:t>Российская государственная библиотека (</w:t>
      </w:r>
      <w:hyperlink r:id="rId4">
        <w:r>
          <w:rPr>
            <w:rStyle w:val="InternetLink"/>
            <w:rFonts w:eastAsia="Arial Unicode MS" w:cs="Times New Roman" w:ascii="Times New Roman" w:hAnsi="Times New Roman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rsl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lang w:val="ru-RU"/>
        </w:rPr>
        <w:t>), «Электронные публикации Института русского литературы (Пушкинского Дома) РАН» (</w:t>
      </w:r>
      <w:hyperlink r:id="rId5">
        <w:r>
          <w:rPr>
            <w:rStyle w:val="InternetLink"/>
            <w:rFonts w:eastAsia="Arial Unicode MS" w:cs="Times New Roman" w:ascii="Times New Roman" w:hAnsi="Times New Roman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lib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pushkinskijdom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lang w:val="ru-RU"/>
        </w:rPr>
        <w:t>), «Фундаментальная электронная библиотека» русской классической литературы (</w:t>
      </w:r>
      <w:hyperlink r:id="rId6">
        <w:r>
          <w:rPr>
            <w:rStyle w:val="InternetLink"/>
            <w:rFonts w:eastAsia="Arial Unicode MS" w:cs="Times New Roman" w:ascii="Times New Roman" w:hAnsi="Times New Roman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feb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Arial Unicode MS" w:cs="Times New Roman" w:ascii="Times New Roman" w:hAnsi="Times New Roman"/>
          </w:rPr>
          <w:t>web</w:t>
        </w:r>
        <w:r>
          <w:rPr>
            <w:rStyle w:val="InternetLink"/>
            <w:rFonts w:eastAsia="Arial Unicode MS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lang w:val="ru-RU"/>
        </w:rPr>
        <w:t>), «</w:t>
      </w:r>
      <w:r>
        <w:rPr>
          <w:rFonts w:eastAsia="Arial Unicode MS" w:cs="Times New Roman" w:ascii="Times New Roman" w:hAnsi="Times New Roman"/>
          <w:color w:val="000000"/>
        </w:rPr>
        <w:t>ImWerden</w:t>
      </w:r>
      <w:r>
        <w:rPr>
          <w:rFonts w:eastAsia="Arial Unicode MS" w:cs="Times New Roman" w:ascii="Times New Roman" w:hAnsi="Times New Roman"/>
          <w:color w:val="000000"/>
          <w:lang w:val="ru-RU"/>
        </w:rPr>
        <w:t>» (</w:t>
      </w:r>
      <w:r>
        <w:rPr>
          <w:rFonts w:eastAsia="Arial Unicode MS" w:cs="Times New Roman" w:ascii="Times New Roman" w:hAnsi="Times New Roman"/>
          <w:color w:val="000000"/>
        </w:rPr>
        <w:t>imwerden</w:t>
      </w:r>
      <w:r>
        <w:rPr>
          <w:rFonts w:eastAsia="Arial Unicode MS" w:cs="Times New Roman" w:ascii="Times New Roman" w:hAnsi="Times New Roman"/>
          <w:color w:val="000000"/>
          <w:lang w:val="ru-RU"/>
        </w:rPr>
        <w:t>.</w:t>
      </w:r>
      <w:r>
        <w:rPr>
          <w:rFonts w:eastAsia="Arial Unicode MS" w:cs="Times New Roman" w:ascii="Times New Roman" w:hAnsi="Times New Roman"/>
          <w:color w:val="000000"/>
        </w:rPr>
        <w:t>de</w:t>
      </w:r>
      <w:r>
        <w:rPr>
          <w:rFonts w:eastAsia="Arial Unicode MS" w:cs="Times New Roman" w:ascii="Times New Roman" w:hAnsi="Times New Roman"/>
          <w:color w:val="000000"/>
          <w:lang w:val="ru-RU"/>
        </w:rPr>
        <w:t>), «Вторая литература» (</w:t>
      </w:r>
      <w:hyperlink r:id="rId7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vtora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literatu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), средства для хранения закладок: </w:t>
      </w:r>
      <w:hyperlink r:id="rId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obrdob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поисковая система «Нигма» (</w:t>
      </w:r>
      <w:hyperlink r:id="rId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g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), международная тематическая поисковая система </w:t>
      </w:r>
      <w:r>
        <w:rPr>
          <w:rFonts w:cs="Times New Roman" w:ascii="Times New Roman" w:hAnsi="Times New Roman"/>
        </w:rPr>
        <w:t>Scirus</w:t>
      </w:r>
      <w:r>
        <w:rPr>
          <w:rFonts w:cs="Times New Roman" w:ascii="Times New Roman" w:hAnsi="Times New Roman"/>
          <w:lang w:val="ru-RU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i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2. Материально-техническое обеспечение дисциплины: </w:t>
      </w:r>
      <w:r>
        <w:rPr>
          <w:rFonts w:cs="Times New Roman" w:ascii="Times New Roman" w:hAnsi="Times New Roman"/>
          <w:lang w:val="ru-RU"/>
        </w:rPr>
        <w:t>аудитория, специально оборудованная мультимедийными демонстрационными комплексами и возможностью выхода в Интернет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l">
    <w:name w:val="hl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28">
    <w:name w:val="c2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dobr.ru/" TargetMode="External"/><Relationship Id="rId3" Type="http://schemas.openxmlformats.org/officeDocument/2006/relationships/hyperlink" Target="http://www.loc.gov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lib.pushkinskijdom.ru/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vtoraya-literatura.com/" TargetMode="External"/><Relationship Id="rId8" Type="http://schemas.openxmlformats.org/officeDocument/2006/relationships/hyperlink" Target="http://www.bobrdobr.ru/" TargetMode="External"/><Relationship Id="rId9" Type="http://schemas.openxmlformats.org/officeDocument/2006/relationships/hyperlink" Target="http://www.nigma.ru/" TargetMode="External"/><Relationship Id="rId10" Type="http://schemas.openxmlformats.org/officeDocument/2006/relationships/hyperlink" Target="http://www.sciru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9:00Z</dcterms:created>
  <dc:creator>mihajlovas</dc:creator>
  <dc:description/>
  <cp:keywords/>
  <dc:language>en-US</dc:language>
  <cp:lastModifiedBy>ZvonkovaN</cp:lastModifiedBy>
  <dcterms:modified xsi:type="dcterms:W3CDTF">2017-05-03T08:40:00Z</dcterms:modified>
  <cp:revision>6</cp:revision>
  <dc:subject/>
  <dc:title>Департамент образования города Москвы</dc:title>
</cp:coreProperties>
</file>