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ind w:firstLine="142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города Москвы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 города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сковский городской педагог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гуманитарных наук и 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методики обучения филологическим дисциплинам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Диагностика, контроль и аттестация обучающихся по русскому языку и литератур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03.05 Педагогическ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,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 xml:space="preserve">Программа составлена в соответствии с Федеральным государственным образовательным стандартом высшего профессионального образования по направлению подготовки 44.03.05  Педагогическое образование, утвержденным приказом № 91 от 09.02.2016 г.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/>
      </w:pPr>
      <w:r>
        <w:rP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Рабочую программу дисциплины составила: к.ф.н., доцент Канунникова И.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ЭКСПЕРТ: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ГБОУ ВО МГОУ, д.ф.н., профессор</w:t>
      </w:r>
    </w:p>
    <w:p>
      <w:pPr>
        <w:pStyle w:val="Normal"/>
        <w:jc w:val="both"/>
        <w:rPr/>
      </w:pPr>
      <w:r>
        <w:rPr/>
        <w:t>Т.Е. Шаповалова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Рабочая программа рассмотрена и принята на заседании кафедры методики обучения филологическим дисциплинам, протоколом № 8 от 25 марта 2015 года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Заведующий кафедрой методики обучения</w:t>
      </w:r>
    </w:p>
    <w:p>
      <w:pPr>
        <w:pStyle w:val="Normal"/>
        <w:spacing w:before="0" w:after="120"/>
        <w:jc w:val="both"/>
        <w:rPr/>
      </w:pPr>
      <w:r>
        <w:rPr/>
        <w:t>филологическим дисциплинам                ___________________________     В.А. Кох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чая программа модуля утверждена ученым советом института гуманитарных наук, </w:t>
      </w:r>
    </w:p>
    <w:p>
      <w:pPr>
        <w:pStyle w:val="Normal"/>
        <w:rPr/>
      </w:pPr>
      <w:r>
        <w:rPr/>
        <w:t xml:space="preserve">протоколом № _____ от «_____» _____________ 20___ г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Директор института гуманитарных наук: ____________профессор, к.и.н.  Кириллов В.В.</w:t>
      </w:r>
    </w:p>
    <w:p>
      <w:pPr>
        <w:pStyle w:val="Style21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3"/>
        <w:jc w:val="both"/>
        <w:rPr/>
      </w:pPr>
      <w:r>
        <w:rPr>
          <w:b/>
          <w:bCs/>
        </w:rPr>
        <w:t xml:space="preserve">1. Цели и задачи освоения дисциплины: </w:t>
      </w:r>
      <w:r>
        <w:rPr/>
        <w:t>освоение студентами современных средств оценки результатов обучения по филологическим дисциплинам, методологических и теоретических основ тестового контроля, порядка организации и проведения единого государственного экзамена (ЕГЭ) по русскому языку и литературе.</w:t>
      </w:r>
    </w:p>
    <w:p>
      <w:pPr>
        <w:pStyle w:val="Normal"/>
        <w:spacing w:before="280" w:after="280"/>
        <w:jc w:val="both"/>
        <w:rPr/>
      </w:pPr>
      <w:r>
        <w:rPr/>
        <w:t xml:space="preserve">Для достижения поставленной цели выделяются </w:t>
      </w:r>
      <w:r>
        <w:rPr>
          <w:b/>
        </w:rPr>
        <w:t>задачи</w:t>
      </w:r>
      <w:r>
        <w:rPr/>
        <w:t xml:space="preserve"> курса: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рассмотреть методы конструирования и использования гомогенных педагогических тестов; методы шкалирования и интерпретации полученных результатов; компьютерные технологии, используемые в тестировании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определить психологические и педагогические аспекты использования тестов для контроля знаний учащихся по филологическим дисициплинам;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/>
        <w:t>развить умение составления и оценивания результатов тестовых заданий по русскому языку и литературе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 xml:space="preserve">2. Место дисциплины в структуре ОП: </w:t>
      </w:r>
      <w:r>
        <w:rPr>
          <w:bCs/>
        </w:rPr>
        <w:t>дисциплина входит в вариативную часть дисциплин учебного плана, является дисциплиной по выбору и изучается в 6 семестре.</w:t>
      </w:r>
    </w:p>
    <w:p>
      <w:pPr>
        <w:pStyle w:val="Normal"/>
        <w:autoSpaceDE w:val="false"/>
        <w:ind w:firstLine="360"/>
        <w:jc w:val="both"/>
        <w:rPr/>
      </w:pPr>
      <w:r>
        <w:rPr/>
        <w:t>Программа данной дисциплины опирается на общие теоретико-методологические основы филологической и педагогической науки, а также на содержание курсов «Методика обучения русскому языку» и «Методика обучения литературе» и играет определяющую роль на завершающем этапе специальной подготовки будущего магистра.</w:t>
      </w:r>
    </w:p>
    <w:p>
      <w:pPr>
        <w:pStyle w:val="Normal"/>
        <w:autoSpaceDE w:val="false"/>
        <w:ind w:firstLine="360"/>
        <w:jc w:val="both"/>
        <w:rPr/>
      </w:pPr>
      <w:r>
        <w:rPr/>
        <w:t>Дисциплина ориентирована на подготовку магистранта к педагогической и методической работе с использованием современных информационно-коммуникационных средств и мультимедийных технологий. В рамках данного курса у студентов формируются навыки психолого-педагогической работы с детьми с использованием информационно-коммуникационных технологий, повышающие шансы трудоустройства на современном рынке труда, так как закладывают базовые навыки, необходимые для формирования современного педагога-исследователя.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3. Требования к результатам освоения дисциплины:</w:t>
      </w:r>
    </w:p>
    <w:p>
      <w:pPr>
        <w:pStyle w:val="Normal"/>
        <w:rPr/>
      </w:pPr>
      <w:r>
        <w:rPr/>
        <w:t xml:space="preserve">В результате изучения дисциплины обучающийся должен освоить следующие функции: </w:t>
      </w:r>
    </w:p>
    <w:p>
      <w:pPr>
        <w:pStyle w:val="Normal"/>
        <w:jc w:val="both"/>
        <w:rPr/>
      </w:pPr>
      <w:r>
        <w:rPr/>
        <w:t>3.1.1 Обучение; 3.1.3 Развивающая деятельность;3.2.5 Предметное обучение. Русский язык</w:t>
      </w:r>
    </w:p>
    <w:p>
      <w:pPr>
        <w:pStyle w:val="Normal"/>
        <w:rPr/>
      </w:pPr>
      <w:r>
        <w:rPr/>
        <w:t>Трудовые действия:</w:t>
      </w:r>
    </w:p>
    <w:p>
      <w:pPr>
        <w:pStyle w:val="Normal"/>
        <w:jc w:val="both"/>
        <w:rPr/>
      </w:pPr>
      <w:r>
        <w:rPr/>
        <w:t xml:space="preserve">- осуществление профессиональной деятельности в соответствии с требованиями федеральных государственных образовательных стандартов основного общего, среднего общего образования; </w:t>
      </w:r>
    </w:p>
    <w:p>
      <w:pPr>
        <w:pStyle w:val="Normal"/>
        <w:jc w:val="both"/>
        <w:rPr/>
      </w:pPr>
      <w:r>
        <w:rPr/>
        <w:t>- участие в разработке и реализации программы развития образовательной организации в целях создания безопасной и комфортной образовательной среды;</w:t>
      </w:r>
    </w:p>
    <w:p>
      <w:pPr>
        <w:pStyle w:val="Normal"/>
        <w:rPr/>
      </w:pPr>
      <w:r>
        <w:rPr/>
        <w:t>- систематический анализ эффективности учебных занятий и подходов к обучению;</w:t>
      </w:r>
    </w:p>
    <w:p>
      <w:pPr>
        <w:pStyle w:val="Normal"/>
        <w:rPr/>
      </w:pPr>
      <w:r>
        <w:rPr/>
        <w:t>- формирование универсальных учебных действий;</w:t>
      </w:r>
    </w:p>
    <w:p>
      <w:pPr>
        <w:pStyle w:val="Normal"/>
        <w:rPr/>
      </w:pPr>
      <w:r>
        <w:rPr/>
        <w:t>- формирование навыков, связанных с информационно-коммуникационными технологиями;</w:t>
      </w:r>
    </w:p>
    <w:p>
      <w:pPr>
        <w:pStyle w:val="Normal"/>
        <w:jc w:val="both"/>
        <w:rPr/>
      </w:pPr>
      <w:r>
        <w:rPr/>
        <w:t>- 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;</w:t>
      </w:r>
    </w:p>
    <w:p>
      <w:pPr>
        <w:pStyle w:val="Normal"/>
        <w:jc w:val="both"/>
        <w:rPr/>
      </w:pPr>
      <w:r>
        <w:rPr/>
        <w:t>- 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;</w:t>
      </w:r>
    </w:p>
    <w:p>
      <w:pPr>
        <w:pStyle w:val="Normal"/>
        <w:jc w:val="both"/>
        <w:rPr/>
      </w:pPr>
      <w:r>
        <w:rPr/>
        <w:t>- 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петенци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r>
        <w:rPr/>
        <w:t>способен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предметов (ПК-4);</w:t>
      </w:r>
    </w:p>
    <w:p>
      <w:pPr>
        <w:pStyle w:val="Normal"/>
        <w:rPr/>
      </w:pPr>
      <w:r>
        <w:rPr>
          <w:bCs/>
          <w:spacing w:val="-3"/>
        </w:rPr>
        <w:t>- г</w:t>
      </w:r>
      <w:r>
        <w:rPr/>
        <w:t>отов использовать систематизированные теоретические и практические знания для постановки и решения исследовательских задач в области образования (ПК-11)</w:t>
      </w:r>
      <w:r>
        <w:rPr>
          <w:bCs/>
        </w:rPr>
        <w:t>;</w:t>
      </w:r>
    </w:p>
    <w:p>
      <w:pPr>
        <w:pStyle w:val="Normal"/>
        <w:jc w:val="both"/>
        <w:rPr/>
      </w:pPr>
      <w:r>
        <w:rPr/>
        <w:t>- готов к анализу литературных явлений в контексте отечественного и мирового культурно-исторического и литературного процесса с учетом основных методологических направлений (СК-5);</w:t>
      </w:r>
    </w:p>
    <w:p>
      <w:pPr>
        <w:pStyle w:val="Normal"/>
        <w:jc w:val="both"/>
        <w:rPr>
          <w:b/>
          <w:b/>
        </w:rPr>
      </w:pPr>
      <w:r>
        <w:rPr/>
        <w:t>- готов к анализу литературных произведений с учетом эволюции художественного сознания и специфики творческого процесса (СК-6).</w:t>
      </w:r>
    </w:p>
    <w:p>
      <w:pPr>
        <w:pStyle w:val="Normal"/>
        <w:autoSpaceDE w:val="false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ть: </w:t>
      </w:r>
    </w:p>
    <w:p>
      <w:pPr>
        <w:pStyle w:val="Normal"/>
        <w:autoSpaceDE w:val="false"/>
        <w:spacing w:before="120" w:after="0"/>
        <w:rPr/>
      </w:pPr>
      <w:r>
        <w:rPr/>
        <w:t>- историю и современное состояние системы тестирования в России и за рубежом;</w:t>
      </w:r>
    </w:p>
    <w:p>
      <w:pPr>
        <w:pStyle w:val="Normal"/>
        <w:autoSpaceDE w:val="false"/>
        <w:spacing w:before="120" w:after="0"/>
        <w:rPr/>
      </w:pPr>
      <w:r>
        <w:rPr/>
        <w:t xml:space="preserve">- традиционные и современные подходы к оценке учебных достижений по филологическим дисциплинам; </w:t>
      </w:r>
    </w:p>
    <w:p>
      <w:pPr>
        <w:pStyle w:val="Normal"/>
        <w:autoSpaceDE w:val="false"/>
        <w:spacing w:before="120" w:after="0"/>
        <w:rPr/>
      </w:pPr>
      <w:r>
        <w:rPr/>
        <w:t>- особенности тестовых технологий, виды и типы тестов, формы предтестовых заданий;</w:t>
      </w:r>
    </w:p>
    <w:p>
      <w:pPr>
        <w:pStyle w:val="Normal"/>
        <w:autoSpaceDE w:val="false"/>
        <w:spacing w:before="120" w:after="0"/>
        <w:rPr/>
      </w:pPr>
      <w:r>
        <w:rPr/>
        <w:t>- различные методы оценивания результатов тестирования;  </w:t>
      </w:r>
    </w:p>
    <w:p>
      <w:pPr>
        <w:pStyle w:val="Normal"/>
        <w:autoSpaceDE w:val="false"/>
        <w:spacing w:before="120" w:after="0"/>
        <w:rPr>
          <w:bCs/>
          <w:iCs/>
        </w:rPr>
      </w:pPr>
      <w:r>
        <w:rPr/>
        <w:t>нормативные документы, регламентирующие проведение ЕГЭ, структуру и содержание контрольно-измерительных материалов для ЕГЭ по русскому языку и литературе; процедуру проведения тестирования.</w:t>
      </w:r>
    </w:p>
    <w:p>
      <w:pPr>
        <w:pStyle w:val="Normal"/>
        <w:autoSpaceDE w:val="false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autoSpaceDE w:val="false"/>
        <w:spacing w:before="120" w:after="0"/>
        <w:rPr/>
      </w:pPr>
      <w:r>
        <w:rPr/>
        <w:t xml:space="preserve">- давать экспертную оценку предтестовым заданиям, использовать на практике тесты разных видов; </w:t>
      </w:r>
    </w:p>
    <w:p>
      <w:pPr>
        <w:pStyle w:val="Normal"/>
        <w:autoSpaceDE w:val="false"/>
        <w:spacing w:before="120" w:after="0"/>
        <w:rPr>
          <w:bCs/>
          <w:iCs/>
        </w:rPr>
      </w:pPr>
      <w:r>
        <w:rPr/>
        <w:t>- проводить тестирование и анализировать полученные данные в рамках классической и современной теории создания тестов.</w:t>
      </w:r>
    </w:p>
    <w:p>
      <w:pPr>
        <w:pStyle w:val="Normal"/>
        <w:autoSpaceDE w:val="false"/>
        <w:spacing w:before="120" w:after="0"/>
        <w:rPr>
          <w:i/>
          <w:i/>
          <w:iCs/>
        </w:rPr>
      </w:pPr>
      <w:r>
        <w:rPr>
          <w:b/>
          <w:bCs/>
          <w:i/>
          <w:iCs/>
        </w:rPr>
        <w:t>Владеть</w:t>
      </w:r>
      <w:r>
        <w:rPr>
          <w:i/>
          <w:iCs/>
        </w:rPr>
        <w:t>:</w:t>
      </w:r>
    </w:p>
    <w:p>
      <w:pPr>
        <w:pStyle w:val="Normal"/>
        <w:autoSpaceDE w:val="false"/>
        <w:spacing w:before="120" w:after="0"/>
        <w:rPr/>
      </w:pPr>
      <w:r>
        <w:rPr/>
        <w:t>- методами разработки занятий по подготовке учащихся к ЕГЭ по русскому языку и литературе;</w:t>
      </w:r>
    </w:p>
    <w:p>
      <w:pPr>
        <w:pStyle w:val="Normal"/>
        <w:autoSpaceDE w:val="false"/>
        <w:spacing w:before="120" w:after="0"/>
        <w:rPr>
          <w:iCs/>
        </w:rPr>
      </w:pPr>
      <w:r>
        <w:rPr/>
        <w:t>- навыками работы с компьютерными пакетами программ по обработке результатов тестирования.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2488"/>
        <w:gridCol w:w="742"/>
        <w:gridCol w:w="689"/>
        <w:gridCol w:w="547"/>
        <w:gridCol w:w="576"/>
      </w:tblGrid>
      <w:tr>
        <w:trPr/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/зачетных единиц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 (всег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(ПЗ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ие занятия (С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(ЛР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и активные формы занятий (всег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всег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технологической карты учебной тем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нформационных карт уроков в рамках выбранной учебной тем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диагностических материалов по русскому языку или литератур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контрольно-измерительных материалов по русскому языку и литератур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труктура и содержание дисциплин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1. Разделы дисциплин и виды занятий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1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264"/>
        <w:gridCol w:w="567"/>
        <w:gridCol w:w="814"/>
        <w:gridCol w:w="709"/>
        <w:gridCol w:w="567"/>
        <w:gridCol w:w="567"/>
        <w:gridCol w:w="708"/>
      </w:tblGrid>
      <w:tr>
        <w:trPr>
          <w:trHeight w:val="1847" w:hRule="atLeast"/>
          <w:cantSplit w:val="true"/>
        </w:trPr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/п</w:t>
            </w:r>
          </w:p>
        </w:tc>
        <w:tc>
          <w:tcPr>
            <w:tcW w:w="5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элемента модуля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занят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ы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С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ь в процессе обучения филологическим дисциплинам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ценка, отметка, оценивание в системе контроля результатов обучения филологическим дисципли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ческое 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йтинговая система оценивания результатов обучения филологическим дисципли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тфолио как средство оценивания результатов обучения по филологическим дисципли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в системе средств оценивания результатов обучения филологическим дисципли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государственный экзамен по русскому языку и литературе как средство итогового контроля знаний, умений и навыков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5.2. Содержание разделов дисциплин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820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 (элемента модуля)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нтроль в процессе обучения филологическим дисциплинам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контроля. Функции контроля. Виды контроля знаний учащихся. Формы контроля. Методы контроля. Средства осуществления контроля. Требования к организации контроля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ценка, отметка, оценивание в системе контроля результатов обучения филологическим дисциплин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оценочной системы обучения. Понятие оценки, отметки, оценивания. Функции и виды оценки. Сравнение традиционной системы оценки с современными подходами к оценке учебных достижений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ческое тестир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История зарождения тестирования. </w:t>
            </w:r>
            <w:r>
              <w:rPr>
                <w:bCs/>
                <w:szCs w:val="28"/>
              </w:rPr>
              <w:t xml:space="preserve">Тестирование как метод педагогического контроля. </w:t>
            </w:r>
            <w:r>
              <w:rPr>
                <w:szCs w:val="28"/>
              </w:rPr>
              <w:t>Виды педагогических тестов. Разработка тестов для контроля знаний. Компьютерное тестирование: проблемы и перспект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йтинговая система оценивания результатов обучения филологическим дисциплин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щность рейтинга. Основные принципы системы рейтинговой оценки. Процедура проведения рейтин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тфолио как средство оценивания результатов обучения по филологическим дисциплин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ие и виды портфолио. Функции портфолио. Характеристика разделов портфоли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в системе средств оценивания результатов обучения филологическим дисциплин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ие и виды мониторинга в образовательном процессе. Функции и принципы осуществления мониторинга. Технология осуществления мониторинга в учебном процесс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государственный экзамен по русскому языку и литературе как средство итогового контроля знаний, умений и навыков учащих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Cs/>
                <w:color w:val="000000"/>
                <w:spacing w:val="-1"/>
              </w:rPr>
            </w:pPr>
            <w:r>
              <w:rPr>
                <w:color w:val="000000"/>
              </w:rPr>
              <w:t xml:space="preserve">Понятие ЕГЭ, его функции. Организационно-педагогические требования к проведению ЕГЭ. </w:t>
            </w:r>
            <w:r>
              <w:rPr>
                <w:color w:val="000000"/>
                <w:spacing w:val="-2"/>
              </w:rPr>
              <w:t xml:space="preserve">Организационно-педагогическая деятельность руководителей образовательных учреждений по подготовке к ЕГЭ. </w:t>
            </w:r>
            <w:r>
              <w:rPr>
                <w:bCs/>
                <w:color w:val="000000"/>
                <w:spacing w:val="-1"/>
              </w:rPr>
              <w:t xml:space="preserve">Документы по подготовке к ЕГЭ. </w:t>
            </w:r>
            <w:r>
              <w:rPr>
                <w:bCs/>
                <w:color w:val="000000"/>
              </w:rPr>
              <w:t xml:space="preserve">Процедура проведения единого экзамена. </w:t>
            </w:r>
            <w:r>
              <w:rPr/>
              <w:t xml:space="preserve">ЕГЭ в различных системах оценивания. Шкала оценки результатов ЕГЭ. </w:t>
            </w:r>
            <w:r>
              <w:rPr>
                <w:iCs/>
                <w:color w:val="000000"/>
                <w:spacing w:val="1"/>
              </w:rPr>
              <w:t xml:space="preserve">Структура и содержание контрольных  измерительных материалов  для проведения  ЕГЭ. </w:t>
            </w:r>
            <w:r>
              <w:rPr>
                <w:bCs/>
                <w:color w:val="000000"/>
                <w:spacing w:val="-1"/>
              </w:rPr>
              <w:t xml:space="preserve">Объект измерения в едином государственном экзамене и его статистическая природа. Первичный и тестовый баллы. </w:t>
            </w:r>
            <w:r>
              <w:rPr>
                <w:iCs/>
                <w:color w:val="000000"/>
                <w:spacing w:val="-1"/>
              </w:rPr>
              <w:t>Разработка технологической матрицы контрольно-измерительных материалов</w:t>
            </w:r>
          </w:p>
        </w:tc>
      </w:tr>
    </w:tbl>
    <w:p>
      <w:pPr>
        <w:pStyle w:val="Normal"/>
        <w:spacing w:before="200" w:after="0"/>
        <w:rPr>
          <w:b/>
          <w:b/>
        </w:rPr>
      </w:pPr>
      <w:r>
        <w:rPr>
          <w:b/>
        </w:rPr>
        <w:t>5.3. Содержание практических занятий по дисциплине</w:t>
      </w:r>
    </w:p>
    <w:p>
      <w:pPr>
        <w:pStyle w:val="Normal"/>
        <w:jc w:val="both"/>
        <w:rPr/>
      </w:pPr>
      <w:r>
        <w:rPr>
          <w:b/>
        </w:rPr>
        <w:t xml:space="preserve">Тема 1. </w:t>
      </w:r>
      <w:r>
        <w:rPr>
          <w:bCs/>
        </w:rPr>
        <w:t>Контроль в процессе обучения филологическим дисциплин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ущность контроля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Функции контроля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иды контроля знаний учащихся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Формы контроля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Методы контроля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редства осуществления контроля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ребования к организации контроля знаний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самостоятельной работы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технологической карты учебной те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Textovka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Калугян К.Х., Щербаков С.М. Компьютерная система тестирования знаний как компонент информационной научно-образовательной среды вуза //Вестник Академии. – 2005. – № 1 (20). – С. 61-66.</w:t>
      </w:r>
    </w:p>
    <w:p>
      <w:pPr>
        <w:pStyle w:val="Textovka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Рудинский И.Д., Клеандрова И.А. Концепция количественного оценивания объективности педагогического тестирования знаний. //Информатика и образование. – 2003. – №12. – С. 100-1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тариченко Б.Е. Обработка и представление данных педагогических исследований с помощью компьютера /Урал. гос.пед.ун-т. Екатеринбург, 2004. – С. 168-17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2. </w:t>
      </w:r>
      <w:r>
        <w:rPr>
          <w:bCs/>
        </w:rPr>
        <w:t>Оценка, отметка, оценивание в системе контроля результатов обучения филологическим дисциплин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Развитие оценочной системы обучения.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Понятие оценки, отметки, оценивания.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Функции и виды оценки.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Сравнение традиционной системы оценки с современными подходами к оценке учебных достижений учащихся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самостоятельной работы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нформационных карт уроков в рамках выбранной учебной те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Textovka"/>
        <w:numPr>
          <w:ilvl w:val="0"/>
          <w:numId w:val="3"/>
        </w:numPr>
        <w:spacing w:before="0" w:after="0"/>
        <w:jc w:val="both"/>
        <w:rPr/>
      </w:pPr>
      <w:r>
        <w:rPr/>
        <w:t>Рудинский И.Д., Клеандрова И.А. Концепция количественного оценивания объективности педагогического тестирования знаний. //Информатика и образование. – 2003. – №12. – С. 100-10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риченко Б.Е. Обработка и представление данных педагогических исследований с помощью компьютера /Урал. гос.пед.ун-т. Екатеринбург, 2004. – С. 168-176.</w:t>
      </w:r>
    </w:p>
    <w:p>
      <w:pPr>
        <w:pStyle w:val="Textovka"/>
        <w:numPr>
          <w:ilvl w:val="0"/>
          <w:numId w:val="3"/>
        </w:numPr>
        <w:spacing w:before="0" w:after="0"/>
        <w:jc w:val="both"/>
        <w:rPr/>
      </w:pPr>
      <w:r>
        <w:rPr/>
        <w:t>Челышкова М.Б. Теория и практика конструирования педагогических тестов //Логос, 200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3. </w:t>
      </w:r>
      <w:r>
        <w:rPr/>
        <w:t>Педагогическое тестир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szCs w:val="28"/>
        </w:rPr>
        <w:t xml:space="preserve">История зарождения тестирования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Cs/>
          <w:szCs w:val="28"/>
        </w:rPr>
        <w:t xml:space="preserve">Тестирование как метод педагогического контроля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szCs w:val="28"/>
        </w:rPr>
        <w:t xml:space="preserve">Виды педагогических тестов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szCs w:val="28"/>
        </w:rPr>
        <w:t xml:space="preserve">Разработка тестов для контроля знаний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szCs w:val="28"/>
        </w:rPr>
        <w:t>Компьютерное тестирование: проблемы и перспективы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самостоятельной работы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теста по выбранной учебной те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иченко Б.Е. Обработка и представление данных педагогических исследований с помощью компьютера /Урал. гос.пед.ун-т. Екатеринбург, 2004. – С. 168-176.</w:t>
      </w:r>
    </w:p>
    <w:p>
      <w:pPr>
        <w:pStyle w:val="Textovka"/>
        <w:numPr>
          <w:ilvl w:val="0"/>
          <w:numId w:val="1"/>
        </w:numPr>
        <w:spacing w:before="0" w:after="0"/>
        <w:jc w:val="both"/>
        <w:rPr/>
      </w:pPr>
      <w:r>
        <w:rPr/>
        <w:t>Челышкова М.Б. Теория и практика конструирования педагогических тестов //Логос, 2002.</w:t>
      </w:r>
    </w:p>
    <w:p>
      <w:pPr>
        <w:pStyle w:val="Textovka"/>
        <w:numPr>
          <w:ilvl w:val="0"/>
          <w:numId w:val="1"/>
        </w:numPr>
        <w:spacing w:before="0" w:after="0"/>
        <w:jc w:val="both"/>
        <w:rPr/>
      </w:pPr>
      <w:r>
        <w:rPr/>
        <w:t>Белкин А.С., Жаворонков В.Д. Педагогический мониторинг. – Екатеринбург, 197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4. </w:t>
      </w:r>
      <w:r>
        <w:rPr/>
        <w:t>Рейтинговая система оценивания результатов обучения филологическим дисциплин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 xml:space="preserve">Сущность рейтинга.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 xml:space="preserve">Основные принципы системы рейтинговой оценки.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Процедура проведения рейтинга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самостоятельной работы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доклада и сопроводительной мультимедийной през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Textovka"/>
        <w:numPr>
          <w:ilvl w:val="0"/>
          <w:numId w:val="10"/>
        </w:numPr>
        <w:spacing w:before="0" w:after="0"/>
        <w:jc w:val="both"/>
        <w:rPr/>
      </w:pPr>
      <w:r>
        <w:rPr/>
        <w:t>Челышкова М.Б. Теория и практика конструирования педагогических тестов //Логос, 2002.</w:t>
      </w:r>
    </w:p>
    <w:p>
      <w:pPr>
        <w:pStyle w:val="Textovka"/>
        <w:numPr>
          <w:ilvl w:val="0"/>
          <w:numId w:val="10"/>
        </w:numPr>
        <w:spacing w:before="0" w:after="0"/>
        <w:jc w:val="both"/>
        <w:rPr/>
      </w:pPr>
      <w:r>
        <w:rPr/>
        <w:t>Белкин А.С., Жаворонков В.Д. Педагогический мониторинг. – Екатеринбург, 1977.</w:t>
      </w:r>
    </w:p>
    <w:p>
      <w:pPr>
        <w:pStyle w:val="Textovka"/>
        <w:numPr>
          <w:ilvl w:val="0"/>
          <w:numId w:val="10"/>
        </w:numPr>
        <w:spacing w:before="0" w:after="0"/>
        <w:jc w:val="both"/>
        <w:rPr/>
      </w:pPr>
      <w:r>
        <w:rPr/>
        <w:t>Докиш С.П. Мониторинг качества образования: уровневые задания и их роль в гуманизации образования //Стандарты и мониторинг в образовании. – 2005. №5. - С. 4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5. </w:t>
      </w:r>
      <w:r>
        <w:rPr/>
        <w:t>Портфолио как средство оценивания результатов обучения по филологическим дисциплин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Понятие и виды портфолио.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Функции портфолио.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Характеристика разделов портфолио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самостоятельной работы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доклада и сопроводительной мультимедийной през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Textovka"/>
        <w:numPr>
          <w:ilvl w:val="0"/>
          <w:numId w:val="6"/>
        </w:numPr>
        <w:spacing w:before="0" w:after="0"/>
        <w:jc w:val="both"/>
        <w:rPr/>
      </w:pPr>
      <w:r>
        <w:rPr/>
        <w:t>Челышкова М.Б. Теория и практика конструирования педагогических тестов //Логос, 2002.</w:t>
      </w:r>
    </w:p>
    <w:p>
      <w:pPr>
        <w:pStyle w:val="Textovka"/>
        <w:numPr>
          <w:ilvl w:val="0"/>
          <w:numId w:val="6"/>
        </w:numPr>
        <w:spacing w:before="0" w:after="0"/>
        <w:jc w:val="both"/>
        <w:rPr/>
      </w:pPr>
      <w:r>
        <w:rPr/>
        <w:t>Белкин А.С., Жаворонков В.Д. Педагогический мониторинг. – Екатеринбург, 1977.</w:t>
      </w:r>
    </w:p>
    <w:p>
      <w:pPr>
        <w:pStyle w:val="Textovka"/>
        <w:numPr>
          <w:ilvl w:val="0"/>
          <w:numId w:val="6"/>
        </w:numPr>
        <w:spacing w:before="0" w:after="0"/>
        <w:jc w:val="both"/>
        <w:rPr/>
      </w:pPr>
      <w:r>
        <w:rPr/>
        <w:t>Докиш С.П. Мониторинг качества образования: уровневые задания и их роль в гуманизации образования //Стандарты и мониторинг в образовании. – 2005. №5. - С. 4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6. </w:t>
      </w:r>
      <w:r>
        <w:rPr/>
        <w:t>Мониторинг в системе средств оценивания результатов обучения филологическим дисциплин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</w:rPr>
      </w:pPr>
      <w:r>
        <w:rPr/>
        <w:t xml:space="preserve">Понятие и виды мониторинга в образовательном процессе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</w:rPr>
      </w:pPr>
      <w:r>
        <w:rPr/>
        <w:t xml:space="preserve">Функции и принципы осуществления мониторинга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</w:rPr>
      </w:pPr>
      <w:r>
        <w:rPr/>
        <w:t>Технология осуществления мониторинга в учебном процессе.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самостоятельной работы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доклада и сопроводительной мультимедийной през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Textovka"/>
        <w:numPr>
          <w:ilvl w:val="0"/>
          <w:numId w:val="15"/>
        </w:numPr>
        <w:spacing w:before="0" w:after="0"/>
        <w:jc w:val="both"/>
        <w:rPr/>
      </w:pPr>
      <w:r>
        <w:rPr/>
        <w:t>Белкин А.С., Жаворонков В.Д. Педагогический мониторинг. – Екатеринбург, 1977.</w:t>
      </w:r>
    </w:p>
    <w:p>
      <w:pPr>
        <w:pStyle w:val="Textovka"/>
        <w:numPr>
          <w:ilvl w:val="0"/>
          <w:numId w:val="15"/>
        </w:numPr>
        <w:spacing w:before="0" w:after="0"/>
        <w:jc w:val="both"/>
        <w:rPr/>
      </w:pPr>
      <w:r>
        <w:rPr/>
        <w:t>Докиш С.П. Мониторинг качества образования: уровневые задания и их роль в гуманизации образования //Стандарты и мониторинг в образовании. – 2005. №5. - С. 49.</w:t>
      </w:r>
    </w:p>
    <w:p>
      <w:pPr>
        <w:pStyle w:val="Textovka"/>
        <w:numPr>
          <w:ilvl w:val="0"/>
          <w:numId w:val="15"/>
        </w:numPr>
        <w:spacing w:before="0" w:after="0"/>
        <w:jc w:val="both"/>
        <w:rPr/>
      </w:pPr>
      <w:r>
        <w:rPr/>
        <w:t>Качалова Л.П. Телеева Е.В., Качалов Д.В. Педагогические технологии. – Шадринск,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</w:t>
      </w:r>
      <w:r>
        <w:rPr/>
        <w:t>Единый государственный экзамен по русскому языку и литературе как средство итогового контроля знаний, умений и навыков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color w:val="000000"/>
        </w:rPr>
        <w:t xml:space="preserve">Понятие ЕГЭ, его функции.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color w:val="000000"/>
        </w:rPr>
        <w:t xml:space="preserve">Организационно-педагогические требования к проведению ЕГЭ. </w:t>
      </w:r>
      <w:r>
        <w:rPr>
          <w:color w:val="000000"/>
          <w:spacing w:val="-2"/>
        </w:rPr>
        <w:t xml:space="preserve">Организационно-педагогическая деятельность руководителей образовательных учреждений по подготовке к ЕГЭ.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Cs/>
          <w:color w:val="000000"/>
          <w:spacing w:val="-1"/>
        </w:rPr>
        <w:t xml:space="preserve">Документы по подготовке к ЕГЭ. </w:t>
      </w:r>
      <w:r>
        <w:rPr>
          <w:bCs/>
          <w:color w:val="000000"/>
        </w:rPr>
        <w:t xml:space="preserve">Процедура проведения единого экзамена.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ЕГЭ в различных системах оценивания. Шкала оценки результатов ЕГЭ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 xml:space="preserve"> </w:t>
      </w:r>
      <w:r>
        <w:rPr>
          <w:iCs/>
          <w:color w:val="000000"/>
          <w:spacing w:val="1"/>
        </w:rPr>
        <w:t xml:space="preserve">Структура и содержание контрольно-измерительных материалов для проведения ЕГЭ.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Cs/>
          <w:color w:val="000000"/>
          <w:spacing w:val="-1"/>
        </w:rPr>
        <w:t xml:space="preserve">Объект измерения в едином государственном экзамене и его статистическая природа. Первичный и тестовый баллы. </w:t>
      </w:r>
      <w:r>
        <w:rPr>
          <w:iCs/>
          <w:color w:val="000000"/>
          <w:spacing w:val="-1"/>
        </w:rPr>
        <w:t>Разработка технологической матрицы контрольно-измерительных материалов.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самостоятельной работы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контрольно-измерительных материалов по русскому языку и литератур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1.Болотов В.А. ЕГЭ на пути к созданию системы независимой оценки качества образования //Высшее образование сегодня. – 2004. – № 11. – С. 23-27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2. Бородина А. ЕГЭ со всех сторон //Лицейское и гимназическое образование. – 2005. - № 3. – С 9-13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3. ЕГЭ в вопросах и ответах //ОВД. – 2005. - № 18. – С. 97-108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4. Ефремова Н.Ф. ЕГЭ и мониторинг качества образования //Высшее образование сегодня. – 2002. - № 12. – С. 28-33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5. Как нам реорганизовать ЕГЭ? //ОВД. Межведомственный информационный бюллетень. - 2006. - № 14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6. Компетенции обучающегося, формируемые в процессе освоения дисциплины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709"/>
        <w:gridCol w:w="567"/>
        <w:gridCol w:w="566"/>
        <w:gridCol w:w="567"/>
        <w:gridCol w:w="567"/>
        <w:gridCol w:w="567"/>
        <w:gridCol w:w="426"/>
      </w:tblGrid>
      <w:tr>
        <w:trPr>
          <w:trHeight w:val="971" w:hRule="atLeast"/>
        </w:trPr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39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нтроль в процессе обучения филологическим дисциплина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К-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К-11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ценка, отметка, оценивание в системе контроля результатов обучения филологическим дисциплина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К-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К-5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К-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ческое тестирование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К-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К-11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К-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К-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йтинговая система оценивания результатов обучения филологическим дисциплина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К-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К-6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тфолио как средство оценивания результатов обучения по филологическим дисциплина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К-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К-11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в системе средств оценивания результатов обучения филологическим дисциплина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К-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К-11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К-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государственный экзамен по русскому языку и литературе как средство итогового контроля знаний, умений и навыков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К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К-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К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К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7. Образовательные технолог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2268"/>
        <w:gridCol w:w="1701"/>
      </w:tblGrid>
      <w:tr>
        <w:trPr>
          <w:trHeight w:val="971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ид занятия (лекционное, практическое, лабораторное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ые технолог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(в том числе интерактивные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, ауд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/в то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 в интерактивно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нтроль в процессе обучения филологическим дисципли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ценка, отметка, оценивание в системе контроля результатов обучения филологическим дисципли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ческое 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иг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йтинговая система оценивания результатов обучения филологическим дисципли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практическая работа студентов по групп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в системе средств оценивания результатов обучения филологическим дисципли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иг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государственный экзамен по русскому языку и литературе как средство итогового контроля знаний, умений и навыков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практическая работа студентов по группам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8. Методические рекомендации преподавателям по дисциплине (модулю): </w:t>
      </w:r>
      <w:r>
        <w:rPr>
          <w:bCs/>
        </w:rPr>
        <w:t>главной и определяющей целенаправленная самостоятельная деятельность студентов, осуществляемая под гибким руководством преподавателя, направленная на решение творческой или исследовательской проблемы и получение конкретного результата в виде материального и идеального продукта. Деятельность студентов в процессе осуществления проектной методики включает следующие этапы: ознакомительный, отборочный, сопоставительно-аналитический, обобщающий, оформительск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Методические рекомендации для преподавателей для проведения текущего контроля успеваемости/промежуточной аттестации по дисциплине: </w:t>
      </w:r>
    </w:p>
    <w:p>
      <w:pPr>
        <w:pStyle w:val="Normal"/>
        <w:ind w:firstLine="708"/>
        <w:jc w:val="both"/>
        <w:rPr/>
      </w:pPr>
      <w:r>
        <w:rPr/>
        <w:t>В течение семестра знания проверяются как в письменной, так и в устной форме. Предполагается проведение разных по форме и объему письменных работ (конспекты и самостоятельно выполненные задания), а также систематическая работа, связанная с анализом конкретных художественных произведений на практических занятиях.</w:t>
      </w:r>
    </w:p>
    <w:p>
      <w:pPr>
        <w:pStyle w:val="Normal"/>
        <w:ind w:firstLine="708"/>
        <w:jc w:val="both"/>
        <w:rPr/>
      </w:pPr>
      <w:r>
        <w:rPr/>
        <w:t xml:space="preserve">Изучение дисциплины завершается </w:t>
      </w:r>
      <w:r>
        <w:rPr>
          <w:b/>
        </w:rPr>
        <w:t>зачетом</w:t>
      </w:r>
      <w:r>
        <w:rPr/>
        <w:t xml:space="preserve">, где проверяются полученные теоретические знания и практические умения и навыки, а также усвоение базовых понятий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10. Методические рекомендации обучающимся по дисциплине, в том числе для самостоятельной работы обучающихся: </w:t>
      </w:r>
      <w:r>
        <w:rPr>
          <w:bCs/>
        </w:rPr>
        <w:t xml:space="preserve">самостоятельная исследовательская работа студентов должна включать следующие компоненты: </w:t>
      </w:r>
      <w:r>
        <w:rPr/>
        <w:t>конспектирование работ крупнейших ученых-представителей различных литературоведческих школ (по выбору студента); подготовка студентами докладов к каждому практическому занятию и выступления, сопровождающиеся презентацией</w:t>
      </w:r>
      <w:r>
        <w:rPr>
          <w:bCs/>
        </w:rPr>
        <w:t>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Примерные вопросы к зачету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Сущность контроля. Функции контроля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Виды контроля знаний учащихся. Формы контроля. Методы контроля. Средства осуществления контроля. Требования к организации контроля знаний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Развитие оценочной системы обучения. Понятие оценки, отметки, оценивания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Функции и виды оценки. Сравнение традиционной системы оценки с современными подходами к оценке учебных достижений учащихся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8"/>
        </w:rPr>
        <w:t xml:space="preserve">История зарождения тестирования. </w:t>
      </w:r>
      <w:r>
        <w:rPr>
          <w:bCs/>
          <w:szCs w:val="28"/>
        </w:rPr>
        <w:t xml:space="preserve">Тестирование как метод педагогического контроля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8"/>
        </w:rPr>
        <w:t xml:space="preserve">Виды педагогических тестов. Разработка тестов для контроля знаний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8"/>
        </w:rPr>
        <w:t xml:space="preserve">Компьютерное тестирование: проблемы и перспективы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Сущность рейтинга. Основные принципы системы рейтинговой оценки. Процедура проведения рейтинга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Понятие и виды портфолио. Функции портфолио. Характеристика разделов портфолио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Понятие и виды мониторинга в образовательном процессе. Функции и принципы осуществления мониторинга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Технология осуществления мониторинга в учебном процессе. </w:t>
      </w:r>
      <w:r>
        <w:rPr>
          <w:color w:val="000000"/>
        </w:rPr>
        <w:t>Понятие ЕГЭ, его функци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рганизационно-педагогические требования к проведению ЕГЭ. </w:t>
      </w:r>
      <w:r>
        <w:rPr>
          <w:color w:val="000000"/>
          <w:spacing w:val="-2"/>
        </w:rPr>
        <w:t xml:space="preserve">Организационно-педагогическая деятельность руководителей образовательных учреждений по подготовке к ЕГЭ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  <w:color w:val="000000"/>
          <w:spacing w:val="-1"/>
        </w:rPr>
        <w:t xml:space="preserve">Документы по подготовке к ЕГЭ. </w:t>
      </w:r>
      <w:r>
        <w:rPr>
          <w:bCs/>
          <w:color w:val="000000"/>
        </w:rPr>
        <w:t xml:space="preserve">Процедура проведения единого экзамена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ЕГЭ в различных системах оценивания. Шкала оценки результатов ЕГЭ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iCs/>
          <w:color w:val="000000"/>
          <w:spacing w:val="1"/>
        </w:rPr>
        <w:t xml:space="preserve">Структура и содержание контрольно-измерительных материалов для проведения ЕГЭ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  <w:color w:val="000000"/>
          <w:spacing w:val="-1"/>
        </w:rPr>
        <w:t xml:space="preserve">Объект измерения в едином государственном экзамене и его статистическая природа. Первичный и тестовый баллы. </w:t>
      </w:r>
      <w:r>
        <w:rPr>
          <w:iCs/>
          <w:color w:val="000000"/>
          <w:spacing w:val="-1"/>
        </w:rPr>
        <w:t>Разработка технологической матрицы контрольно-измерительных материалов.</w:t>
      </w:r>
      <w:r>
        <w:rPr>
          <w:szCs w:val="28"/>
        </w:rPr>
        <w:t xml:space="preserve"> </w:t>
      </w: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1. Учебно-методическое и информационное обеспечение дисциплины (дисциплинарного модуля)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) основная литература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1.Болотов В.А. ЕГЭ на пути к созданию системы независимой оценки качества образования //Высшее образование сегодня. – 2004. – № 11. – С. 23-27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2. Бородина А. ЕГЭ со всех сторон //Лицейское и гимназическое образование. – 2005. - № 3. – С 9-13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3. ЕГЭ в вопросах и ответах //ОВД. – 2005. - № 18. – С. 97-108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4. Ефремова Н.Ф. ЕГЭ и мониторинг качества образования //Высшее образование сегодня. – 2002. - № 12. – С. 28-33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5. Как нам реорганизовать ЕГЭ? //ОВД. Межведомственный информационный бюллетень. - 2006. - № 14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6. Как школе подготовиться к единому государственному экзамену //Народное образование. – 2004. - № 1. - С. 67-75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7. Рулевская Л.В. Репетиционный экзамен в форме ЕГЭ в школе //Методист. – 2006. – С. 40-43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8. Смушкевич Л.Е. Единый госэкзамен и модернизация общего среднего образования //Высшее образование сегодня. – 2004. - № 9. С. 25-28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б) дополнительная литература:</w:t>
      </w:r>
    </w:p>
    <w:p>
      <w:pPr>
        <w:pStyle w:val="Textovka"/>
        <w:numPr>
          <w:ilvl w:val="0"/>
          <w:numId w:val="7"/>
        </w:numPr>
        <w:spacing w:before="0" w:after="0"/>
        <w:jc w:val="both"/>
        <w:rPr/>
      </w:pPr>
      <w:r>
        <w:rPr/>
        <w:t>Калугян К.Х., Щербаков С.М. Компьютерная система тестирования знаний как компонент информационной научно-образовательной среды вуза //Вестник Академии. – 2005. – № 1 (20). – С. 61-66.</w:t>
      </w:r>
    </w:p>
    <w:p>
      <w:pPr>
        <w:pStyle w:val="Textovka"/>
        <w:numPr>
          <w:ilvl w:val="0"/>
          <w:numId w:val="7"/>
        </w:numPr>
        <w:spacing w:before="0" w:after="0"/>
        <w:jc w:val="both"/>
        <w:rPr/>
      </w:pPr>
      <w:r>
        <w:rPr/>
        <w:t>Рудинский И.Д., Клеандрова И.А. Концепция количественного оценивания объективности педагогического тестирования знаний. //Информатика и образование. – 2003. – №12. – С. 100-104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ариченко Б.Е. Обработка и представление данных педагогических исследований с помощью компьютера /Урал. гос.пед.ун-т. Екатеринбург, 2004. – С. 168-176.</w:t>
      </w:r>
    </w:p>
    <w:p>
      <w:pPr>
        <w:pStyle w:val="Textovka"/>
        <w:numPr>
          <w:ilvl w:val="0"/>
          <w:numId w:val="7"/>
        </w:numPr>
        <w:spacing w:before="0" w:after="0"/>
        <w:jc w:val="both"/>
        <w:rPr/>
      </w:pPr>
      <w:r>
        <w:rPr/>
        <w:t>Челышкова М.Б. Теория и практика конструирования педагогических тестов //Логос, 2002.</w:t>
      </w:r>
    </w:p>
    <w:p>
      <w:pPr>
        <w:pStyle w:val="Textovka"/>
        <w:numPr>
          <w:ilvl w:val="0"/>
          <w:numId w:val="7"/>
        </w:numPr>
        <w:spacing w:before="0" w:after="0"/>
        <w:jc w:val="both"/>
        <w:rPr/>
      </w:pPr>
      <w:r>
        <w:rPr/>
        <w:t>Белкин А.С., Жаворонков В.Д. Педагогический мониторинг. – Екатеринбург, 1977.</w:t>
      </w:r>
    </w:p>
    <w:p>
      <w:pPr>
        <w:pStyle w:val="Textovka"/>
        <w:numPr>
          <w:ilvl w:val="0"/>
          <w:numId w:val="7"/>
        </w:numPr>
        <w:spacing w:before="0" w:after="0"/>
        <w:jc w:val="both"/>
        <w:rPr/>
      </w:pPr>
      <w:r>
        <w:rPr/>
        <w:t>Докиш С.П. Мониторинг качества образования: уровневые задания и их роль в гуманизации образования //Стандарты и мониторинг в образовании. – 2005. №5. - С. 49.</w:t>
      </w:r>
    </w:p>
    <w:p>
      <w:pPr>
        <w:pStyle w:val="Textovka"/>
        <w:numPr>
          <w:ilvl w:val="0"/>
          <w:numId w:val="7"/>
        </w:numPr>
        <w:spacing w:before="0" w:after="0"/>
        <w:jc w:val="both"/>
        <w:rPr/>
      </w:pPr>
      <w:r>
        <w:rPr/>
        <w:t>Качалова Л.П. Телеева Е.В., Качалов Д.В. Педагогические технологии. – Шадринск, 2001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в) перечень информационных технологий, используемых при осуществлении образовательного процесса и программное обеспечение: </w:t>
      </w:r>
      <w:r>
        <w:rPr>
          <w:bCs/>
        </w:rPr>
        <w:t>создание презентаций (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  <w:r>
        <w:rPr>
          <w:bCs/>
        </w:rPr>
        <w:t>), создание портфолио на базе технологий Веб 2.0, разработка контрольно-измерительных материалов на базе ИК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) базы данных, информационно-справочные и поисковые системы: 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оступ к базам РГБ, ГНБУ, </w:t>
      </w:r>
      <w:r>
        <w:rPr>
          <w:bCs/>
          <w:lang w:bidi="en-US"/>
        </w:rPr>
        <w:t>ERIC</w:t>
      </w:r>
      <w:r>
        <w:rPr>
          <w:bCs/>
        </w:rPr>
        <w:t xml:space="preserve"> (</w:t>
      </w:r>
      <w:hyperlink r:id="rId2">
        <w:r>
          <w:rPr>
            <w:rStyle w:val="InternetLink"/>
            <w:bCs/>
            <w:color w:val="0000FF"/>
            <w:u w:val="single"/>
            <w:lang w:bidi="en-US"/>
          </w:rPr>
          <w:t>www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bidi="en-US"/>
          </w:rPr>
          <w:t>rsl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bidi="en-US"/>
          </w:rPr>
          <w:t>ru</w:t>
        </w:r>
      </w:hyperlink>
      <w:r>
        <w:rPr>
          <w:bCs/>
        </w:rPr>
        <w:t xml:space="preserve">, </w:t>
      </w:r>
      <w:hyperlink r:id="rId3">
        <w:r>
          <w:rPr>
            <w:rStyle w:val="InternetLink"/>
            <w:bCs/>
            <w:color w:val="0000FF"/>
            <w:u w:val="single"/>
            <w:lang w:bidi="en-US"/>
          </w:rPr>
          <w:t>www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bidi="en-US"/>
          </w:rPr>
          <w:t>gnpbu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bidi="en-US"/>
          </w:rPr>
          <w:t>ru</w:t>
        </w:r>
      </w:hyperlink>
      <w:r>
        <w:rPr>
          <w:bCs/>
        </w:rPr>
        <w:t>), министерства образования</w:t>
      </w:r>
      <w:r>
        <w:rPr>
          <w:b/>
          <w:bCs/>
        </w:rPr>
        <w:t xml:space="preserve"> (</w:t>
      </w:r>
      <w:hyperlink r:id="rId4">
        <w:r>
          <w:rPr>
            <w:rStyle w:val="InternetLink"/>
            <w:b/>
            <w:bCs/>
            <w:color w:val="0000FF"/>
            <w:u w:val="single"/>
            <w:lang w:bidi="en-US"/>
          </w:rPr>
          <w:t>www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bidi="en-US"/>
          </w:rPr>
          <w:t>informica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bidi="en-US"/>
          </w:rPr>
          <w:t>ru</w:t>
        </w:r>
      </w:hyperlink>
      <w:r>
        <w:rPr>
          <w:b/>
          <w:bCs/>
        </w:rPr>
        <w:t xml:space="preserve">)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оверительный образовательный фонд </w:t>
      </w:r>
      <w:r>
        <w:rPr>
          <w:b/>
          <w:bCs/>
        </w:rPr>
        <w:t>http://www.dof-edu.ru/ru/stati-o-shkolnom-obrazovanii/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учная электронная библиотека http://elibrary.ru/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оссийская государственная библиотека. диссертации http://diss.rsl.ru/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Библиотека федерального портала «РОССИЙСКОЕ ОБРАЗОВАНИЕ» http://www.edu.ru/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Библиотека социологии, психологии, управления http://soc.lib.ru/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Центр социологии образования http://www.socioedu.r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 Материально-техническое обеспечение дисциплины: </w:t>
      </w:r>
      <w:r>
        <w:rPr/>
        <w:t>компьютерные классы с выходом в сеть Интернет, аудитории, специально оборудованные мультимедийными демонстрационными комплексами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30"/>
        </w:tabs>
        <w:ind w:left="3430" w:hanging="10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  <w:jc w:val="center"/>
    </w:pPr>
    <w:rPr>
      <w:rFonts w:ascii="Calibri" w:hAnsi="Calibri" w:eastAsia="Calibri" w:cs="Calibri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Для таблиц"/>
    <w:basedOn w:val="Normal"/>
    <w:qFormat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90" w:after="90"/>
    </w:pPr>
    <w:rPr/>
  </w:style>
  <w:style w:type="paragraph" w:styleId="Textovka">
    <w:name w:val="textovk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l.ru/" TargetMode="External"/><Relationship Id="rId3" Type="http://schemas.openxmlformats.org/officeDocument/2006/relationships/hyperlink" Target="http://www.gnpbu.ru/" TargetMode="External"/><Relationship Id="rId4" Type="http://schemas.openxmlformats.org/officeDocument/2006/relationships/hyperlink" Target="http://www.informica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22:00Z</dcterms:created>
  <dc:creator>IvanovaT</dc:creator>
  <dc:description/>
  <dc:language>en-US</dc:language>
  <cp:lastModifiedBy>ZvonkovaN</cp:lastModifiedBy>
  <cp:lastPrinted>2013-10-01T16:40:00Z</cp:lastPrinted>
  <dcterms:modified xsi:type="dcterms:W3CDTF">2017-05-10T10:55:00Z</dcterms:modified>
  <cp:revision>4</cp:revision>
  <dc:subject/>
  <dc:title/>
</cp:coreProperties>
</file>