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методики обучения филологическим дисциплин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хнологии проектирования учебных занятий по филологическим дисципли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составлена в соответствии с ФГОС ВО по направлению подготовки 44.04.01 Педагогическое образование, утвержденным приказом Министерства образования и науки Российской Федерации от 21 ноября 2014 г. № 1505 «Об утверждении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, Институт гуманитарных наук и управления, кафедра методики обучения филологическим дисциплинам к.ф.н., доцент Коханова В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У ВО МГО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ф.н., профессор Т.Е. Шаповал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 от «29» марта 20 17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ИГНиУ ___________________ к.ф.н., доцент  В.А. Кох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Заведующий выпускающей кафедрой: ____________________________доцент, к.ф.н. Кох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: __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в обучении филологическим дисциплинам, к анализу результатов процесса их использования в образовательных заведения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скрыть особ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 филологических дисциплин в школе при реализации ООП основного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еспеч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дение технологиями проектирования в филологическ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М.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тоды и технологии обучения филологическим дисциплинам на основе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» является дисциплиной по выбору и изучается во 2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удовые функции: </w:t>
      </w:r>
      <w:r>
        <w:rPr>
          <w:rFonts w:cs="Times New Roman" w:ascii="Times New Roman" w:hAnsi="Times New Roman"/>
          <w:sz w:val="24"/>
          <w:szCs w:val="24"/>
          <w:lang w:val="ru-RU"/>
        </w:rPr>
        <w:t>3.1.1 Обучение; 3.2.5 Предметное обучение.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действия: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е и проведение учебных занятий;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сообщениями, выявление необходимой для анализирующего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етен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- способен к самостоятельному пополнению, критическому анализу и применению теоретических и практических знаний в сфере гуманитарных наук для собственных научных исследований (ПК-1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ладеет навыками подготовки учебно-методических материалов по отдельным филологическим дисциплинам (ПК-7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к трансформации различных типов текстов (например, изменению стиля, жанра, целевой принадлежности текста) (ПК-10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реализовать общие цели гуманитарного образования в современных образовательных учреждениях в условиях новой парадигмы образования, модели «образование в течение всей жизни» (СК-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методики и технологии проектирования с учетом принципов и технологий организации современного филолог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спользовать формы и методы обучения, основанные на системно-деятельностном подходе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(опытом деятельности): навыками использования современных методов и технологий, основанных на системно-деятельностном подходе; опытом реализации различных видов учебной и внеучебной деятельности в филологическ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электронной библи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spacing w:lineRule="auto" w:line="240" w:before="0" w:after="0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ная культура обучающихся как планируемый результат основного общего образования. Междисциплинарная учебная программа «Основы учебно-исследовательской и проектной деятельности». Опыт проектной деятельности как особой формы учебной работы по филологическим дисципли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образовательного процесса по филологическим дисциплинам, направленного на достижение требований стандарта. Проектирование как деятельность учителя-словесника и проектная деятельность обучающихся в освоении ООП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этапы работы над проек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учебной ситуации как особой структурной единицы учебной деятельности, содержащей ее полный замкнутый цикл. Учебная ситуация как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ческое проектирование по филологическим дисциплинам. Сетевые прое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эффективности использования технологии проектирования обучающихся в соответствии с ФГОС по филологическим дисциплинам. Оценочные лис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занятий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  <w:lang w:val="ru-RU"/>
        </w:rPr>
        <w:t>Цели и задачи использования технологии проектирования в  соответствии с ФГОС по филологическ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ная культура обучающихся как планируемый результат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следовательская деятельность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овый образовательный стандар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едагогическая технолог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матическое планирование учебной темы по русскому языку ил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ронцов А. Б., Заславский В. М., Львовский В. А. и др. / Под ред. Воронцова А. Б.</w:t>
        <w:br/>
        <w:t xml:space="preserve">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едагогические условия использования технологии проектирования в соответствии с ФГОС по филологическим дисциплин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исциплинарная учебная программа «Основы учебно-исследовательской и проектной деятельност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мпетентностный подход в современном филологическом образован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тодическая разработка компетентностного подхода в современном филологическом образовании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идактические идеи технологизации современного филолог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хнологическую карту учебной тем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рецов А.Г. Тренинг креативности для старшеклассников и студентов. – М.:Питер, 2008. – 2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решер Ю.Н. Креативность и интеллект: учебно-методическое пособие. – Казань: Казанский гос. ун-т, 2011. – 24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льи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Е.П. Психология творчества, креативности, одаренности/ Е.П. Ильин. – М.: Питер, 2009. – 444 с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учебных ситуаций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ыт проектной деятельности как особой формы учебной рабо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зменение современного учебного процесс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одель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истема целей и задач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резентацию проекта от лица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еативна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лаборатория: диалог творческих практик/ Н.С. Бедова и др. – М.: Академический проект,2009. – 4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учебной ситуации как особой структурной единицы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нструирование системы микроцелей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струирование содержания диагностики в рамках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авила составления диагностики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щий вид диагностики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диагностические материалы в рамках избранной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проек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бор траектории движения ученика к микро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ределение логической структуры модели учебного процесса по филологическим дисципл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циальные сервисы Веб 2.0 в работе учителя-слове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Веб-сайт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формационная карта урока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вод содержания образовательного стандарта по филологическим дисциплинам на «язык» деятельности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ределение объема и содержания самостоятельной деятельности учащихся в рамках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информационные карты уроков в рамках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Хуторск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Шляйхер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ритерии оценивания учебного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ценочные листы учебного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ставление самостоятельно разработанного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презентаци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rPr/>
      </w:pPr>
      <w:r>
        <w:rPr/>
        <w:t>6. 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с элементами эвристической бесед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электронной библиографии по теме проекта, разработка тематического планирования учебной темы по русскому языку или литературе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разработка технологической карты учебной тем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разработка презентации проекта и Веб-сай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защи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24 часов/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авной и определяющей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ика, то есть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семестра знания проверяются как в письменной, так и в устной форме. Предполагается проведение разных по форме и объему работ (презентаций, публикаций, разработка учебно-методических материалов на основе технологий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дисциплины заверш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ом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представляет собой презентацию и защиту подготовленного каждым студентом в течение семестра учебно-методического пакета с определенным состав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: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мостоятельная исследовательская работа студентов должна включать следующие компоненты, которые оцениваются преподавателем: визитная карточка проекта - презентация проекта от лица учителя, презентация по тематике проекта от лица ученика, публикация от лица ученика, дидактические материалы по тематике проекта, методические материалы по тематике проекта, веб-сайт проекта; в качестве дополнительного модуля – статья в вики-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Матяш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арбер М., Муршед М. Как добиться стабильно высокого качества обучения в школах. Уроки анализа лучших систем школьного образования мира (пер. с англ.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08. № 3. С. 7–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Е. Ю. Карданова, А. А. Пономарева, Е. Н. Осин, И. С. Сафуанов Сравнительное исследование убеждений 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актик учителей математики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4. № 2. С. 44-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перечень информационных технологий, используемых при осуществлении образовательного процесса и программ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ационные технологии обработки графическ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передачи данных и распрост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хран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накопления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(локальные, территориальные, проводные, беспроводные и др.)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групп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ипертекстов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льтимедийн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перационные системы семейства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браузе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кторы веб-сайтов на платформе Веб 2.0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ступ к базам РГБ, ГНБУ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ERI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gnpb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,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informic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верительный образовательный фон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f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tat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kolnom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brazovan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оссийская государственная библиотека. диссер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dis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sl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федерального портала «РОССИЙСКОЕ ОБРАЗОВА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социологии, психологии, 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lib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центр социологии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io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чебные аудитории, оборудование различными техническими и ауди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ебные и методические пособия (учебники, программы, сборники упражнений и т.д.), доступ к интернет-ресурсам и развитие фонда электронной библиоте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8:00Z</dcterms:created>
  <dc:creator>mihajlovas</dc:creator>
  <dc:description/>
  <cp:keywords/>
  <dc:language>en-US</dc:language>
  <cp:lastModifiedBy>ZvonkovaN</cp:lastModifiedBy>
  <dcterms:modified xsi:type="dcterms:W3CDTF">2017-05-04T13:30:00Z</dcterms:modified>
  <cp:revision>11</cp:revision>
  <dc:subject/>
  <dc:title>Департамент образования города Москвы</dc:title>
</cp:coreProperties>
</file>