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преподавания филологических дисциплин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ТЕКУЩЕГО КОНТРОЛЯ УСПЕВАЕМОСТИ / ПРОМЕЖУТОЧНОЙ АТТЕСТАЦИИ ОБУЧАЮЩИХСЯ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тодика обучения литератур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подготов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3.05 Педагогическое образова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ь подготов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, литератур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 Паспорт фонда оценочных средств по дисциплине «Методика обучения литератур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  <w:gridCol w:w="2976"/>
        <w:gridCol w:w="1985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рудов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ответствующ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ен работать в команде, толерантно воспринимать социальные, культурные и личностные различия (ОК-5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 и поним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ы организации работы в коллективе (командной работы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ытом работы в коллективе, навыками контроллинга (оценки совместной работы, уточнения дальнейших действий и т.д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сновные этапы развития методики преподавания литературы как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временные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бразовательные технологии в преподавании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Методика преподавания литературы в полиэтнически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к самоорганизации и самообразованию (ОК-6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обенности мыслительного процесса, основы аналитической деятельности, алгоритм постановки и достижения цел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ять мыслительную деятельность, выделять главное и определять второстепенное, ставить цели и выбирать пути их достижения в процессе социальной и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оким уровнем информационной культуры; способност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ознавать и оценивать роль мыслительных операций в социальной и профессиональ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сновные этапы развития методики преподавания литературы как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временные программ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Анализ учебных хрестоматий по литературе для 5–8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временные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Образовательные технологии в преподавании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Процесс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Организация процесса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Технологии и методики организации урока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Методы и технологии изучения художествен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зучение художественных произведений с учетом родовой и жанровой специфики. Анализ эпического произведе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Особенности анализа лирических произведений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) Изучение драматического произведения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) Методы и технологии преподавания литературы на основе личностно-ориентированного подхода. Метод проектов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) Концептный метод преподава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) Задачно-презентативный метод как технология личностно-ориентирован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) Специфика курса литературы в 9–11 классах. Обзорны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) Монографически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) Урок литературы, посвященный изучению биографии пис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) Урок литературы, посвященный анализу эпиз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) Урок литературы, посвященный анализу образа героя или системы обр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) Изучение литературно-критических материалов на уроках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) Теория литературы в школьном из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) Обобщающий урок литературы в контексте изучения монографическ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) Развитие уст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) Развитие письмен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) Технологии и средства оценивания результатов обучения и оценки достижений обучающихся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) Информационно-коммуникационные технологии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) Интернет-технологии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анализ и представление программы школьного литератур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нализ и представление учебной хрестоматии по литератур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разработка и защита модели взаимодействия всех форм организации процесса литературного образовани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 особенности и основы своей профессиональной деятельности; социальную значимость своей будуще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овать на практике ответственное отношение к своей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ей к осуществлению профессиональ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етодика обучения литературе в системе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итература как учебный предмет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держание и этап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Технологии и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Процесс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Организация процесса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Технологии и методики организации урока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Методы и технологии изучения художествен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Специфика курса литературы в 9–11 классах. Обзорны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Методика преподавания литературы в полиэтнически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модели взаимодействия всех форм организации процесса литературного образовани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  <w:gridCol w:w="2976"/>
        <w:gridCol w:w="1985"/>
        <w:gridCol w:w="198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нает и поним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ые, психофизические и индивидуальные особен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ывать в процессе обучения, воспитания и развития обучающихся их социальные, возрастные, психофизические и индивидуальные особ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/или 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Технологии и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временные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бразовательные технологии в преподавании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рганизация процесса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Технологии и методики организации урока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Методы и технологии изучения художествен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Изучение художественных произведений с учетом родовой и жанровой специфики. Анализ эпического произведе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Особенности анализа лирических произведений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Изучение драматического произведения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Методика проведения урока-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Методы и технологии преподавания литературы на основе личностно-ориентированного подхода. Метод проектов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) Концептный метод преподава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) Задачно-презентативный метод как технология личностно-ориентирован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) Специфика курса литературы в 9–11 классах. Обзорны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) Монографически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) Урок литературы, посвященный изучению биографии пис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) Урок литературы, посвященный анализу эпиз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) Урок литературы, посвященный анализу образа героя или системы обр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) Изучение литературно-критических материалов на уроках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) Теория литературы в школьном из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) Обобщающий урок литературы в контексте изучения монографическ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) Развитие уст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) Развитие письмен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) Технологии и средства оценивания результатов обучения и оценки достижений обучающихся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) Методика преподавания литературы в полиэтническ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) Информационно-коммуникационные технологии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) Интернет-технологии в процессе школьного литератур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зработка и защита модели взаимодействия всех форм организации процесса литературного образовани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реализация программ учебных дисциплин в рамках основной общеобразователь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реализовывать образовательные программы по предметам в соответствии с требованиями образовательных стандартов (ПК-1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программы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спользовать учебные программы базовых и элективных курсов в различных образовательных учреждениях в соответствии с требованиями образовательных стандар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ностью руководствоваться в своей деятельности учебными программами базовых и элективных курсов в различных образовательных учреждениях в соответствии с требованиями образовательных стандар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етодика обучения литературе в системе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новные этапы развития методики преподавания литературы как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Литература как учебный предмет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держание и этап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Современные программ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Анализ учебных хрестоматий по литературе для 5–8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Технологии и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Современные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Образовательные технологии в преподавании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Процесс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Организация процесса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) Технологии и методики организации урока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) Методы и технологии изучения художествен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) Изучение художественных произведений с учетом родовой и жанровой специфики. Анализ эпического произведе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) Особенности анализа лирических произведений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) Изучение драматического произведения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) Методика проведения урока-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) Методы и технологии преподавания литературы на основе личностно-ориентированного подхода. Метод проектов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) Концептный метод преподава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) Задачно-презентативный метод как технология личностно-ориентирован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) Специфика курса литературы в 9–11 классах. Обзорны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) Монографически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) Урок литературы, посвященный изучению биографии пис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) Урок литературы, посвященный анализу эпиз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) Урок литературы, посвященный анализу образа героя или системы обр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) Изучение литературно-критических материалов на уроках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) Теория литературы в школьном из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) Обобщающий урок литературы в контексте изучения монографическ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) Развитие уст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) Развитие письмен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) Технологии и средства оценивания результатов обучения и оценки достижений обучающихся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) Методика преподавания литературы в полиэтническ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) Информационно-коммуникационные технологии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) Интернет-технологии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анализ и представление программы школьного литератур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нализ и представление учебной хрестоматии по литератур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разработка и защита модели взаимодействия всех форм организации процесса литературного образовани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  <w:gridCol w:w="2976"/>
        <w:gridCol w:w="1985"/>
        <w:gridCol w:w="198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ланирование и проведение учебны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ормирование навыков, связанных с информационно-коммуникационными технология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Применение инструментария и методов диагностики и оценки показателей уровня и динамики развития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современные методы и технологии обучения и диагностики (ПК-2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ые методики и технологии, в том числе и информационные для обеспечения качества учебно-воспитательного процес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современные методики и технологии, методы диагностирования для обеспечения качества учебно-воспитательного процесса на конкретной образовательной ступе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реализации современных методик и технологий, методов диагностирования для обеспечения качества учебно-воспитательного процесса на конкретной образовательной ступени конкретного образовательного учреж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Технологии и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временные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бразовательные технологии в преподавании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Методы и технологии изучения художествен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Изучение художественных произведений с учетом родовой и жанровой специфики. Анализ эпического произведе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Особенности анализа лирических произведений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Изучение драматического произведения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Методы и технологии преподавания литературы на основе личностно-ориентированного подхода. Метод проектов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Концептный метод преподава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Задачно-презентативный метод как технология личностно-ориентирован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Специфика курса литературы в 9–11 классах. Обзорны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) Монографически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) Урок литературы, посвященный изучению биографии пис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) Урок литературы, посвященный анализу эпиз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) Урок литературы, посвященный анализу образа героя или системы обр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) Изучение литературно-критических материалов на уроках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) Теория литературы в школьном из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) Обобщающий урок литературы в контексте изучения монографическ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) Технологии и средства оценивания результатов обучения и оценки достижений обучающихся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Участие в разработке и реализации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еализация современных, в том числе интерактивных, форм и методов воспитательной работы, используя их как на занятии, так и во внеурочной 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именение инструментария и методов диагностики и оценки показателей уровня и динамики развития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рганизация олимпиад, конференций, турниров лингвистических игр в школе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ешать задачи воспитания и духовно-нравственного развития обучающихся в учебной и внеучебной деятельности (ПК-3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новные характеристик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еализовывать задачи воспитания и духовно-нравственного развития лич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ами реализации задач воспитания и духовно-нравственного развития личности обучающихс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етодика обучения литературе в системе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итература как учебный предмет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держание и этап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оцесс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Организация процесса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Методика проведения урока-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Концептный метод преподава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Методика преподавания литературы в полиэтнически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защита модели взаимодействия всех форм организации процесса литературного образовани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Участие в разработке и реализации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ормирование универсальных учебных действий 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одержание и этап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Технологии и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ременные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бразовательные технологии в преподавании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Организация процесса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Технологии и методики организации урока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Изучение художественных произведений с учетом родовой и жанровой специфики. Анализ эпического произведе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Особенности анализа лирических произведений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Изучение драматического произведения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Методы и технологии преподавания литературы на основе личностно-ориентированного подхода. Метод проектов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Концептный метод преподава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) Задачно-презентативный метод как технология личностно-ориентирован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) Специфика курса литературы в 9–11 классах. Обзорны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) Монографически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) Урок литературы, посвященный изучению биографии пис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) Урок литературы, посвященный анализу эпиз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) Урок литературы, посвященный анализу образа героя или системы обр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) Изучение литературно-критических материалов на уроках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) Теория литературы в школьном из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) Обобщающий урок литературы в контексте изучения монографическ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) Развитие уст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) Развитие письмен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) Технологии и средства оценивания результатов обучения и оценки достижений обучающихся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) Методика преподавания литературы в полиэтническ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) Информационно-коммуникационные технологии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) Интернет-технологии в процессе школьного литератур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зработка и защита модели взаимодействия всех форм организации процесса литературного образования 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ланирование и проведение учебны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рганизация олимпиад, конференций, турниров лингвистических игр в школе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пособы построения межличностных отношений в группах разного возраста и формы их организации; способы поддержки активности и инициативности, самостоятельности обучающихся, их творческих способност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Уме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межличностные отношения; соотносить учебную задачу и форму организации деятельности обучающихся по ее выполнению; поддерживать активность и инициативность, самостоятельность обучающихся, их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ными формами организации межличност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бучающихся в технологии «обучения в сотрудничестве»; способностью поддерживать активность и инициативность, самостоятельность обучающихся, их творческие способ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Технологии и методики организации урока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зучение художественных произведений с учетом родовой и жанровой специфики. Анализ эпического произведе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собенности анализа лирических произведений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Изучение драматического произведения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Методика проведения урока-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Методы и технологии преподавания литературы на основе личностно-ориентированного подхода. Метод проектов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Концептный метод преподава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Задачно-презентативный метод как технология личностно-ориентирован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Специфика курса литературы в 9–11 классах. Обзорны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Монографически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Урок литературы, посвященный изучению биографии пис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) Урок литературы, посвященный анализу эпиз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) Урок литературы, посвященный анализу образа героя или системы обр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) Изучение литературно-критических материалов на уроках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) Теория литературы в школьном из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) Обобщающий урок литературы в контексте изучения монографическ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) Развитие уст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) Развитие письменной речи учащихся в процессе изучения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реализация программ учебных дисциплин в рамках основной общеобразователь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оектировать образовательные программы (ПК-8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новы и этапы педагогического проектирования образовательных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ваивать ресурсы образовательных систем и проектировать их развит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методикой педагогического проектирования образовательных програм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Литература как учебный предмет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держание и этап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ременные программ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нализ учебных хрестоматий по литературе для 5–8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Процесс школьного литератур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анализ и представление программы школьного литератур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анализ и представление учебной хрестоматии по литератур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  <w:gridCol w:w="2976"/>
        <w:gridCol w:w="1985"/>
        <w:gridCol w:w="198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руководить учебно-исследовательской деятельностью обучающихся (ПК-12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етические основы организации учебно-исследовательской деятельност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экспериментальные и теоретические методы исследования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ыми методами научного исследования в области филолог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етоды и технологии изучения художествен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етоды и технологии преподавания литературы на основе личностно-ориентированного подхода. Метод проектов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Урок литературы, посвященный анализу эпиз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Урок литературы, посвященный анализу образа героя или системы обр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Изучение литературно-критических материалов на уроках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Теория литературы в школьном из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Обобщающий урок литературы в контексте изучения монографической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3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владевать основами конструирования и осуществления процесса обучения учащихся по одной из профильных филологических дисциплин (СК-3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ринципы проектирования учебного процесса по профильным филологическим дисциплин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ть проектирование и организовывать проведение учебного процесса по профильным филологическим дисциплин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роектирования, конструирования и осуществления учебного процесса по профильным филологическим дисциплин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етодика обучения литературе в системе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новные этапы развития методики преподавания литературы как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Литература как учебный предмет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держание и этап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Современные программ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Анализ учебных хрестоматий по литературе для 5–8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Технологии и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Современные методы преподавания литературы в системе школьного филологиче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Образовательные технологии в преподавании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Процесс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Технологии и методики организации урока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) Методы и технологии изучения художествен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) Монографические темы на уроках литературы в старших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) Развитие уст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) Развитие письмен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) Технологии и средства оценивания результатов обучения и оценки достижений обучающихся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) Информационно-коммуникационные технологии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) Интернет-технологии в процессе школьного литератур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анализ и представление программы школьного литератур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нализ и представление учебной хрестоматии по литератур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 вести индивидуальную работу с учащимися корректирующего или развивающего характера на базе содержания профильных филологических дисциплин (СК-4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держание и принципы организации индивидуальной работы с учащимися корректирующего или развивающего характера на базе содержания профильных филологических дисципли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ектировать и организовывать индивидуальную работу с учащимися корректирующего или развивающего характера на базе содержания профильных филологических дисципли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роектирования, содержательного наполнения и организации индивидуальной работы с учащимися корректирующего или развивающего характера на базе содержания профильных филологических дисципли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одержание и этап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временные программы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Анализ учебных хрестоматий по литературе для 5–8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Изучение художественных произведений с учетом родовой и жанровой специфики. Анализ эпического произведе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Особенности анализа лирических произведений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Изучение драматического произведения на уроках литературы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Задачно-презентативный метод как технология личностно-ориентирован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Развитие уст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Развитие письменной речи учащихся в процессе изучения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Технологии и средства оценивания результатов обучения и оценки достижений обучающихся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Информационно-коммуникационные технологии в процессе школьного литератур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) Интернет-технологии в процессе школьного литератур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анализ и представление программы школьного литератур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анализ и представление учебной хрестоматии по литератур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нспект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проведение уро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 Оценочные средства для проведения текущего контроля успеваемости и промежуточной аттестации обучающихся по дисциплине (комплекты заданий для оценки сформированности компетенций со шкалой оценивания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готовка докла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и защита учеб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анализ и представление программы школьного литератур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анализ и представление учебной хрестоматии по литератур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зработка и защита модели взаимодействия всех форм организации процесса литературного образования школьн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конспект уро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роведение уро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одготовка докла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доклад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, полнота использования источников по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источниками: поиск, выбор, критическое осмысление информ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3/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процессе школьного литературного образо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логику структуры и использования в процессе школьного литературного образ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2/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Анализ и представление программы школьного литератур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анализа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новные концептуальные положения курса литературы, характерные особенност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Цель и задачи курса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труктура программы: разделы и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инципы систематизации материала в курсе литературного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дразделы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твет на вопрос: как в программе соотносится изучение русской классической литературы с литературой современной, с фольклором, с зарубежной литературой, с теорией литературы и критикой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 анализе программы необходимо продемонстрировать действие концентрического и линейного принципов на конкретном приме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тразить концепцию программы и ее соответствие документам, регламентирующим содержание школьного литературн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7/1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Анализ и представление учебной хрестоматии по литератур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анализа учебной хрестомати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нализ и описание структуры всего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Анализ и описание структуры иерархических единиц учебника (например, урок, тема, заняти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личие вывода о возможности или невозможности использования учебника так, как планировалось его авторами, соотношение вывода с аннотаци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нализ и описание системной организации материала в рамках всего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Анализ и описание характера вопросов и заданий к текстам, способов освоения текста, рекомендуемых учебник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Анализ и описание принципов введения сведений по теории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Анализ и описание справочных материалов (словарь терминов, комментарий к тексту и др.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Оценка полиграфического исполнения учебника (размер шрифта, качество иллюстраций, обложку, форзац и др.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Наличие выводы о степени реализации учебником концепции программ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тразить специфику учебника-хрестоматии и его соответствие концепции программы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аргументировано представи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7/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Разработка и защита модели взаимодействия всех форм организации процесса литературного образования школьник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модели взаимодействи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ектировать модель взаимодействия между формами организации процесса школьного литературного образования (урок, самостоятельная деятельность, внеклассная деятельность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значимость мод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логику взаимодействия между формами организации процесса школьного литературн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3/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6. Разработка конспекта уро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конспекта уро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концепц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рока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учителя и учащихся в уроке, объем и виды деятельности учителя и уча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рок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уча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внутрипредметных и межпредметных связей, других видов искусст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я, пунктуация, грам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3/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7. Проведение уро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проведения уро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одержание уро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концепц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целей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опрос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урока, переходы от одной учебной ситуации к друго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воения изучаемого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эмоциональной атмосферы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речи (устная, письменная, диалоговая, полилоговая, монологическа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учителя и учащихся в уроке, объем и виды деятельности учителя и учащихся, формы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дания для коллективной, групповой, индивидуальной работы на урок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актуализации базовых знаний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педагогического диагно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активизации деятельности учащихся, проблемные ситуации и пути их раз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внутрипредметных и межпредметных связей, других видов искусст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е сопровождение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результатов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 реч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обучающими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 ур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аргументировать собственную точку зрения и принимать иные точки з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8/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еместр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ка преподавания литературы как научная дисциплина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заимосвязь метод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ы с другими науками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методики преподавания литературы как науки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учебный предмет в системе школьного филологического образования. </w:t>
      </w:r>
      <w:r>
        <w:rPr>
          <w:rFonts w:cs="Times New Roman" w:ascii="Times New Roman" w:hAnsi="Times New Roman"/>
          <w:sz w:val="24"/>
          <w:szCs w:val="24"/>
        </w:rPr>
        <w:t>Цели и задачи современного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программы школьного литературного образования. </w:t>
      </w:r>
      <w:r>
        <w:rPr>
          <w:rFonts w:cs="Times New Roman" w:ascii="Times New Roman" w:hAnsi="Times New Roman"/>
          <w:sz w:val="24"/>
          <w:szCs w:val="24"/>
        </w:rPr>
        <w:t>Охарактеризуйте одну из программ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ипы учебных книг по литературе для учащихся средних и старших классов. </w:t>
      </w:r>
      <w:r>
        <w:rPr>
          <w:rFonts w:cs="Times New Roman" w:ascii="Times New Roman" w:hAnsi="Times New Roman"/>
          <w:sz w:val="24"/>
          <w:szCs w:val="24"/>
        </w:rPr>
        <w:t>Охарактеризуйте один из вариантов учебника-хрестоматии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и приемы преподавания литературы в системе школьного филологического образования. </w:t>
      </w:r>
      <w:r>
        <w:rPr>
          <w:rFonts w:cs="Times New Roman" w:ascii="Times New Roman" w:hAnsi="Times New Roman"/>
          <w:sz w:val="24"/>
          <w:szCs w:val="24"/>
        </w:rPr>
        <w:t>Классификация методов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 в преподавании литературы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оцесса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и учащиеся как субъекты процесса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изучения в процессе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произведение как главный объект изучения в процессе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как важнейший компонент процесса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е общение в процессе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как компонент педагогического процесса при изучении литературы в основной школе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процесса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как основная форма организации процесса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роков литературы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литературы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деятельность учащихся по литературе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диагностики, контроля и аттестации учащихся в процессе школьного литературного образования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классная деятельность учащихся по литератур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местр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изучения художественных произведений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ы изучения художественного произведения на уроках литературы в школе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ый этап изучения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как этап изучения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анализа художественного произведения на уроках литературы в школе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и анализа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анализа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ация как этап изучения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й этап изучения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художественных произведений с учетом родовой и жанровой специфики на уроках литературы в школе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ческ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изучения эпического произведения на уроках литературы в школе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изучения мифа, сказки, былины, малых жанров фольклора на уроках литературы в школе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изучения рассказа, повести, романа, басни на уроках литературы в школе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изучения жанров древнерусской литературы на уроках литературы в школе. </w:t>
      </w:r>
      <w:r>
        <w:rPr>
          <w:rFonts w:cs="Times New Roman" w:ascii="Times New Roman" w:hAnsi="Times New Roman"/>
          <w:sz w:val="24"/>
          <w:szCs w:val="24"/>
        </w:rPr>
        <w:t>Духовная литература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анализа лирических произведений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поэмы как лиро-эпического произведения на уроках литературы в школе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приемы работы над лирическим произведением. Последовательность использования на уроке приёмов по изучению лирического стихотворения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роков лирики в 5–8 классах. План работы над лирическим произведением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раматическ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урока-театра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проектов в процессе школьного литературного образования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ный метод преподавания литературы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но-презентативный метод как технология личностно-ориентирован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емест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курса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ные темы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графические темы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биографии писателя на уроках литературы в средних и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зода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-исследование в процессе школьного литературного 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литературного героя в средних классах. Анализ образа-персонажа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и литературы, посвященные изучению творческого мастерства писателя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но-критических материалов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ющие уроки в средних и старших классах: цели, тематика, методика про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в школьном изуч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ительные занятия в средних и старших классах. </w:t>
      </w:r>
      <w:r>
        <w:rPr>
          <w:rFonts w:cs="Times New Roman" w:ascii="Times New Roman" w:hAnsi="Times New Roman"/>
          <w:sz w:val="24"/>
          <w:szCs w:val="24"/>
        </w:rPr>
        <w:t>Содержание и методы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произведения и ориентировочные занят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текста как необходимый этап изучения литературного произ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е занятия по изучению литературного произ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и изучение художественных произведений в их родовой специф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оведческий и школьный анализ текста. </w:t>
      </w:r>
      <w:r>
        <w:rPr>
          <w:rFonts w:cs="Times New Roman" w:ascii="Times New Roman" w:hAnsi="Times New Roman"/>
          <w:sz w:val="24"/>
          <w:szCs w:val="24"/>
        </w:rPr>
        <w:t>Их сходство и различ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ы по усвоению текста художественных произведений на уроках лит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ческого произведения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роков лирики в старших классах. План работы над лирическим произведени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раматического произведения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и анализа художественного произведения на уроках литературы в старших класс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стр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ка преподавания литературы как научная дисциплина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заимосвязь метод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ы с другими науками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методики преподавания литературы как науки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учебный предмет в системе школьного филологического образования. </w:t>
      </w:r>
      <w:r>
        <w:rPr>
          <w:rFonts w:cs="Times New Roman" w:ascii="Times New Roman" w:hAnsi="Times New Roman"/>
          <w:sz w:val="24"/>
          <w:szCs w:val="24"/>
        </w:rPr>
        <w:t>Цели и задачи современного школьного литературного образова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го литературного образова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школьного литературного образова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программы школьного литературного образования. </w:t>
      </w:r>
      <w:r>
        <w:rPr>
          <w:rFonts w:cs="Times New Roman" w:ascii="Times New Roman" w:hAnsi="Times New Roman"/>
          <w:sz w:val="24"/>
          <w:szCs w:val="24"/>
        </w:rPr>
        <w:t>Охарактеризуйте одну из программ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ипы учебных книг по литературе для учащихся средних и старших классов. </w:t>
      </w:r>
      <w:r>
        <w:rPr>
          <w:rFonts w:cs="Times New Roman" w:ascii="Times New Roman" w:hAnsi="Times New Roman"/>
          <w:sz w:val="24"/>
          <w:szCs w:val="24"/>
        </w:rPr>
        <w:t>Охарактеризуйте один из вариантов учебника-хрестоматии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и приемы преподавания литературы в системе школьного филологического образования. </w:t>
      </w:r>
      <w:r>
        <w:rPr>
          <w:rFonts w:cs="Times New Roman" w:ascii="Times New Roman" w:hAnsi="Times New Roman"/>
          <w:sz w:val="24"/>
          <w:szCs w:val="24"/>
        </w:rPr>
        <w:t>Классификация методов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 в преподавании литературы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процесса школьного литературного образова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процесса школьного литературного образова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как основная форма организации процесса школьного литературного образова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роков литературы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литературы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деятельность учащихся по литератур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диагностики, контроля и аттестации учащихся в процессе школьного литературного образования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классная деятельность учащихся по литератур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изучения художественных произведений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ы изучения художественного произведения на уроках литературы в школе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ый этап изучения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как этап изучения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анализа художественного произведения на уроках литературы в школе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и анализа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анализа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ация как этап изучения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й этап изучения художественн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художественных произведений с учетом родовой и жанровой специфики на уроках литературы в школе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ческ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изучения эпического произведения на уроках литературы в школе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анализа лирических произведений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поэмы как лиро-эпического произведения на уроках литературы в школе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драматического произведения на уроках литературы в школе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урока-теа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курса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ные темы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графические темы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биографии писателя на уроках литературы в средних и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эпизода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литературного героя в средних классах. Анализ образа-персонажа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и литературы, посвященные изучению творческого мастерства писателя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но-критических материалов на уроках литературы в старш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ющие уроки в средних и старших классах: цели, тематика, методика про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в школьном изуч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стной речи учащихся в процессе изучения лит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исьменной речи учащихся в процессе изучения лит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и средства оценивания результатов обучения и оценки достижений учащихся по литератур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методики преподавания литературы в полиэтнических класс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ые технологии в процессе школьного литературного 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-технологии в процессе школьного литератур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w w:val="120"/>
      <w:sz w:val="28"/>
      <w:szCs w:val="20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w w:val="120"/>
      <w:sz w:val="28"/>
    </w:rPr>
  </w:style>
  <w:style w:type="character" w:styleId="Style15">
    <w:name w:val="Название Знак"/>
    <w:basedOn w:val="Style13"/>
    <w:qFormat/>
    <w:rPr>
      <w:b/>
      <w:w w:val="120"/>
      <w:sz w:val="28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w w:val="12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0:00Z</dcterms:created>
  <dc:creator>mihajlovas</dc:creator>
  <dc:description/>
  <cp:keywords/>
  <dc:language>en-US</dc:language>
  <cp:lastModifiedBy>ZvonkovaN</cp:lastModifiedBy>
  <dcterms:modified xsi:type="dcterms:W3CDTF">2017-04-18T15:03:00Z</dcterms:modified>
  <cp:revision>3</cp:revision>
  <dc:subject/>
  <dc:title>Департамент образования города Москвы</dc:title>
</cp:coreProperties>
</file>