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тодики обучения филологическим дисциплин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етодика обучения литерату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е подготов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03.05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,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44.03.05  Педагогическое образование, утвержденным приказом № 91 от 09.02.2016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чики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ГАОУ ВО МГПУ, Институт гуманитарных наук и управления, кафедра методики обучения филологическим дисциплинам, к.ф.н, доцент Колышева Елена Юрьевн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У ВПО Московский государ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ной университет, профессор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ого рус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ко-филологического институ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д.ф.н., профессор Т.Е. Шаповалов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дисциплины одобрена на заседании кафедры методики обучения филологическим дисциплинам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№</w:t>
      </w:r>
      <w:r>
        <w:rPr>
          <w:rFonts w:cs="Times New Roman" w:ascii="Times New Roman" w:hAnsi="Times New Roman"/>
          <w:u w:val="single"/>
          <w:lang w:val="ru-RU"/>
        </w:rPr>
        <w:t xml:space="preserve"> 8 </w:t>
      </w:r>
      <w:r>
        <w:rPr>
          <w:rFonts w:cs="Times New Roman" w:ascii="Times New Roman" w:hAnsi="Times New Roman"/>
          <w:lang w:val="ru-RU"/>
        </w:rPr>
        <w:t>от «</w:t>
      </w:r>
      <w:r>
        <w:rPr>
          <w:rFonts w:cs="Times New Roman" w:ascii="Times New Roman" w:hAnsi="Times New Roman"/>
          <w:u w:val="single"/>
          <w:lang w:val="ru-RU"/>
        </w:rPr>
        <w:t>29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u w:val="single"/>
          <w:lang w:val="ru-RU"/>
        </w:rPr>
        <w:t>марта</w:t>
      </w:r>
      <w:r>
        <w:rPr>
          <w:rFonts w:cs="Times New Roman" w:ascii="Times New Roman" w:hAnsi="Times New Roman"/>
          <w:lang w:val="ru-RU"/>
        </w:rPr>
        <w:t xml:space="preserve"> 20</w:t>
      </w:r>
      <w:r>
        <w:rPr>
          <w:rFonts w:cs="Times New Roman" w:ascii="Times New Roman" w:hAnsi="Times New Roman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 _____________________________________ к.ф.н., доцент Коханова В.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Заведующий выпускающей кафедрой методики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я филологическим дисциплинам________ _______________ к.ф.н., доцент Коханова В.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дисциплины  утверждена ученым советом института гуманитарных наук и управлен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токол № _____ от «_____» _______________ 20___ г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института _____________________   к.и.н., профессора Кириллов В.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Цель и задачи освоения дисциплин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етическая и практическая подготовка студентов к профессиональной деятельности учителя литературы в средней школе и в других средних образовательных заведениях. Ознакомление студентов с концептуальными основами методики преподавания литературы, повышение профессиональной культуры студен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дисциплины в структуре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 дисциплина входит в Модуль Б.1.Б.19 «Методика обучения и воспитания (по профилю подготовки)» (Б.1.Б.19.2.1.,2.2,2.3.,2.4) и изучается в 5–8 семестр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ребования к результатам осво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дисциплины обучающийся должен освоить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99"/>
        <w:gridCol w:w="2465"/>
        <w:gridCol w:w="285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вая функц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вое действ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е результаты освоения образовательной программ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ен работать в команде, толерантно воспринимать социальные, культурные и личностные различия (ОК-5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 поним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ы организации работы в коллективе (командной работы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и поддерживать конструктивные отношения с коллегами, соотносить личные и групповые интересы, проявлять терпимость к иным взглядам и точкам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ытом работы в коллективе, навыками контроллинга (оценки совместной работы, уточнения дальнейших действий и т.д.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к самоорганизации и самообразованию (ОК-6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обенности мыслительного процесса, основы аналитической деятельности, алгоритм постановки и достижения цел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ять мыслительную деятельность, выделять главное и определять второстепенное, ставить цели и выбирать пути их достижения в процессе социальной и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соким уровнем информационной культуры; способност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ознавать и оценивать роль мыслительных операций в социальной и профессиональной деятельност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сознавать социальную значимость своей будущей профессии, обладать мотивацией к осуществлению профессиональной деятельности (ОПК-1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и понима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, особенности и основы своей профессиональной деятельности; социальную значимость своей будуще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овать на практике ответственное отношение к своей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ей к осуществлению профессиональной деятельност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ные, психофизические и индивидуальные особен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ывать в процессе обучения, воспитания и развития обучающихся их социальные, возрастные, психофизические и индивидуальные особ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1 Обуч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азработка и реализация программ учебных дисциплин в рамках основной общеобразователь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реализовывать образовательные программы по предметам в соответствии с требованиями образовательных стандартов (ПК-1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программы базовых и элективных курсов в различных образовательных учреждениях в соответствии с требованиями образовательных стандар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использовать учебные программы базовых и элективных курсов в различных образовательных учреждениях в соответствии с требованиями образовательных стандар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собностью руководствоваться в своей деятельности учебными программами базовых и элективных курсов в различных образовательных учреждениях в соответствии с требованиями образовательных стандартов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ланирование и проведение учебны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Формирование навыков, связанных с информационно-коммуникационными технология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использовать современные методы и технологии обучения и диагностики (ПК-2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ременные методики и технологии, в том числе и информационные для обеспечения качества учебно-воспитательн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ть современные методики и технологии, методы диагностирования для обеспечения качества учебно-воспитательного процесса на конкретной образовательной ступе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ами реализации современных методик и технологий, методов диагностирования для обеспечения качества учебно-воспитательного процесса на конкретной образовательной ступени конкретного образовательного учреждения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решать задачи воспитания и духовно-нравственного развития обучающихся в учебной и внеучебной деятельности (ПК-3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сновные характеристики воспитания и духовно-нравственного развития лич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еализовывать задачи воспитания и духовно-нравственного развития лич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собами реализации задач воспитания и духовно-нравственного развития личности обучающихся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Участие в разработке и реализации программы развития образовательной организации в целях создания безопасной и комфортной образовательной сре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Формирование универсальных учебных действий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 (ПК-4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учебных зан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собы построения межличностных отношений в группах разного возраста и формы их организации; способы поддержки активности и инициативности, самостоятельности обучающихся, их творческих способност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аивать межличностные отношения; соотносить учебную задачу и форму организации деятельности обучающихся по ее выполнению; поддерживать активность и инициативность, самостоятельность обучающихся, их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ными формами организации межличност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бучающихся в технологии «обучения в сотрудничестве»; способностью поддерживать активность и инициативность, самостоятельность обучающихся, их творческие способности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проектировать образовательные программы (ПК-8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ы и этапы педагогического проектирования образовательных програм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ваивать ресурсы образовательных систем и проектировать их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икой педагогического проектирования образовательных программ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руководить учебно-исследовательской деятельностью обучающихся (ПК-12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оретические основы организации учебно-исследовательской деятель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ть экспериментальные и теоретические методы исследования в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ременными методами научного исследования в области филологии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 Воспитательная деятель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решать задачи воспитания и духовно-нравственного развития обучающихся в учебной и внеучебной деятельности (ПК-3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сновные характеристики воспитания и духовно-нравственного развития лич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еализовывать задачи воспитания и духовно-нравственного развития лич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собами реализации задач воспитания и духовно-нравственного развития личности обучающихся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собы построения межличностных отношений в группах разного возраста и формы их организации; способы поддержки активности и инициативности, самостоятельности обучающихся, их творческих способност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аивать межличностные отношения; соотносить учебную задачу и форму организации деятельности обучающихся по ее выполнению; поддерживать активность и инициативность, самостоятельность обучающихся, их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ными формами организации межличност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бучающихся в технологии «обучения в сотрудничестве»; способностью поддерживать активность и инициативность, самостоятельность обучающихся, их творческие способности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3 Развивающая деятель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использовать современные методы и технологии обучения и диагностики (ПК-2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методики и технологии, в том числе и информационные для обеспечения качества учебно-воспитательн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ть современные методики и технологии, методы диагностирования для обеспечения качества учебно-воспитательного процесса на конкретной образовательной ступе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ами реализации современных методик и технологий, методов диагностирования для обеспечения качества учебно-воспитательного процесса на конкретной образовательной ступени конкретного образовательного учреждения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решать задачи воспитания и духовно-нравственного развития обучающихся в учебной и внеучебной деятельности (ПК-3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сновные характеристики воспитания и духовно-нравственного развития лич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еализовывать задачи воспитания и духовно-нравственного развития лич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собами реализации задач воспитания и духовно-нравственного развития личности обучающихся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 (ПК-4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</w:t>
            </w:r>
          </w:p>
        </w:tc>
      </w:tr>
      <w:tr>
        <w:trPr>
          <w:trHeight w:val="77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2.3 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использовать современные методы и технологии обучения и диагностики (ПК-2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методики и технологии, в том числе и информационные для обеспечения качества учебно-воспитательн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ть современные методики и технологии, методы диагностирования для обеспечения качества учебно-воспитательного процесса на конкретной образовательной ступе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ами реализации современных методик и технологий, методов диагностирования для обеспечения качества учебно-воспитательного процесса на конкретной образовательной ступени конкретного образовательного учреждения</w:t>
            </w:r>
          </w:p>
        </w:tc>
      </w:tr>
      <w:tr>
        <w:trPr>
          <w:trHeight w:val="43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лимпиад, конференций, турниров лингвистических игр в школе и д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решать задачи воспитания и духовно-нравственного развития обучающихся в учебной и внеучебной деятельности (ПК-3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сновные характеристики воспитания и духовно-нравственного развития лич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еализовывать задачи воспитания и духовно-нравственного развития лич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собами реализации задач воспитания и духовно-нравственного развития личности обучающихся</w:t>
            </w:r>
          </w:p>
        </w:tc>
      </w:tr>
      <w:tr>
        <w:trPr>
          <w:trHeight w:val="154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лимпиад, конференций, турниров лингвистических игр в школе и д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собы построения межличностных отношений в группах разного возраста и формы их организации; способы поддержки активности и инициативности, самостоятельности обучающихся, их творческих способност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аивать межличностные отношения; соотносить учебную задачу и форму организации деятельности обучающихся по ее выполнению; поддерживать активность и инициативность, самостоятельность обучающихся, их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ными формами организации межличност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бучающихся в технологии «обучения в сотрудничестве»; способностью поддерживать активность и инициативность, самостоятельность обучающихся, их творческие способности</w:t>
            </w:r>
          </w:p>
        </w:tc>
      </w:tr>
      <w:tr>
        <w:trPr>
          <w:trHeight w:val="593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проектировать образовательные программы (ПК-8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ы и этапы педагогического проектирования образовательных програм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ваивать ресурсы образовательных систем и проектировать их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икой педагогического проектирования образовательных программ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2.5 Предметное обуч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владевать основами конструирования и осуществления процесса обучения учащихся по одной из профильных филологических дисциплин (СК-3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ринципы проектирования учебного процесса по профильным филологическим дисциплина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уществлять проектирование и организовывать проведение учебного процесса по профильным филологическим дисциплина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проектирования, конструирования и осуществления учебного процесса по профильным филологическим дисциплинам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вести индивидуальную работу с учащимися корректирующего или развивающего характера на базе содержания профильных филологических дисциплин (СК-4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держание и принципы организации индивидуальной работы с учащимися корректирующего или развивающего характера на базе содержания профильных филологических дисципли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ектировать и организовывать индивидуальную работу с учащимися корректирующего или развивающего характера на базе содержания профильных филологических дисципли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проектирования, содержательного наполнения и организации индивидуальной работы с учащимися корректирующего или развивающего характера на базе содержания профильных филологических дисципли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дисциплины студент должен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нать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организации работы в коллективе (командной работы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обенности мыслительного процесса, основы аналитической деятельности, алгоритм постановки и достижения цел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, особенности и основы своей профессиональной деятельности; социальную значимость своей будущей професс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ные, психофизические и индивидуальные особенности обучающих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е программы базовых и элективных курсов в различных образовательных учреждениях в соответствии с требованиями образовательных стандарт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е методики и технологии, в том числе и информационные для обеспечения качества учебно-воспитательного процесс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характеристики воспитания и духовно-нравственного развития личности обучающих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 построения межличностных отношений в группах разного возраста и формы их организации; способы поддержки активности и инициативности, самостоятельности обучающихся, их творческих способнос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и этапы педагогического проектирования образовате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етические основы организации учебно-исследовательской деятельности обучающихся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ринципы проектирования учебного процесса по профильным филологическим дисциплинам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и принципы организации индивидуальной работы с учащимися корректирующего или развивающего характера на базе содержания профильных филологических дисциплин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меть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и поддерживать конструктивные отношения с коллегами, соотносить личные и групповые интересы, проявлять терпимость к иным взглядам и точкам зр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уществлять мыслительную деятельность, выделять главное и определять второстепенное, ставить цели и выбирать пути их достижения в процессе социальной и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на практике ответственное отношение к сво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ть в процессе обучения, воспитания и развития обучающихся их социальные, возрастные, психофизические и индивидуальные особен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учебные программы базовых и элективных курсов в различных образовательных учреждениях в соответствии с требованиями образовательных стандарт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современные методики и технологии, методы диагностирования для обеспечения качества учебно-воспитательного процесса на конкретной образовательной ступени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ывать задачи воспитания и духовно-нравственного развития личности обучающих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ыстраивать межличностные отношения; соотносить учебную задачу и форму организации деятельности обучающихся по ее выполнению; поддерживать активность и инициативность, самостоятельность обучающихся, их творческие способ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сваивать ресурсы образовательных систем и проектировать их развит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экспериментальные и теоретические методы исследования в профессиональной деятельности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проектирование и организовывать проведение учебного процесса по профильным филологическим дисциплинам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ть и организовывать индивидуальную работу с учащимися корректирующего или развивающего характера на базе содержания профильных филологических дисциплин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ладеть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пытом работы в коллективе, навыками контроллинга (оценки совместной работы, уточнения дальнейших действий и т.д.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оким уровнем информационной культуры; способностью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ознавать и оценивать роль мыслительных операций в социальной и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ей к осуществлению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ю руководствоваться в своей деятельности учебными программами базовых и элективных курсов в различных образовательных учреждениях в соответствии с требованиями образовательных стандарт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ами реализации современных методик и технологий, методов диагностирования для обеспечения качества учебно-воспитательного процесса на конкретной образовательной ступени конкретного образовательного учрежд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ами реализации задач воспитания и духовно-нравственного развития личности обучающих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ми формами организации межличностных отношений; работу обучающихся в технологии «обучения в сотрудничестве»; способностью поддерживать активность и инициативность, самостоятельность обучающихся, их творческие способ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кой педагогического проектирования образовате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ми методами научного исследования в области филологии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ами проектирования, конструирования и осуществления учебного процесса по профильным филологическим дисциплинам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ами проектирования, содержательного наполнения и организации индивидуальной работы с учащимися корректирующего или развивающего характера на базе содержания профильных филологических дисциплин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бъем дисциплины и виды учебной работы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488"/>
        <w:gridCol w:w="742"/>
        <w:gridCol w:w="689"/>
        <w:gridCol w:w="547"/>
        <w:gridCol w:w="567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ачетных едини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защита учебных материалов (13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едставление программы школьного литературного обра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едставление учебной хрестоматии по литератур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щита модели взаимодействия всех форм организации процесса литературного образования школь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13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4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и содержание дисциплины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5.1. Разделы дисциплин и виды занятий</w:t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62"/>
        <w:gridCol w:w="739"/>
        <w:gridCol w:w="802"/>
        <w:gridCol w:w="739"/>
        <w:gridCol w:w="739"/>
        <w:gridCol w:w="739"/>
        <w:gridCol w:w="739"/>
      </w:tblGrid>
      <w:tr>
        <w:trPr>
          <w:trHeight w:val="1847" w:hRule="atLeast"/>
          <w:cantSplit w:val="true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а дисциплины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ы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обучения литературе в системе филологического образования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развития методики преподавания литературы как на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как учебный предмет в системе школьного филологическ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этапы школьного литератур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рограммы школьного литератур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учебных хрестоматий по литературе для 5–8 клас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методы преподавания литературы в системе школьного филологическ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методы преподавания литературы в системе школьного филологическ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технологии в преподавании литера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школьного литератур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цесса школьного литератур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методики организации урока литера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изучения художественных произве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художественных произведений с учетом родовой и жанровой специф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эпического произведения в шко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анализа лирических произведений на уроках литературы в шко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драматического произведения на уроках литературы в шко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урока-теат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и технологии преподавания литературы на основе личностно-ориентированного подх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в процессе школьного литератур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тный метод преподавания литературы. Задачно-презентативный метод как технология личностно-ориентирован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курса литературы в 9–11 классах. Обзорные темы на уроках литературы в старших класс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графические темы на уроках литературы в старших класс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изучению биографии писател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анализу эпиз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анализу образа героя или системы образ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но-критических материалов на уроках литера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литературы в школьном изуч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литературы в контексте изучения монографической те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стной речи учащихся в процессе изучения литера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исьменной речи учащихся в процессе изучения литера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обучающихся по литератур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литературы в полиэтнических класс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 в процессе школьного литератур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технологии в процессе школьного литератур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5.2. Содержание разделов дисциплины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а дисциплины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обучения литературе в системе филологического образования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 и задачи дисциплины. Содержание, определение. Структура методики преподавания литературы. Взаимосвязь методики преподавания литературы с другими науками Роль методики преподавания литературы в профессиональном становлении учителя-словес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методики преподавания литературы как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развития методики преподавания литературы как на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ая наука в русской школ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В. Ломоносов – зачинатель отечественной методики преподавания слове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тительская деятельность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к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 Буслаев – основатель научной методики преподавания филологических дисципл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труды В.И. Водовозова, их образовательное 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Я. Стоюнин как создатель системы изучения литературных произведений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и практика эстетического воспитания в трудах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гор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педагогического наследия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стого для методической науки и школьной пр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методические течения ко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начала ХХ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ы Ц.П. Балталона и их значение для методической на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искания в 20-е года ХХ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ое наследие Н.М. Соко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литературы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ников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ое наследие В.В. Голубк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система Н.И. Кудряше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система В.А. Николь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система В.Г. Маранцм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как учебный предмет в системе школьного филологическ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лология как образовательная область в современной школе. Специфика литературы как учебного предмета. Факторы, отражающие специфические особенности литературы как учебного предмета. Компоненты литературы как учебного предм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другими школьными предм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этапы школьного литератур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, регламентирующие содержание литературного образования. Литературное развитие школьников. Этапы школьного литературного образования. Учебно-методический комплекс по литературе как средство 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рограммы школьного литератур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й стандарт основного общего образования по литера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й стандарт среднего (полного) общего образования по литературе (профильный уровен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государственный образовательный стандарт (ФГОС) основ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 основное общее образование. Среднее (полное) общее образование (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я 2011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ые программы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представление одной из программ школьного литератур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учебных хрестоматий по литературе для 5 – 8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представление учебных хрестоматий по литературе для 5 – 8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методы преподавания литературы в системе школьного филологическ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преподавания литературы в теоретико-понятийном аспекте. Методы преподавания литературы в историческом ракурсе. Классификация методов преподавания литературы. Современные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технологии в преподавании литературы. Педагогическая технология: теоретико-понятийный аспект. Подходы к определению понятия «педагогическая технология». Определения педагогической технологии. Соотношение методики обучения и технологии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методы преподавания литературы в системе школьного филологическ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ые, развивающие и личностно-ориентированные методы преподавания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технологии в преподавании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е 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тивные 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е 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йс-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школьного литератур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разовательный процесс» как понятие. Структура процесса литературного образования. Учитель и учащиеся как субъекты процесса литературного образования. Объекты изучения в процессе литературного образования. Художественное произведение как главный объект изучения в процессе литературного образования. Чтение как важнейший компонент процесса литературного образования. Эмоционально-ценностный эффект чтения в процессе литературного образования. Виды чтения в процессе литературного образования. Педагогическое общение в процессе литературного образования. Диалогическое общение в процессе литературного образования. Обучение как компонент педагогического процесса при изучени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цесса школьного литератур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организации процесса литературного образования. Урок как основная форма организации учебного процесса. Организация самостоятельной деятельности учащихся по литературе. Формы диагностики, контроля и аттестации уча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работы по литера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методики организации урока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современному уроку литературы. Целеполагание современного урока литературы. Основные этапы урока. Отбор и расположение материала. Классификация уроков литературы. Урок внеклассного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ак основа организации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изучения художественных произве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апы изучения художественного произведения в школе. Вступительный этап изучения художественного произведения. Чтение. Анализ произведения. Специфика анализа литературного произведения в школе. Пути анализа художественного произведения. Приемы анализа художественного произведения. Интерпретация художественного произведения. Заключительный этап изучения художественного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учащихся по литера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художественных произведений с учетом родовой и жанровой специф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эпического произведения в шко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литературных родах и видах (жанрах). Анализ эпического произведения в школе. Специфика эпического произведения. Пути изучения эпического произведения. Специфика изучения мифа, сказки, былины, малых жанров фольклора. Особенности изучения рассказа, повести, романа, басни. Специфика изучения жанров древнерусской литера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я литература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анализа лирических произведений на уроках литературы в шко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анровые признаки лирических произведений. Изучение в школе поэмы как лиро-эпического произведения. Типы восприятия лирических произведений в школе. Особенности уроков по изучению лирики. Методические приемы работы над лирическим произведением. Последовательность использования на уроке приёмов по изучению лирического стихотворения. Особенности уроков лирики в 5 – 8 классах. Изучение лирики в старших клас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д лирическим произвед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драматического произведения на уроках литературы в шко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драмы. Особенности драматического произведения. Особенности изучения драмы. Вопросы теори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урока-теа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самостоятельной деятельности учащихся. Проведение ур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и технологии преподавания литературы на основе личностно-ориентированного подх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в процессе школьного литератур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 личностно-ориентированного подхода в образовании. Метод проектов в процессе школьного литературного образования. Определение. Содержание проекта. Тема проекта. Целеполагание. Основополагающий вопрос проекта. Проблемные вопросы проекта. Этапы работы и виды исследовательской деятель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ный метод преподавания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«концепт». Характеристика концептного метода. Методика работы по осмыслению концептов на примере изучения концептов «война» и «мир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ловарь концеп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но-презентативный метод как технология личностно-ориентирован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задача. Требования к формулировке личностно-ориентированной учебной задачи. Классификация учебных задач. Пример применения задачно-презентативного метода в контексте изучения лирических произведений на уроках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курса литературы в 9 – 11 классах. Обзорные темы на уроках литературы в старших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фика курса литературы в старших классах. Цель изучения обзорных тем на уроках литературы в старших клас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зорных 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графические темы на уроках литературы в старших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 изучения монографической темы на уроках литературы в старших классах. Структура монографической темы. Планирование монографической темы. Организация изучения монографической 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художественным произведением при изучении монографическ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изучению биографии пис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фика изучения биографии писателя на уроках литературы в старших клас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анализу эпиз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«эпизод»: определение, содержание, функции. Цель анализа эпизода на уроках литературы в старших клас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анализа эпизода. Урок-ис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анализу образа героя или системы образ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фика анализа образа героя на уроках литературы в старших клас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анализа образа героя, системы обр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но-критических материалов на уроках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литературной критики. Особенности литературной критики. Цель изучения литературно-критических материалов на уроках литературы в старших клас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но-критической стать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литературы в школьном изуч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блока теоретических понятий, изучаемых в школьном курсе литературы. Цели усвоения теоретических понятий. Методика работы с теоретическими понятиями на уроках литера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ы, посвященный изучению творческого мастерства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литературы в контексте изучения монографической 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проведения обобщающего урока в контексте изучения монографической 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от итогово-обобщающего урока. Формулирование темы обобщающего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стной речи учащихся в процессе изучения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роблемы речевого развития. Подходы в работе по развитию речи учащихся в связи с изучением литературы. Принципы совершенствования речевой деятельности школьников в процессе занятий по литературе. Основные направления работы по развитию речи учащихся. Критерии речевого развития учащихся. Высказывания учащихся на уроке литературы. Классификация монологических высказываний на литературные 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 и создания речев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исьменной речи учащихся в процессе изучения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группы упражнений по развитию письменной речи учащихся. Классификация сочинений. Подготовка учащихся к написанию творческих работ. Требования к сочи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учащихся по литера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й контроль, его структура и содержание. Виды контроля в учебном процессе. Функции контроля. Принципы контроля. Традиционные средства контроля, оценки и отме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литературы в полиэтнических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преподавания литературы в полиэтнических классах. «Диалог культур» как методическая основа преподавания литературы в полиэтнических классах. Актуализация языковых средств в контексте изучения художественного произведения на уроках литературы в полиэтнических классах. Историко-культурологический комментарий. Концептный и сравнительно-сопоставительный методы как методы развития межкультурной коммуникации учащихся полиэтнически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 в процессе школьного литератур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КТ в процессе школьного литературного образования. Специфика и диапазон применения ИКТ в процессе школьного литератур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технологии в процессе школьного литератур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технологии: определение, классификация. Специфика и диапазон применения Интернет-технологий в процессе школьного литератур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 по курсу «Методика обучения литературе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3. Содержание практических занятий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ка обучения литературе в системе филологическ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Цель и задачи дисциплины. Содержание, определени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труктура методики преподавания литератур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Взаимосвязь методики преподавания литературы с другими наука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Роль методики преподавания литературы в профессиональном становлении учителя-словесник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Основные этапы развития методики преподавания литературы как нау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представленные в списки литературы источни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Лавлин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П. Технология литературного образования: коммуникативно-деятельност. Подход [Текст]: учеб. пособие: для студентов, обучающихся по спец. 032900 «Ру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. и литература» / С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влинский. – М.: Прогресс-Традиция: ИНФРА-М, 2003. – 38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Чернобай Е.В. Федеральный государственный образовательный стандарт общего образования: путеводитель для учителя [Текст] / Е.В. Чернобай. – М.: УЦ «Перспектива», 2015. – 12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развития методики преподавания литературы как наук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Словесная наука в русской школе (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М.В. Ломоносов – зачинатель отечественной методики преподавания слове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Просветительская деятельность Н.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в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Ф.И. Буслаев – основатель научной методики преподавания филологически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Методические труды В.И. Водовозова, их образователь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В.Я. Стоюнин как создатель системы изучения литературных произведений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Теория и практика эстетического воспитания в трудах В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трогор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Значение педагогического наследия Л.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олстого для методической науки и школь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Основные методические течения конца </w:t>
      </w:r>
      <w:r>
        <w:rPr>
          <w:rFonts w:cs="Times New Roman" w:ascii="Times New Roman" w:hAnsi="Times New Roman"/>
          <w:sz w:val="24"/>
          <w:szCs w:val="24"/>
        </w:rPr>
        <w:t>XIX </w:t>
      </w:r>
      <w:r>
        <w:rPr>
          <w:rFonts w:cs="Times New Roman" w:ascii="Times New Roman" w:hAnsi="Times New Roman"/>
          <w:sz w:val="24"/>
          <w:szCs w:val="24"/>
          <w:lang w:val="ru-RU"/>
        </w:rPr>
        <w:t>– начала ХХ 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) Труды Ц.П. Балталона и их значение для методической на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) Методические искания в 20-е года ХХ 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) Теоретическое наследие Н.М. Соко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) Методика преподавания литературы М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ыбник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) Теоретическое наследие В.В. Голуб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) Методическая система Н.И. Кудряш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) Методическая система В.А. Никольског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) Методическая система В.Г. Маранцман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и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электронным сопровождением по одной из те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услаев Ф.И. О литературе: Исследования. – М.: Худож. Лит., 1990. – 512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услаев Ф.И. О преподавании отечественного языка. – Л.: Учпедгиз, Ленингр. отделение, 1941. – 248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Водовозов В.И. Избранные педагогические сочинения. – М.: Педагогика, 1986. – 480 с. – (Педагогическая библиот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Вопросы методики преподавания литературы / Под ред. Н.И. Кудряшева. – М., 196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Голубков В.В. Методика преподавания литературы, – М., 196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Кудряшев Н.И. Взаимосвязь методов обучения на уроках литературы. – М., 198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Ломоносов М.В. О воспитании и образовании / Сост. Т.С. Буторина. – М.: Педагогика, 1991. – 344 с. – (Педагогическая библиот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Маранцман В.Г. Анализ литературного произведения и читательское восприятие школьника. – Л., 19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 Маранцман В.Г. Труд читателя: От восприятия литературного произведения к анализу. – М., 198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) Методика преподавания литературы: Учебник для студ. пед. вузов / О.Ю. Богданова, С.А. Леонов, В.Ф. Чертов; Под ред. О.Ю. Богдановой. – М.: Издат. Центр «Академия», 200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) Никольский В.А. Методика преподавания литературы в средней школе: Пособие для студентов пед. вузов. – М., 197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) Острогорский В. Беседы о преподавании словесности. – СПб.: Типография Ю.Н. Эрлих, 1913. – 111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) Острогорский В. Двадцать биографий образцовых русских писателей. – М.: Вузовская книга, 1999. – 112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) Острогорский В. Письма об эстетическом воспитании. – М.: Тип. Товарищества И.Д. Сытина, 1908. – 79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) Стоюнин В.Я. Избранные педагогические сочинения. – М.: Педагогика, 1991. – 386 с. – (Педагогическая библиот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) Роткович Я.А. История преподавания литературы в советской школе: учеб. пособие для студентов филол. спец. – М., 19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) Рыбникова М.А. Очерки по методике литературного чтения. – М., 198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) Хрестоматия по истории методики преподавания литературы. – М., 195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) Чертов В.Ф. Русская словесность в дореволюционной школе. – М., 199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 как учебный предмет в системе школьного филологическ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Филология как образовательная область в современной школ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пецифика литературы как учебного предмет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Факторы, отражающие специфические особенности литературы как учебного предмет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Компоненты литературы как учебного предмет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Взаимосвязь с другими школьными предмета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представленные в списки литературы источни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Лавлин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П. Технология литературного образования: коммуникативно-деятельност. Подход [Текст]: учеб. пособие: для студентов, обучающихся по спец. 032900 «Ру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. и литература» / С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влинский. – М.: Прогресс-Традиция: ИНФРА-М, 2003. – 38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Смелкова З.С. Литература как вид искусства. – М.: Флинта 1997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Чернобай Е.В. Федеральный государственный образовательный стандарт общего образования: путеводитель для учителя [Текст] / Е.В. Чернобай. – М.: УЦ «Перспектива», 2015. – 12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и этапы школьного литератур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 Документы, регламентирующие содержание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Литературное развитие школьников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Этапы школьного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Учебно-методический комплекс по литературе как средство обуч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представленные в списки литературы источни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Лавлин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П. Технология литературного образования: коммуникативно-деятельност. Подход [Текст]: учеб. пособие: для студентов, обучающихся по спец. 032900 «Ру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. и литература» / С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влинский. – М.: Прогресс-Традиция: ИНФРА-М, 2003. – 38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Чернобай Е.В. Федеральный государственный образовательный стандарт общего образования: путеводитель для учителя [Текст] / Е.В. Чернобай. – М.: УЦ «Перспектива», 2015. – 12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е программы школьного литератур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Документы, регламентирующие содержание литератур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 Федеральный государственный образовательный стандарт (ФГОС)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 ФГОС основное общее образование. Среднее (полное) общее образование (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я 2011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Примерные программы школьного литератур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и представление программы школьного литератур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Лавлин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П. Технология литературного образования: коммуникативно-деятельност. Подход [Текст]: учеб. пособие: для студентов, обучающихся по спец. 032900 «Ру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. и литература» / С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влинский. – М.: Прогресс-Традиция: ИНФРА-М, 2003. – 38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учебных хрестоматий по литературе для 5–8 класс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Документы, регламентирующие содержание литератур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Анализ и представление учебных хрестоматий по литературе для 5–8 класс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и представление учебной хрестоматии по литератур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Лавлин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П. Технология литературного образования: коммуникативно-деятельност. Подход [Текст]: учеб. пособие: для студентов, обучающихся по спец. 032900 «Ру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. и литература» / С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влинский. – М.: Прогресс-Традиция: ИНФРА-М, 2003. – 38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 и методы преподавания литературы в системе школьного филологическ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Методы преподавания литературы в теоретико-понятийном аспек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Методы преподавания литературы в историческом ра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Классификация методов преподавания литера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Современные методы преподавания литературы в системе школьного филологическ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Образовательные технологии в преподавании литератур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Педагогическая технология: теоретико-понятийный аспект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Подходы к определению понятия «педагогическая технология»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Определения педагогической технологи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Соотношение методики обучения и технологии обуч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представленные в списки литературы источни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Колеченко, А.К. Энциклопедия педагогических технологий: Пособие для преподавателей. – СПб.: КАРО, 2008. – 36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Метапредметные и личностные образовательные результаты школьников: Новые практики формирования и оценивания [Текст]: Учебно-методическое пособие / Под общей ред. О.Б. Даутовой, Е.Ю. Игнатьевой. – СПб.: КАРО, 2015. – 160 с. – (Петербургский вектор внедрения ФГОС ООО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Муштавинская И.В. Технология развития критического мышления на уроке и в системе подготовки учителя [Текст]: Учебно-методическое пособие / И.В. Муштавинская. – СПб.: КАРО, 2014. – 144 с. – (Петербургский вектор внедрения ФГОС основного общего образова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Педагогические технологии / Под ред. В.С. Кукушина. – Ростов-на-Дону, 2002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Селевко Г.К. Современные образовательные технологии: Учебное пособие. – М.: Народное образование, 1998. – 256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Селевко Г.К. Энциклопедия образовательных технологий: В 2 тт. – М.: НИИ школьных технологий, 2006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Современные образовательные технологии: учеб.-метод. пособие / Под ред. Н.В. Бордовской. – М: КНОРУС, 2010. – 43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Современные педагогические технологии основной школы в условиях ФГОС [Текст] / О.Б. Даутова, Е.В. Иваньшина, О.А. Ивашедкина, Т.Б. Казачкова, О.Н. Крылова, И.В. Муштавинская. – СПб.: КАРО, 2014. – 176 с. – (Петербургский вектор внедрения ФГОС основного общего образова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Технологии и методики обучения литературе [Текст]: учеб. пособие / Под ред. В.А. 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) Технологии развития универсальных учебных действий учащихся в урочной и внеурочной деятельности [Текст]: Учебно-методическое пособие / Под общ. ред. С.С. Татарченковой. – СПб.: КАРО, 2014. – 112 с. – (Серия «Педагогический взгляд»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е методы преподавания литературы в системе школьного филологическ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Традиционные методы преподавания литератур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Развивающие методы преподавания литератур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Личностно-ориентированные методы преподавания литератур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ые 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Вопросы методики преподавания литературы / Под ред. Н.И. Кудряшева. – М., 1961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Голубков В.В. Методика преподавания литературы. – М., 1962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Лавлин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П. Технология литературного образования: коммуникативно-деятельност. Подход [Текст]: учеб. пособие: для студентов, обучающихся по спец. 032900 «Ру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. и литература» / С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влинский. – М.: Прогресс-Традиция: ИНФРА-М, 2003. – 38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Кудряшев Н.И. Взаимосвязь методов обучения на уроках литературы. – М., 1981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Никольский В.А. Методика преподавания литературы в средней школе: Пособие для студентов пед. вузов. – М., 1971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технологии в преподавании литератур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Игров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Интегратив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Интерактив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Информационно-коммуникационные технолог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Кейс-технолог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одготови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электронным сопровождением по одной из те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работать </w:t>
      </w:r>
      <w:r>
        <w:rPr>
          <w:rFonts w:cs="Times New Roman" w:ascii="Times New Roman" w:hAnsi="Times New Roman"/>
          <w:i/>
          <w:sz w:val="24"/>
          <w:szCs w:val="24"/>
        </w:rPr>
        <w:t>учебные 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 Колеченко, А.К. Энциклопедия педагогических технологий: Пособие для преподавателей. – СПб.: КАРО, 2008. – 36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Метапредметные и личностные образовательные результаты школьников: Новые практики формирования и оценивания [Текст]: Учебно-методическое пособие / Под общей ред. О.Б. Даутовой, Е.Ю. Игнатьевой. – СПб.: КАРО, 2015. – 160 с. – (Петербургский вектор внедрения ФГОС ООО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Муштавинская И.В. Технология развития критического мышления на уроке и в системе подготовки учителя [Текст]: Учебно-методическое пособие / И.В. Муштавинская. – СПб.: КАРО, 2014. – 144 с. – (Петербургский вектор внедрения ФГОС основного общего образова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Педагогические технологии / Под ред. В.С. Кукушина. – Ростов-на-Дону, 2002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Селевко Г.К. Современные образовательные технологии: Учебное пособие. – М.: Народное образование, 1998. – 256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Селевко Г.К. Энциклопедия образовательных технологий: В 2 тт. – М.: НИИ школьных технологий, 2006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Современные образовательные технологии: учеб.-метод. пособие / Под ред. Н.В. Бордовской. – М: КНОРУС, 2010. – 43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Современные педагогические технологии основной школы в условиях ФГОС [Текст] / О.Б. Даутова, Е.В. Иваньшина, О.А. Ивашедкина, Т.Б. Казачкова, О.Н. Крылова, И.В. Муштавинская. – СПб.: КАРО, 2014. – 176 с. – (Петербургский вектор внедрения ФГОС основного общего образова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Технологии и методики обучения литературе [Текст]: учеб. пособие / Под ред. В.А. 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) Технологии развития универсальных учебных действий учащихся в урочной и внеурочной деятельности [Текст]: Учебно-методическое пособие / Под общ. ред. С.С. Татарченковой. – СПб.: КАРО, 2014. – 112 с. – (Серия «Педагогический взгляд»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 школьного литератур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«Образовательный процесс» как поняти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труктура процесса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Учитель и учащиеся как субъекты процесса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Объекты изучения в процессе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Художественное произведение как главный объект изучения в процессе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Чтение как важнейший компонент процесса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Эмоционально-ценностный эффект чтения в процессе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Виды чтения в процессе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Педагогическое общение в процессе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) Диалогическое общение в процессе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) Обучение как компонент педагогического процесса при изучении литератур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</w:t>
      </w:r>
      <w:r>
        <w:rPr>
          <w:rFonts w:cs="Times New Roman" w:ascii="Times New Roman" w:hAnsi="Times New Roman"/>
          <w:i/>
          <w:sz w:val="24"/>
          <w:szCs w:val="24"/>
        </w:rPr>
        <w:t>учебные 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Лавлин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П. Технология литературного образования: коммуникативно-деятельност. Подход [Текст]: учеб. пособие: для студентов, обучающихся по спец. 032900 «Ру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. и литература» / С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влинский. – М.: Прогресс-Традиция: ИНФРА-М, 2003. – 38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1.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оцесса школьного литератур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Формы организации процесса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Урок как основная форма организации учебного процесс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Организация самостоятельной деятельности учащихся по литератур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Формы диагностики, контроля и аттестации учащихс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Организация внеклассной работы по литератур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защита модели взаимодействия всех форм организации процесса литературного образования школьник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9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Лавлин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П. Технология литературного образования: коммуникативно-деятельност. Подход [Текст]: учеб. пособие: для студентов, обучающихся по спец. 032900 «Ру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. и литература» / С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влинский. – М.: Прогресс-Традиция: ИНФРА-М, 2003. – 38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2.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 и методики организации урока литератур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Требования к современному уроку литератур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Целеполагание современного урока литератур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Основные этапы урок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Отбор и расположение материал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Классификация уроков литератур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Урок внеклассного чт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Планирование как основа организации уро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</w:t>
      </w:r>
      <w:r>
        <w:rPr>
          <w:rFonts w:cs="Times New Roman" w:ascii="Times New Roman" w:hAnsi="Times New Roman"/>
          <w:i/>
          <w:sz w:val="24"/>
          <w:szCs w:val="24"/>
        </w:rPr>
        <w:t>учебные 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Гин А. Приемы педагогической техники [Текст] / А. Гин. – М.: Вита-Пресс, 1999. – 8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Лавлин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П. Технология литературного образования: коммуникативно-деятельност. Подход [Текст]: учеб. пособие: для студентов, обучающихся по спец. 032900 «Ру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. и литература» / С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влинский. – М.: Прогресс-Традиция: ИНФРА-М, 2003. – 38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Урок литературы: Пособие для учителя / Сост. Т.С. Зепалова, Н.Я. Мещерякова. – М., 1983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3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 и технологии изучения художественных произведений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Этапы изучения художественного произведения в школ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ступительный этап изучения художественного произвед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Чтени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Анализ произвед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Специфика анализа литературного произведения в школ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Пути анализа художественного произвед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Приемы анализа художественного произвед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Интерпретация художественного произвед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Заключительный этап изучения художественного произвед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) Самостоятельная деятельность учащихся по литератур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чебные материалы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и защита электронной учебной презентации для использования на вступительном этапе изучения художественного произвед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10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онин Г.Н. Школьное литературоведение: Уч. пособие к спецкурсу. – Л.: ЛГПИ, 1986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Искусство анализа художественного произведения / Сост. Т.Г. Браже. – М., 1971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Лавлин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П. Технология литературного образования: коммуникативно-деятельност. Подход [Текст]: учеб. пособие: для студентов, обучающихся по спец. 032900 «Ру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. и литература» / С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влинский. – М.: Прогресс-Традиция: ИНФРА-М, 2003. – 38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Маймин Е.А. Опыты литературного анализа. – М., 1972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4.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художественных произведений с учетом родовой и жанровой специфики. Анализ эпического произведения в школ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онятие о литературных родах и видах (жанрах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Анализ эпического произведения в школ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Специфика эпического произвед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Пути изучения эпического произвед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Специфика изучения мифа, сказки, былины, малых жанров фольклор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Особенности изучения рассказа, повести, романа, басн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Специфика изучения жанров древнерусской литератур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Духовная литература в школ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пект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, посвященного изучению эпического произведения в средних класс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11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Браже Т.Г. Целостное изучение эпического произведения. – СПб., 200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Гуков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А. Изучение литературного произведения в школе [Текст]: (методол. очерки о методике) / Г.А. Гуковский. – Тула: Автограф, 2002. – 223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Ильи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Н. Путь к ученику: Раздумья учителя-словесника: кн. для учителя: Из опыта работы [Текст] / Е.Н. Ильин. – М.: Просвещение, 1988. – 224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Маранцма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Г. Проблемное изучение литературного произведения в школе [Текст] / В.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ранцман, Т.В. Чирковская. – М.: Просвещение, 1977. – 206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5.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анализа лирических произведений на уроках литературы в школ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Жанровые признаки лирических произведений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Изучение в школе поэмы как лиро-эпического произвед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Типы восприятия лирических произведений в школ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Особенности уроков по изучению лири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Методические приемы работы над лирическим произведением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Последовательность использования на уроке приёмов по изучению лирического стихотвор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Особенности уроков лирики в 5–8 классах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Изучение лирики в старших классах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План работы над лирическим произведение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пект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, посвященного изучению лирического произведения в средних класс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1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Гуков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А. Изучение литературного произведения в школе [Текст]: (методол. очерки о методике) / Г.А. Гуковский. – Тула: Автограф, 2002. – 223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Ильи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Н. Путь к ученику: Раздумья учителя-словесника: кн. для учителя: Из опыта работы [Текст] / Е.Н. Ильин. – М.: Просвещение, 1988. – 224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Маранцма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Г. Проблемное изучение литературного произведения в школе [Текст] / В.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ранцман, Т.В. Чирковская. – М.: Просвещение, 1977. – 206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Медведев В.П. Изучение лирики в школе. – М., 198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6.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драматического произведения на уроках литературы в школ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Виды драм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Особенности драматического произвед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Особенности изучения драм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опросы теории литератур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пект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, посвященного изучению драматического произведения в средних класс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Анализ драматического произведения / Под ред. В.М. Марковича. – Л., 1988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1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Гуков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А. Изучение литературного произведения в школе [Текст]: (методол. очерки о методике) / Г.А. Гуковский. – Тула: Автограф, 2002. – 223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Ильи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Н. Путь к ученику: Раздумья учителя-словесника: кн. для учителя: Из опыта работы [Текст] / Е.Н. Ильин. – М.: Просвещение, 1988. – 224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Маранцма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Г. Проблемное изучение литературного произведения в школе [Текст] / В.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ранцман, Т.В. Чирковская. – М.: Просвещение, 1977. – 206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7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ка проведения урока-театр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Организация самостоятельной деятельности учащихс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роведение урок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театр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Анализ драматического произведения / Под ред. В.М. Марковича. – Л., 1988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1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Гуков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А. Изучение литературного произведения в школе [Текст]: (методол. очерки о методике) / Г.А. Гуковский. – Тула: Автограф, 2002. – 223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Ильи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Н. Путь к ученику: Раздумья учителя-словесника: кн. для учителя: Из опыта работы [Текст] / Е.Н. Ильин. – М.: Просвещение, 1988. – 224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Маранцма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Г. Проблемное изучение литературного произведения в школе [Текст] / В.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ранцман, Т.В. Чирковская. – М.: Просвещение, 1977. – 206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8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 и технологии преподавания литературы на основе личностно-ориентированного подхода. Метод проектов в процессе школьного литератур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Теоретические основы личностно-ориентированного подхода в образовани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Метод проектов в процессе школьного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Определени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Содержание проект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Тема проект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Целеполагани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Основополагающий вопрос проект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Проблемные вопросы проект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Этапы работы и виды исследовательской деятельности учащих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чебные материалы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модели организации проектной деятельности учащих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еспальк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 П. Слагаемые педагогической технологии [Текст] / В. П. Беспалько. – М.: Педагогика, 1989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Селевко, Г. К. Энциклопедия образовательных технологий [Текст]: В 2 тт. – М.: НИИ школьных технологий, 2006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9.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птный метод преподавания литератур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онятие «концепт»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Характеристика концептного метод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Методика работы по осмыслению концептов на примере изучения концептов «война» и «мир»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Электронный словарь концеп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пект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 с использованием концептного мет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еспальк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 П. Слагаемые педагогической технологии [Текст] / В. П. Беспалько. – М.: Педагогика, 1989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Селевко, Г. К. Энциклопедия образовательных технологий [Текст]: В 2 тт. – М.: НИИ школьных технологий, 2006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Русский язык и литература в полиэтнических классах [Текст]: учебно-методическое пособие / под редакцией В.А. Кохановой. – М.: МГПУ, – Ярославль: Ремдер, 2012. – 140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0.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но-презентативный метод как технология личностно-ориентирован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Учебная задач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Требования к формулировке личностно-ориентированной учебной задач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Классификация учебных задач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ример применения задачно-презентативного метода в контексте изучения лирических произведений на уроках литератур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пект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 с использованием задачно-презентативного мет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еспальк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 П. Слагаемые педагогической технологии [Текст] / В. П. Беспалько. – М.: Педагогика, 1989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Селевко, Г. К. Энциклопедия образовательных технологий [Текст]: В 2 тт. – М.: НИИ школьных технологий, 2006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1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 курса литературы в 9–11 классах. Обзорные темы на уроках литературы в старших классах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пецифика курса литературы в старших классах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Цель изучения обзорных тем на уроках литературы в старших классах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Классификация обзорных те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дбор обзорных те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пект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, посвященного изучению обзорной тем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 О.Ю. Развитие мышления старшеклассников на уроках литературы. – М.: МГПИ, 197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раже Т.Г. Целостное изучение эпического произведения. – СПб., 200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Гуревич С.А. Организация чтения учащихся старших классов. – М., 198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Курдюмова Т.Ф. Историзм школьного курса литературы. – М., 197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Маранцман В.Г. Роман А.С. Пушкина «Евгений Онегин» в школьном изучении. – М.: Просвещение. 1983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Подругина И.А. Обзорный анализ художественного текста в старших классах. – М., 199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Страшнов С.Л. Русская поэзия ХХ века в выпускном классе. – М., 199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Технологии и методики обучения литературе [Текст]: учеб. пособие / Под ред. В.А. 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2. </w:t>
      </w:r>
      <w:r>
        <w:rPr>
          <w:rFonts w:cs="Times New Roman" w:ascii="Times New Roman" w:hAnsi="Times New Roman"/>
          <w:sz w:val="24"/>
          <w:szCs w:val="24"/>
          <w:lang w:val="ru-RU"/>
        </w:rPr>
        <w:t>Монографические темы на уроках литературы в старших классах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Цель изучения монографической темы на уроках литературы в старших классах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труктура монографической тем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ланирование монографической тем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Организация изучения монографической тем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риемы работы с художественным произведением при изучении монографической тем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тематического планирования изучения монографической тем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 О.Ю. Развитие мышления старшеклассников на уроках литературы. – М.: МГПИ, 197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раже Т.Г. Целостное изучение эпического произведения. – СПб., 200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Гуревич С.А. Организация чтения учащихся старших классов. – М., 198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Курдюмова Т.Ф. Историзм школьного курса литературы. – М., 197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Маранцман В.Г. Роман А.С. Пушкина «Евгений Онегин» в школьном изучении. – М.: Просвещение. 1983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Страшнов С.Л. Русская поэзия ХХ века в выпускном классе. – М., 199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Технологии и методики обучения литературе [Текст]: учеб. пособие / Под ред. В.А. 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3. </w:t>
      </w:r>
      <w:r>
        <w:rPr>
          <w:rFonts w:cs="Times New Roman" w:ascii="Times New Roman" w:hAnsi="Times New Roman"/>
          <w:sz w:val="24"/>
          <w:szCs w:val="24"/>
          <w:lang w:val="ru-RU"/>
        </w:rPr>
        <w:t>Урок литературы, посвященный изучению биографии писател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пецифика изучения биографии писателя на уроках литературы в старших классах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ормы контрол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пект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, посвященного изучению биографии писател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 О.Ю. Развитие мышления старшеклассников на уроках литературы. – М.: МГПИ, 197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раже Т.Г. Целостное изучение эпического произведения. – СПб., 200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Гуревич С.А. Организация чтения учащихся старших классов. – М., 198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Курдюмова Т.Ф. Историзм школьного курса литературы. – М., 197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Маранцман В.Г. Роман А.С. Пушкина «Евгений Онегин» в школьном изучении. – М.: Просвещение. 1983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Страшнов С.Л. Русская поэзия ХХ века в выпускном классе. – М., 199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Технологии и методики обучения литературе [Текст]: учеб. пособие / Под ред. В.А. 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4. </w:t>
      </w:r>
      <w:r>
        <w:rPr>
          <w:rFonts w:cs="Times New Roman" w:ascii="Times New Roman" w:hAnsi="Times New Roman"/>
          <w:sz w:val="24"/>
          <w:szCs w:val="24"/>
          <w:lang w:val="ru-RU"/>
        </w:rPr>
        <w:t>Урок литературы, посвященный анализу эпизод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онятие «эпизод»: определение, содержание, функци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Цель анализа эпизода на уроках литературы в старших классах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лан анализа эпизод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Урок-исследова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пект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, посвященного анализу эпиз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 О.Ю. Развитие мышления старшеклассников на уроках литературы. – М.: МГПИ, 197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раже Т.Г. Целостное изучение эпического произведения. – СПб., 200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Гуревич С.А. Организация чтения учащихся старших классов. – М., 198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Качурин М.Г. Организация исследовательской работы учащихся на уроках литературы. – М.: Просвещение, 1988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Курдюмова Т.Ф. Историзм школьного курса литературы. – М., 197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Маранцман В.Г. Роман А.С. Пушкина «Евгений Онегин» в школьном изучении. – М.: Просвещение. 1983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Страшнов С.Л. Русская поэзия ХХ века в выпускном классе. – М., 199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Технологии и методики обучения литературе [Текст]: учеб. пособие / Под ред. В.А. 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5. </w:t>
      </w:r>
      <w:r>
        <w:rPr>
          <w:rFonts w:cs="Times New Roman" w:ascii="Times New Roman" w:hAnsi="Times New Roman"/>
          <w:sz w:val="24"/>
          <w:szCs w:val="24"/>
          <w:lang w:val="ru-RU"/>
        </w:rPr>
        <w:t>Урок литературы, посвященный анализу образа героя или системы образ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пецифика анализа образа героя на уроках литературы в старших классах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лан анализа образа героя, системы образ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пект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, посвященного анализу образа героя или системы образ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 О.Ю. Развитие мышления старшеклассников на уроках литературы. – М.: МГПИ, 197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раже Т.Г. Целостное изучение эпического произведения. – СПб., 200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Гуревич С.А. Организация чтения учащихся старших классов. – М., 198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Качурин М.Г. Организация исследовательской работы учащихся на уроках литературы. – М.: Просвещение, 1988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Курдюмова Т.Ф. Историзм школьного курса литературы. – М., 197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Маранцман В.Г. Роман А.С. Пушкина «Евгений Онегин» в школьном изучении. – М.: Просвещение. 1983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Страшнов С.Л. Русская поэзия ХХ века в выпускном классе. – М., 199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Технологии и методики обучения литературе [Текст]: учеб. пособие / Под ред. В.А. 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6.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но-критических материалов на уроках литератур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онятие литературной крити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Особенности литературной крити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Цель изучения литературно-критических материалов на уроках литературы в старших классах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Изучение литературно-критической статьи в школ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пект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, посвященного изучению литературно-критических материа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 О.Ю. Развитие мышления старшеклассников на уроках литературы. – М.: МГПИ, 197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раже Т.Г. Целостное изучение эпического произведения. – СПб., 200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Гуревич С.А. Организация чтения учащихся старших классов. – М., 198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Качурин М.Г. Организация исследовательской работы учащихся на уроках литературы. – М.: Просвещение, 1988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Костылев О.Л. Критическая статья на уроке литературы. – М., 1967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Курдюмова Т.Ф. Историзм школьного курса литературы. – М., 197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Маранцман В.Г. Роман А.С. Пушкина «Евгений Онегин» в школьном изучении. – М.: Просвещение. 1983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Страшнов С.Л. Русская поэзия ХХ века в выпускном классе. – М., 199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 Технологии и методики обучения литературе [Текст]: учеб. пособие / Под ред. В.А. 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7. 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 в школьном изучени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4 блока теоретических понятий, изучаемых в школьном курсе литератур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Цели усвоения теоретических понятий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Методика работы с теоретическими понятиями на уроках литератур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Урок литературы, посвященный изучению творческого мастерства писател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пект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, посвященного изучению мастерства писател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 О.Ю. Развитие мышления старшеклассников на уроках литературы. – М.: МГПИ, 197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раже Т.Г. Целостное изучение эпического произведения. – СПб., 200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Гуревич С.А. Организация чтения учащихся старших классов. – М., 198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Качурин М.Г. Организация исследовательской работы учащихся на уроках литературы. – М.: Просвещение, 1988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Курдюмова Т.Ф. Историзм школьного курса литературы. – М., 197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Маранцман В.Г. Роман А.С. Пушкина «Евгений Онегин» в школьном изучении. – М.: Просвещение. 1983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Страшнов С.Л. Русская поэзия ХХ века в выпускном классе. – М., 199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Технологии и методики обучения литературе [Текст]: учеб. пособие / Под ред. В.А. 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8.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ающий урок литературы в контексте изучения монографической тем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Цели проведения обобщающего урока в контексте изучения монографической тем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Отличие от итогово-обобщающего урок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Формулирование темы обобщающего уро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нспекта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ающего урока литературы в контексте изучения монографической тем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 О.Ю. Развитие мышления старшеклассников на уроках литературы. – М.: МГПИ, 197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раже Т.Г. Целостное изучение эпического произведения. – СПб., 200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Гуревич С.А. Организация чтения учащихся старших классов. – М., 198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Качурин М.Г. Организация исследовательской работы учащихся на уроках литературы. – М.: Просвещение, 1988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Курдюмова Т.Ф. Историзм школьного курса литературы. – М., 197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Маранцман В.Г. Роман А.С. Пушкина «Евгений Онегин» в школьном изучении. – М.: Просвещение. 1983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Страшнов С.Л. Русская поэзия ХХ века в выпускном классе. – М., 199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Технологии и методики обучения литературе [Текст]: учеб. пособие / Под ред. В.А. 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9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стной речи учащихся в процессе изучения литератур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Основные проблемы речевого развит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одходы в работе по развитию речи учащихся в связи с изучением литератур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ринципы совершенствования речевой деятельности школьников в процессе занятий по литератур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Основные направления работы по развитию речи учащихс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Критерии речевого развития учащихс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Высказывания учащихся на уроке литератур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Классификация монологических высказываний на литературные темы. Этапы подготовки и создания речевых ситуа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ы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азвитию устной речи в процессе изучения литератур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Леон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А. Речевая деятельность на уроках литературы в старших классах: методические приемы изучения литературы [Текст]: учебное пособие /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. – М.: Флинта: Наука, 1999. – 224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усский язык и литература в полиэтнических классах [Текст]: учебно-методическое пособие / под редакцией В.А. Кохановой. – М.: МГПУ, – Ярославль: Ремдер, 2012. – 140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0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письменной речи учащихся в процессе изучения литератур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Основные группы упражнений по развитию письменной речи учащихс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Классификация сочинений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одготовка учащихся к написанию творческих работ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Требования к сочинен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ы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азвитию письменной речи в процессе изучения литератур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Леон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А. Речевая деятельность на уроках литературы в старших классах: методические приемы изучения литературы [Текст]: учебное пособие /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. – М.: Флинта: Наука, 1999. – 224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усский язык и литература в полиэтнических классах [Текст]: учебно-методическое пособие / под редакцией В.А. Кохановой. – М.: МГПУ, – Ярославль: Ремдер, 2012. – 140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1.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 и средства оценивания результатов обучения и оценки достижений учащихся по литератур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едагогический контроль, его структура и содержани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иды контроля в учебном процесс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Функции контрол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Принципы контрол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Традиционные средства контроля, оценки и отмет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Портфоли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трольны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литератур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Метапредметные и личностные образовательные результаты школьников: Новые практики формирования и оценивания [Текст]: Учебно-методическое пособие / Под общей ред. О.Б. Даутовой, Е.Ю. Игнатьевой. – СПб.: КАРО, 2015. – 160 с. – (Петербургский вектор внедрения ФГОС ООО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Муштавинская И.В. Технология развития критического мышления на уроке и в системе подготовки учителя [Текст]: Учебно-методическое пособие / И.В. Муштавинская. – СПб.: КАРО, 2014. – 144 с. – (Петербургский вектор внедрения ФГОС основного общего образова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Современные педагогические технологии основной школы в условиях ФГОС [Текст] / О.Б. Даутова, Е.В. Иваньшина, О.А. Ивашедкина, Т.Б. Казачкова, О.Н. Крылова, И.В. Муштавинская. – СПб.: КАРО, 2014. – 176 с. – (Петербургский вектор внедрения ФГОС основного общего образова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Технологии развития универсальных учебных действий учащихся в урочной и внеурочной деятельности [Текст]: Учебно-методическое пособие / Под общ. ред. С.С. Татарченковой. – СПб.: КАРО, 2014. – 112 с. – (Серия «Педагогический взгляд»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Чернобай Е.В. Федеральный государственный образовательный стандарт общего образования: путеводитель для учителя [Текст] / Е.В. Чернобай. – М.: УЦ «Перспектива», 2015. – 12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2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ка преподавания литературы в полиэтнических классах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пецифика преподавания литературы в полиэтнических классах. 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«Диалог культур» как методическая основа преподавания литературы в полиэтнических классах. 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Актуализация языковых средств в контексте изучения художественного произведения на уроках литературы в полиэтнических классах. 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Историко-культурологический комментарий. 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Концептный и сравнительно-сопоставительный методы как методы развития межкультурной коммуникации учащихся полиэтнических класс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пекта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 в полиэтнических классах (5–8 / 9–11 классы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бору студент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усский язык и литература в полиэтнических классах [Текст]: учебно-методическое пособие / под редакцией В.А. Кохановой. – М.: МГПУ, – Ярославль: Ремдер, 2012. – 140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Чернобай Е.В. Федеральный государственный образовательный стандарт общего образования: путеводитель для учителя [Текст] / Е.В. Чернобай. – М.: УЦ «Перспектива», 2015. – 12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3.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коммуникационные технологии в процессе школьного литератур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Роль ИКТ в процессе школьного литератур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Специфика и диапазон применения ИКТ в процессе школьного литератур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ы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литературе с использованием ИК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атараки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 Д. Социальные сервисы Веб 2.0 в помощь учителю [Электронный ресурс] / Е. 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таракин. – 2-е изд., испр. – М: Интуит.ру, 2007. – 64 с. (Учебно-методическое пособие). Режим доступа: </w:t>
      </w:r>
      <w:hyperlink r:id="rId1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indo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resource</w:t>
        </w:r>
        <w:r>
          <w:rPr>
            <w:rStyle w:val="InternetLink"/>
            <w:sz w:val="24"/>
            <w:szCs w:val="24"/>
            <w:lang w:val="ru-RU"/>
          </w:rPr>
          <w:t>/005/55005/</w:t>
        </w:r>
        <w:r>
          <w:rPr>
            <w:rStyle w:val="InternetLink"/>
            <w:sz w:val="24"/>
            <w:szCs w:val="24"/>
          </w:rPr>
          <w:t>file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anual</w:t>
        </w:r>
        <w:r>
          <w:rPr>
            <w:rStyle w:val="InternetLink"/>
            <w:sz w:val="24"/>
            <w:szCs w:val="24"/>
            <w:lang w:val="ru-RU"/>
          </w:rPr>
          <w:t>_3.</w:t>
        </w:r>
        <w:r>
          <w:rPr>
            <w:rStyle w:val="InternetLink"/>
            <w:sz w:val="24"/>
            <w:szCs w:val="24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Рязанце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 И. Гипертекст и электронная коммуникация [Текст] / Т. 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язанцева. – М.: Издательство ЛКИ, 2010. – 256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Сысое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 В. Методика обучения иностранному языку с использованием новых информационно-коммуникационных Интернет-технологий [Текст] / П. 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ысоев, М. 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встигнеев. – Ростов н/Д: Феникс; М.: Глосса-Пресс, 2010. – 182 с. – (Настольная книга преподавателя иностранных языко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4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-технологии в процессе школьного литератур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Интернет-технологии: определение, классификац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Специфика и диапазон применения Интернет-технологий в процессе школьного литератур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ы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литературе с использованием Интернет-технолог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атараки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 Д. Социальные сервисы Веб 2.0 в помощь учителю [Электронный ресурс] / Е. 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таракин. – 2-е изд., испр. – М: Интуит.ру, 2007. – 64 с. (Учебно-методическое пособие). Режим доступа: </w:t>
      </w:r>
      <w:hyperlink r:id="rId1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indo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resource</w:t>
        </w:r>
        <w:r>
          <w:rPr>
            <w:rStyle w:val="InternetLink"/>
            <w:sz w:val="24"/>
            <w:szCs w:val="24"/>
            <w:lang w:val="ru-RU"/>
          </w:rPr>
          <w:t>/005/55005/</w:t>
        </w:r>
        <w:r>
          <w:rPr>
            <w:rStyle w:val="InternetLink"/>
            <w:sz w:val="24"/>
            <w:szCs w:val="24"/>
          </w:rPr>
          <w:t>file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anual</w:t>
        </w:r>
        <w:r>
          <w:rPr>
            <w:rStyle w:val="InternetLink"/>
            <w:sz w:val="24"/>
            <w:szCs w:val="24"/>
            <w:lang w:val="ru-RU"/>
          </w:rPr>
          <w:t>_3.</w:t>
        </w:r>
        <w:r>
          <w:rPr>
            <w:rStyle w:val="InternetLink"/>
            <w:sz w:val="24"/>
            <w:szCs w:val="24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Рязанце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 И. Гипертекст и электронная коммуникация [Текст] / Т. 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язанцева. – М.: Издательство ЛКИ, 2010. – 256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Сысое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 В. Методика обучения иностранному языку с использованием новых информационно-коммуникационных Интернет-технологий [Текст] / П. 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ысоев, М. 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встигнеев. – Ростов н/Д: Феникс; М.: Глосса-Пресс, 2010. – 182 с. – (Настольная книга преподавателя иностранных языко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5. </w:t>
      </w:r>
      <w:r>
        <w:rPr>
          <w:rFonts w:cs="Times New Roman" w:ascii="Times New Roman" w:hAnsi="Times New Roman"/>
          <w:sz w:val="24"/>
          <w:szCs w:val="24"/>
        </w:rPr>
        <w:t>Итоговое тестировани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ирование по курсу «Методика обучения литературе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ирова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1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Лавлин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П. Технология литературного образования: коммуникативно-деятельност. Подход [Текст]: учеб. пособие: для студентов, обучающихся по спец. 032900 «Ру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. и литература» / С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влинский. – М.: Прогресс-Традиция: ИНФРА-М, 2003. – 38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Чернобай Е.В. Федеральный государственный образовательный стандарт общего образования: путеводитель для учителя [Текст] / Е.В. Чернобай. – М.: УЦ «Перспектива», 2015. – 12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Компетенции обучающегося, формируемые в процессе осво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обучения литературе в системе филологического образова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развития методики преподавания литературы как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как учебный предмет в системе школьного филологическ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этапы школьного литератур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рограммы школьного литератур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учебных хрестоматий по литературе для 5–8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методы преподавания литературы в системе школьного филологическ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методы преподавания литературы в системе школьного филологическ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технологии в преподавани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школьного литератур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цесса школьного литератур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методики организации урок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изучения художественных произ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художественных произведений с учетом родовой и жанровой специф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эпического произведения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анализа лирических произведений на уроках литературы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драматического произведения на уроках литературы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урока-те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и технологии преподавания литературы на основе личностно-ориентированного подх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в процессе школьного литератур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тный метод преподавания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но-презентативный метод как технология личностно-ориентирова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курса литературы в 9–11 классах. Обзорные темы на уроках литературы в старших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графические темы на уроках литературы в старших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изучению биографии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анализу эпиз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анализу образа героя или системы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но-критических материалов на уроках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литературы в школьном из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литературы в контексте изучения монографической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стной речи учащихся в процессе изучения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исьменной речи учащихся в процессе изучения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обучающихся по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литературы в полиэтнических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 в процессе школьного литератур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технологии в процессе школьного литератур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268"/>
        <w:gridCol w:w="1985"/>
      </w:tblGrid>
      <w:tr>
        <w:trPr>
          <w:trHeight w:val="97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занятия (лекционное, практическое, лабораторно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разовательные техн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м ау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ов/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исле в интеракти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е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обучения литературе в системе филологического образован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формационно-коммуникационные образовательные технологии (ИКТ)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развития методики преподавания литературы как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как учебный предмет в системе школьного филолог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этапы школьного литератур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рограммы школьного литератур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кейс-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учебных хрестоматий по литературе для 5 – 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кейс-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методы преподавания литературы в системе школьного филолог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методы преподавания литературы в системе школьного филолог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технологии в преподавани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школьного литератур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школьного литератур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цесса школьного литератур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цесса школьного литератур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методики организации урока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методики организации урока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изучения художествен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изучения художествен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художественных произведений с учетом родовой и жанровой специф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эпического произведени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художественных произведений с учетом родовой и жанровой специф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эпического произведени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анализа лирических произведений на уроках литературы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анализа лирических произведений на уроках литературы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драматического произведения на уроках литературы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драматического произведения на уроках литературы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урока-теа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и технологии преподавания литературы на основе личностно-ориентированного подх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в процессе школьного литератур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и технологии преподавания литературы на основе личностно-ориентированного подх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в процессе школьного литератур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тный метод преподавания литературы. Задачно-презентативный метод как технология личностно-ориентирован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тный метод преподавания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но-презентативный метод как технология личностно-ориентирован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курса литературы в 9–11 классах. Обзорные темы на уроках литературы в старши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курса литературы в 9–11 классах. Обзорные темы на уроках литературы в старши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графические темы на уроках литературы в старши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графические темы на уроках литературы в старши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изучению биографии пис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изучению биографии пис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анализу эпиз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анализу эпиз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анализу образа героя или системы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итературы, посвященный анализу образа героя или системы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но-критических материалов на уроках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но-критических материалов на уроках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литературы в школьном из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литературы в школьном из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литературы в контексте изучения монографическ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литературы в контексте изучения монографическ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стной речи учащихся в процессе изучения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стной речи учащихся в процессе изучения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исьменной речи учащихся в процессе изучения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исьменной речи учащихся в процессе изучения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учащихся по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 средства оценивания результатов обучения и оценки достижений учащихся по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литературы в полиэтнически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литературы в полиэтнически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; гипертекст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 в процессе школьного литератур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гипертекст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 в процессе школьного литератур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; гипертекст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технологии в процессе школьного литератур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; гипертекст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технологии в процессе школьного литератур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кейс-технологии; гипертекст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терактивные технологии; диалоговые технологии; интегратив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Методические рекомендации преподавателям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ение курса «Методика обучения литературе» на основе личностно-ориентированной модели образования обусловливает выбо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алогов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основных для построения системы аудиторных и внеаудиторных занятий в цел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связь методики преподавания литературы как науки с другими науками обусловливает необходимость обращения 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гративным технология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аудиторных занятий строится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алог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ак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гративны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нет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реализации внеаудиторной самостоятельной деятельности студентов и установление ее взаимодействия с аудиторной учебной деятельности реализуются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ак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нет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редством создания и использования информационно-коммуникационного образовательного пространства дисциплины, включающего в себя организационный, учебный, методический и информационный блоки, а также посредством разработки системы заданий для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организации самостоятельной деятельности студентов регулируется также использовани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но-презентативного мет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позволяет перевести учебный материал в личностную плоскость обучающегося. Логической составляющей каждого задания является его защита перед аудиторией и, соответственно, коллективное обсуждение, построенное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алогов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внеаудиторной самостоятельной деятельности студентов в рамках выполнения отдельных заданий построена на основе использова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ейс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ый материал включает в себя описание практической ситуации, методические рекомендации и информационные ресурсы для ее ре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тольк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мплексное ис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ов (традиционных, развивающих и личностно-ориентированных) и технологий обучения обеспечит наиболее эффективное освоение дисциплин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Методические рекомендации для преподавателей для проведения текущего контроля успеваемости/промежуточной аттестации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в рамках дисциплины проводятся с целью определения степени освоения обучающимися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 достижения обучающихся по всем видам учебных заданий в ходе текущего контроля оцениваются по балльно-рейтинговой системе в соответствии с Технологической карт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успеваемости студентов проводится по каждой теме учебной дисциплины и включает контроль знаний, осуществляемый в контексте взаимодействия аудиторной и внеаудиторной учебной деятельности студентов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неаудиторной самостоятельной работы студентов осуществляется в контексте изучения каждой темы курса. В соответствии с теоретико-прикладным характером дисциплины самостоятельная работа студентов осуществляется в двух направлениях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накомство с представленными в списке литературы источниками и использование их при подготовке по предложенным для обсуждения контрольным вопроса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ыполнение практических заданий, предполагающееся в рамках изучения каждой темы учебной дисциплин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ежный контроль по дисциплине проводится в рамках контрольных недель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студентов проводится в форме сдачи заче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дается согласно расписанию и служит формой проверки учебных достижений обучающихся по всей программе учебной дисциплины и преследуют цель оценить учебные достижения за академический пери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ежный контроль по дисциплине проводится в рамках контрольных недель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абот студент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дготовка докла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азработка и защита учеб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анализ и представление программы школьного литератур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анализ и представление учебной хрестоматии по литератур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разработка и защита модели взаимодействия всех форм организации процесса литературного образования школьник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конспект урок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проведение уро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Подготовка доклад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 оценивании докл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раскрытия сущности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та и глубина раскрытия основных понятий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бщать, сопоставлять различные точки зрения по рассматриваемому вопросу, аргументировать основные положения и вы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, полнота использования источников по пробл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источниками: поиск, выбор, критическое осмысление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дискусс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значить и аргументировать собственну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смыслить иную точку зрения, разнящуюся с собстве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0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Разработка и защита учебных материал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учеб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учеб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учебных материалов в процессе школьного литературного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босновать логику структуры и использования в процессе школьного литературного образ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4 балл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Анализ и представление программы школьного литератур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анализ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новные концептуальные положения курса литературы, характерные особенности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Цель и задачи курса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труктура программы: разделы и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инципы систематизации материала в курсе литературного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дразделы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твет на вопрос: как в программе соотносится изучение русской классической литературы с литературой современной, с фольклором, с зарубежной литературой, с теорией литературы и критикой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и анализе программы необходимо продемонстрировать действие концентрического и линейного принципов на конкретном прим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тразить концепцию программы и ее соответствие документам, регламентирующим содержание школьного литературного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0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. Анализ и представление учебной хрестоматии по литератур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анализа учебной хрестома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Анализ и описание структуры всего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Анализ и описание структуры иерархических единиц учебника (например, урок, тема, заняти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аличие вывода о возможности или невозможности использования учебника так, как планировалось его авторами, соотношение вывода с аннотаци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Анализ и описание системной организации материала в рамках всего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Анализ и описание характера вопросов и заданий к текстам, способов освоения текста, рекомендуемых учебник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Анализ и описание принципов введения сведений по теории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Анализ и описание справочных материалов (словарь терминов, комментарий к тексту и др.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Оценка полиграфического исполнения учебника (размер шрифта, качество иллюстраций, обложку, форзац и др.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Наличие выводы о степени реализации учебником концепции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тразить специфику учебника-хрестоматии и его соответствие концепции программы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аргументировано представить собственну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0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. Разработка и защита модели взаимодействия всех форм организации процесса литературного образования школьник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модели взаимо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оектировать модель взаимодействия между формами организации процесса школьного литературного образования (урок, самостоятельная деятельность, внеклассная деятельность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значимость мо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босновать логику взаимодействия между формами организации процесса школьного литературного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8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6. Разработка конспекта урок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 оценивании конспек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концепция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целей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опрос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урока, переходы от одной учебной ситуации к друго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воения изучаем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эмоциональной атмосферы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приемы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ечи (устная, письменная, диалоговая, полилоговая, монологическа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учителя и учащихся в уроке, объем и виды деятельности учителя и учащихся, формы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дания для коллективной, групповой, индивидуальной работы на уроке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самостоятельной работы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и актуализации базовых знаний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педагогического диагно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активизации деятельности учащихся, проблемные ситуации и пути их раз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внутрипредметных и межпредметных связей, других видов искусст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результатов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я, пунктуация, граммат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0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7. Проведение урок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 оценивании проведения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содержание уро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концепция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целей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опрос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урока, переходы от одной учебной ситуации к друго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воения изучаем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эмоциональной атмосферы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приемы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ечи (устная, письменная, диалоговая, полилоговая, монологическа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учителя и учащихся в уроке, объем и виды деятельности учителя и учащихся, формы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дания для коллективной, групповой, индивидуальной работы на уроке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самостоятельной работы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и актуализации базовых знаний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педагогического диагно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активизации деятельности учащихся, проблемные ситуации и пути их раз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внутрипредметных и межпредметных связей, других видов искусст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ое сопровождение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результатов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 реч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обучающими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аргументировать собственную точку зрения и принимать иные точки з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5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межуточная аттестац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зачету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еместр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ика преподавания литературы как научная дисциплина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заимосвязь метод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да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тературы с другими науками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развития методики преподавания литературы как науки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учебный предмет в системе школьного филологического образования. </w:t>
      </w:r>
      <w:r>
        <w:rPr>
          <w:rFonts w:cs="Times New Roman" w:ascii="Times New Roman" w:hAnsi="Times New Roman"/>
          <w:sz w:val="24"/>
          <w:szCs w:val="24"/>
        </w:rPr>
        <w:t>Цели и задачи современного школьного литературного образования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школьного литературного образования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школьного литературного образования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е программы школьного литературного образования. </w:t>
      </w:r>
      <w:r>
        <w:rPr>
          <w:rFonts w:cs="Times New Roman" w:ascii="Times New Roman" w:hAnsi="Times New Roman"/>
          <w:sz w:val="24"/>
          <w:szCs w:val="24"/>
        </w:rPr>
        <w:t>Охарактеризуйте одну из программ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ипы учебных книг по литературе для учащихся средних и старших классов. </w:t>
      </w:r>
      <w:r>
        <w:rPr>
          <w:rFonts w:cs="Times New Roman" w:ascii="Times New Roman" w:hAnsi="Times New Roman"/>
          <w:sz w:val="24"/>
          <w:szCs w:val="24"/>
        </w:rPr>
        <w:t>Охарактеризуйте один из вариантов учебника-хрестоматии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и приемы преподавания литературы в системе школьного филологического образования. </w:t>
      </w:r>
      <w:r>
        <w:rPr>
          <w:rFonts w:cs="Times New Roman" w:ascii="Times New Roman" w:hAnsi="Times New Roman"/>
          <w:sz w:val="24"/>
          <w:szCs w:val="24"/>
        </w:rPr>
        <w:t>Классификация методов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технологии в преподавании литературы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оцесса школьного литературного образования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и учащиеся как субъекты процесса школьного литературного образования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ы изучения в процессе школьного литературного образования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произведение как главный объект изучения в процессе школьного литературного образования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как важнейший компонент процесса школьного литературного образования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ое общение в процессе школьного литературного образования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как компонент педагогического процесса при изучении литературы в основной школе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рганизации процесса школьного литературного образования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как основная форма организации процесса школьного литературного образования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роков литературы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литературы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деятельность учащихся по литературе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диагностики, контроля и аттестации учащихся в процессе школьного литературного образования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классная деятельность учащихся по литератур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еместр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и технологии изучения художественных произведений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пы изучения художественного произведения на уроках литературы в школе. 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упительный этап изучения художественн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как этап изучения художественн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фика анализа художественного произведения на уроках литературы в школе. 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и анализа художественн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ы анализа художественн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ация как этап изучения художественн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ый этап изучения художественн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художественных произведений с учетом родовой и жанровой специфики на уроках литературы в школе. 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эпическ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и изучения эпического произведения на уроках литературы в школе. 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фика изучения мифа, сказки, былины, малых жанров фольклора на уроках литературы в школе. 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изучения рассказа, повести, романа, басни на уроках литературы в школе. 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фика изучения жанров древнерусской литературы на уроках литературы в школе. </w:t>
      </w:r>
      <w:r>
        <w:rPr>
          <w:rFonts w:cs="Times New Roman" w:ascii="Times New Roman" w:hAnsi="Times New Roman"/>
          <w:sz w:val="24"/>
          <w:szCs w:val="24"/>
        </w:rPr>
        <w:t>Духовная литература в школе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анализа лирических произведений на уроках литературы в школе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поэмы как лиро-эпического произведения на уроках литературы в школе. 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приемы работы над лирическим произведением. Последовательность использования на уроке приёмов по изучению лирического стихотворения. 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роков лирики в 5–8 классах. План работы над лирическим произведением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драматическ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урока-театра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проектов в процессе школьного литературного образования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ный метод преподавания литературы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но-презентативный метод как технология личностно-ориентирован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семестр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курса литературы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ные темы на уроках литературы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ографические темы на уроках литературы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биографии писателя на уроках литературы в средних и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эпизода на уроках литературы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исследование в процессе школьного литературного обра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литературного героя в средних классах. Анализ образа-персонажа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и литературы, посвященные изучению творческого мастерства писателя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но-критических материалов на уроках литературы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ающие уроки в средних и старших классах: цели, тематика, методика провед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 в школьном изуч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упительные занятия в средних и старших классах. </w:t>
      </w:r>
      <w:r>
        <w:rPr>
          <w:rFonts w:cs="Times New Roman" w:ascii="Times New Roman" w:hAnsi="Times New Roman"/>
          <w:sz w:val="24"/>
          <w:szCs w:val="24"/>
        </w:rPr>
        <w:t>Содержание и методы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произведения и ориентировочные занят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текста как необходимый этап изучения литературного произвед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ые занятия по изучению литературного произвед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е и изучение художественных произведений в их родовой специфи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оведческий и школьный анализ текста. </w:t>
      </w:r>
      <w:r>
        <w:rPr>
          <w:rFonts w:cs="Times New Roman" w:ascii="Times New Roman" w:hAnsi="Times New Roman"/>
          <w:sz w:val="24"/>
          <w:szCs w:val="24"/>
        </w:rPr>
        <w:t>Их сходство и различ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аботы по усвоению текста художественных произведений на уроках литератур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эпического произведения на уроках литературы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роков лирики в старших классах. План работы над лирическим произведени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драматического произведения на уроках литературы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и анализа художественного произведения на уроках литературы в старших класс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местр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ика преподавания литературы как научная дисциплина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заимосвязь метод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да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тературы с другими науками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развития методики преподавания литературы как науки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учебный предмет в системе школьного филологического образования. </w:t>
      </w:r>
      <w:r>
        <w:rPr>
          <w:rFonts w:cs="Times New Roman" w:ascii="Times New Roman" w:hAnsi="Times New Roman"/>
          <w:sz w:val="24"/>
          <w:szCs w:val="24"/>
        </w:rPr>
        <w:t>Цели и задачи современного школьного литературного образования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школьного литературного образования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школьного литературного образования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е программы школьного литературного образования. </w:t>
      </w:r>
      <w:r>
        <w:rPr>
          <w:rFonts w:cs="Times New Roman" w:ascii="Times New Roman" w:hAnsi="Times New Roman"/>
          <w:sz w:val="24"/>
          <w:szCs w:val="24"/>
        </w:rPr>
        <w:t>Охарактеризуйте одну из программ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ипы учебных книг по литературе для учащихся средних и старших классов. </w:t>
      </w:r>
      <w:r>
        <w:rPr>
          <w:rFonts w:cs="Times New Roman" w:ascii="Times New Roman" w:hAnsi="Times New Roman"/>
          <w:sz w:val="24"/>
          <w:szCs w:val="24"/>
        </w:rPr>
        <w:t>Охарактеризуйте один из вариантов учебника-хрестоматии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и приемы преподавания литературы в системе школьного филологического образования. </w:t>
      </w:r>
      <w:r>
        <w:rPr>
          <w:rFonts w:cs="Times New Roman" w:ascii="Times New Roman" w:hAnsi="Times New Roman"/>
          <w:sz w:val="24"/>
          <w:szCs w:val="24"/>
        </w:rPr>
        <w:t>Классификация методов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технологии в преподавании литературы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оцесса школьного литературного образования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рганизации процесса школьного литературного образования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как основная форма организации процесса школьного литературного образования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роков литературы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литературы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деятельность учащихся по литературе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диагностики, контроля и аттестации учащихся в процессе школьного литературного образования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классная деятельность учащихся по литературе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и технологии изучения художественных произведений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пы изучения художественного произведения на уроках литературы в школе. 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упительный этап изучения художественн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как этап изучения художественн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фика анализа художественного произведения на уроках литературы в школе. 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и анализа художественн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ы анализа художественн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ация как этап изучения художественн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ый этап изучения художественн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художественных произведений с учетом родовой и жанровой специфики на уроках литературы в школе. 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эпическ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и изучения эпического произведения на уроках литературы в школе. 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анализа лирических произведений на уроках литературы в школе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поэмы как лиро-эпического произведения на уроках литературы в школе. 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драматического произведения на уроках литературы в школе.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урока-теат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курса литературы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ные темы на уроках литературы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ографические темы на уроках литературы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биографии писателя на уроках литературы в средних и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эпизода на уроках литературы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литературного героя в средних классах. Анализ образа-персонажа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и литературы, посвященные изучению творческого мастерства писателя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но-критических материалов на уроках литературы в старш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ающие уроки в средних и старших классах: цели, тематика, методика провед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 в школьном изуч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стной речи учащихся в процессе изучения литератур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исьменной речи учащихся в процессе изучения литератур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и средства оценивания результатов обучения и оценки достижений учащихся по литератур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методики преподавания литературы в полиэтнических класс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коммуникационные технологии в процессе школьного литературного обра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-технологии в процессе школьного литератур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Методические рекомендации обучающимся по дисциплине, в том числе для самостоятельной работы обучающихс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абот студент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дготовка докла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азработка и защита учеб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анализ и представление программы школьного литератур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анализ и представление учебной хрестоматии по литератур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разработка и защита модели взаимодействия всех форм организации процесса литературного образования школьник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конспект урок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проведение уро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Подготовка доклад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 оценивании докл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раскрытия сущности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та и глубина раскрытия основных понятий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бщать, сопоставлять различные точки зрения по рассматриваемому вопросу, аргументировать основные положения и вы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, полнота использования источников по пробл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источниками: поиск, выбор, критическое осмысление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дискусс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значить и аргументировать собственну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смыслить иную точку зрения, разнящуюся с собстве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Разработка и защита учебных материал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учеб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учеб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учебных материалов в процессе школьного литературного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босновать логику структуры и использования в процессе школьного литературного образ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Анализ и представление программы школьного литератур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анализ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новные концептуальные положения курса литературы, характерные особенности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Цель и задачи курса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труктура программы: разделы и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инципы систематизации материала в курсе литературного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дразделы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твет на вопрос: как в программе соотносится изучение русской классической литературы с литературой современной, с фольклором, с зарубежной литературой, с теорией литературы и критикой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и анализе программы необходимо продемонстрировать действие концентрического и линейного принципов на конкретном прим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тразить концепцию программы и ее соответствие документам, регламентирующим содержание школьного литературного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. Анализ и представление учебной хрестоматии по литератур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анализа учебной хрестома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Анализ и описание структуры всего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Анализ и описание структуры иерархических единиц учебника (например, урок, тема, заняти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аличие вывода о возможности или невозможности использования учебника так, как планировалось его авторами, соотношение вывода с аннотаци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Анализ и описание системной организации материала в рамках всего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Анализ и описание характера вопросов и заданий к текстам, способов освоения текста, рекомендуемых учебник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Анализ и описание принципов введения сведений по теории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Анализ и описание справочных материалов (словарь терминов, комментарий к тексту и др.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Оценка полиграфического исполнения учебника (размер шрифта, качество иллюстраций, обложку, форзац и др.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Наличие выводы о степени реализации учебником концепции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тразить специфику учебника-хрестоматии и его соответствие концепции программы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аргументировано представить собственну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. Разработка и защита модели взаимодействия всех форм организации процесса литературного образования школьник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модели взаимо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оектировать модель взаимодействия между формами организации процесса школьного литературного образования (урок, самостоятельная деятельность, внеклассная деятельность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значимость мо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босновать логику взаимодействия между формами организации процесса школьного литературного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6. Разработка конспекта урок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 оценивании конспек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концепция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целей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опрос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урока, переходы от одной учебной ситуации к друго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воения изучаем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эмоциональной атмосферы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приемы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ечи (устная, письменная, диалоговая, полилоговая, монологическа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учителя и учащихся в уроке, объем и виды деятельности учителя и учащихся, формы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дания для коллективной, групповой, индивидуальной работы на уроке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самостоятельной работы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и актуализации базовых знаний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педагогического диагно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активизации деятельности учащихся, проблемные ситуации и пути их раз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внутрипредметных и межпредметных связей, других видов искусст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результатов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я, пунктуация, граммат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7. Проведение урок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 оценивании проведения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содержание уро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концепция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целей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опрос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урока, переходы от одной учебной ситуации к друго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воения изучаем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эмоциональной атмосферы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приемы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ечи (устная, письменная, диалоговая, полилоговая, монологическа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учителя и учащихся в уроке, объем и виды деятельности учителя и учащихся, формы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дания для коллективной, групповой, индивидуальной работы на уроке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самостоятельной работы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и актуализации базовых знаний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педагогического диагно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активизации деятельности учащихся, проблемные ситуации и пути их раз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внутрипредметных и межпредметных связей, других видов искусст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ое сопровождение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результатов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 реч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обучающими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аргументировать собственную точку зрения и принимать иные точки з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основная литератур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Текст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 Леонов, В.Ф. 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– 5-е изд., стер. – М.: 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. центр «Академия», 2008. –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Богдан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.Ю. Теория и методика обучения литературе [Электронный ресурс]: учеб. для студентов вузов, обучающихся по спец. «Рус. яз и литература» /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гданова,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, В.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ртов; под ред. О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дановой. Режим доступа: </w:t>
      </w:r>
      <w:hyperlink r:id="rId1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ibliote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Buk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tera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gd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Лавлин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П. Технология литературного образования: коммуникативно-деятельност. Подход [Текст]: учеб. пособие: для студентов, обучающихся по спец. 032900 «Ру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. и литература» / С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авлинский. – М.: Прогресс-Традиция: ИНФРА-М, 2003. – 381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Технологии и методики обучения литературе [Текст]: учеб. пособие / Под ред. В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хановой. – М.: ФЛИНТА: Наука, 2011. – 24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дополнительная литератур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Гуковски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А. Изучение литературного произведения в школе [Текст]: (методол. очерки о методике) / Г.А. Гуковский. – Тула: Автограф, 2002. – 223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Ильи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Н. Путь к ученику: Раздумья учителя-словесника: кн. для учителя: Из опыта работы [Текст] / Е.Н. Ильин. – М.: Просвещение, 1988. – 224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Леон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А. Речевая деятельность на уроках литературы в старших классах: методические приемы изучения литературы [Текст]: учебное пособие / С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онов. – М.: Флинта: Наука, 1999. – 224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Маранцма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Г. Проблемное изучение литературного произведения в школе [Текст] / В.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ранцман, Т.В. Чирковская. – М.: Просвещение, 1977. – 206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Русский язык и литература в полиэтнических классах [Текст]: учебно-методическое пособие / под редакцией В.А. Кохановой. – М.: МГПУ, – Ярославль: Ремдер, 2012. – 140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перечень информационных технологий, используемых при осуществлении образовательного процесса и программное обеспечени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Электронное сопровождение (выбор зависит от предоставляемой преподавателю аудитории)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wer Point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ezi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zi.com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интерактивные доски </w:t>
      </w:r>
      <w:r>
        <w:rPr>
          <w:rFonts w:cs="Times New Roman" w:ascii="Times New Roman" w:hAnsi="Times New Roman"/>
          <w:sz w:val="24"/>
          <w:szCs w:val="24"/>
        </w:rPr>
        <w:t>SM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Promethe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соответствующим программным обеспечение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ехнологии Веб 2.0: информационно-коммуникационное образовательное пространство дисциплины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tl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eebl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) базы данных, информационно-справочные и поисковые систем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адемия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deley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ndeley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ldCat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rldcat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tero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zoter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ка Гумер – гуманитарные наук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ое окно доступа к образовательным ресурса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кий дом «Первое сентября» //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й кейс Веб 2.0 //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t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ektm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m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ая электронная библиотека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ая электронная библиотека «Киберленинка» http://cyberleninka.ru/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ый корпус русского языка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corpo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гма. РФ. Интеллектуальная поисковая система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ig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ий общеобразовательный портал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ое образование. Федеральный портал //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ть творческих учителей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стиваль педагогических идей «Открытый урок» //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Материально-техническое обеспечение дисциплин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освоения учебной дисциплины «Методика обучения литературе» студентам рекомендуется регулярное использование информационно-коммуникационного образовательного пространства дисциплины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tl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eebl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w w:val="120"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w w:val="120"/>
      <w:sz w:val="28"/>
    </w:rPr>
  </w:style>
  <w:style w:type="character" w:styleId="Style15">
    <w:name w:val="Название Знак"/>
    <w:basedOn w:val="Style13"/>
    <w:qFormat/>
    <w:rPr>
      <w:b/>
      <w:w w:val="120"/>
      <w:sz w:val="28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w w:val="12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Literat/Bogd/index.php" TargetMode="External"/><Relationship Id="rId3" Type="http://schemas.openxmlformats.org/officeDocument/2006/relationships/hyperlink" Target="http://www.gumer.info/bibliotek_Buks/Literat/Bogd/index.php" TargetMode="External"/><Relationship Id="rId4" Type="http://schemas.openxmlformats.org/officeDocument/2006/relationships/hyperlink" Target="http://www.gumer.info/bibliotek_Buks/Literat/Bogd/index.php" TargetMode="External"/><Relationship Id="rId5" Type="http://schemas.openxmlformats.org/officeDocument/2006/relationships/hyperlink" Target="http://www.gumer.info/bibliotek_Buks/Literat/Bogd/index.php" TargetMode="External"/><Relationship Id="rId6" Type="http://schemas.openxmlformats.org/officeDocument/2006/relationships/hyperlink" Target="http://www.gumer.info/bibliotek_Buks/Literat/Bogd/index.php" TargetMode="External"/><Relationship Id="rId7" Type="http://schemas.openxmlformats.org/officeDocument/2006/relationships/hyperlink" Target="http://www.gumer.info/bibliotek_Buks/Literat/Bogd/index.php" TargetMode="External"/><Relationship Id="rId8" Type="http://schemas.openxmlformats.org/officeDocument/2006/relationships/hyperlink" Target="http://www.gumer.info/bibliotek_Buks/Literat/Bogd/index.php" TargetMode="External"/><Relationship Id="rId9" Type="http://schemas.openxmlformats.org/officeDocument/2006/relationships/hyperlink" Target="http://www.gumer.info/bibliotek_Buks/Literat/Bogd/index.php" TargetMode="External"/><Relationship Id="rId10" Type="http://schemas.openxmlformats.org/officeDocument/2006/relationships/hyperlink" Target="http://www.gumer.info/bibliotek_Buks/Literat/Bogd/index.php" TargetMode="External"/><Relationship Id="rId11" Type="http://schemas.openxmlformats.org/officeDocument/2006/relationships/hyperlink" Target="http://www.gumer.info/bibliotek_Buks/Literat/Bogd/index.php" TargetMode="External"/><Relationship Id="rId12" Type="http://schemas.openxmlformats.org/officeDocument/2006/relationships/hyperlink" Target="http://www.gumer.info/bibliotek_Buks/Literat/Bogd/index.php" TargetMode="External"/><Relationship Id="rId13" Type="http://schemas.openxmlformats.org/officeDocument/2006/relationships/hyperlink" Target="http://www.gumer.info/bibliotek_Buks/Literat/Bogd/index.php" TargetMode="External"/><Relationship Id="rId14" Type="http://schemas.openxmlformats.org/officeDocument/2006/relationships/hyperlink" Target="http://www.gumer.info/bibliotek_Buks/Literat/Bogd/index.php" TargetMode="External"/><Relationship Id="rId15" Type="http://schemas.openxmlformats.org/officeDocument/2006/relationships/hyperlink" Target="http://window.edu.ru/resource/005/55005/files/manual_3.pdf" TargetMode="External"/><Relationship Id="rId16" Type="http://schemas.openxmlformats.org/officeDocument/2006/relationships/hyperlink" Target="http://window.edu.ru/resource/005/55005/files/manual_3.pdf" TargetMode="External"/><Relationship Id="rId17" Type="http://schemas.openxmlformats.org/officeDocument/2006/relationships/hyperlink" Target="http://www.gumer.info/bibliotek_Buks/Literat/Bogd/index.php" TargetMode="External"/><Relationship Id="rId18" Type="http://schemas.openxmlformats.org/officeDocument/2006/relationships/hyperlink" Target="http://www.gumer.info/bibliotek_Buks/Literat/Bogd/index.php" TargetMode="External"/><Relationship Id="rId19" Type="http://schemas.openxmlformats.org/officeDocument/2006/relationships/hyperlink" Target="http://prezi.com/" TargetMode="External"/><Relationship Id="rId20" Type="http://schemas.openxmlformats.org/officeDocument/2006/relationships/hyperlink" Target="http://metlit.weebly.com/" TargetMode="External"/><Relationship Id="rId21" Type="http://schemas.openxmlformats.org/officeDocument/2006/relationships/hyperlink" Target="http://www.scholar.google.com/" TargetMode="External"/><Relationship Id="rId22" Type="http://schemas.openxmlformats.org/officeDocument/2006/relationships/hyperlink" Target="http://www.mendeley.com/" TargetMode="External"/><Relationship Id="rId23" Type="http://schemas.openxmlformats.org/officeDocument/2006/relationships/hyperlink" Target="http://www.worldcat.org/" TargetMode="External"/><Relationship Id="rId24" Type="http://schemas.openxmlformats.org/officeDocument/2006/relationships/hyperlink" Target="https://www.zotero.org/" TargetMode="External"/><Relationship Id="rId25" Type="http://schemas.openxmlformats.org/officeDocument/2006/relationships/hyperlink" Target="http://www.gumer.info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1september.ru/" TargetMode="External"/><Relationship Id="rId28" Type="http://schemas.openxmlformats.org/officeDocument/2006/relationships/hyperlink" Target="https://sites.google.com/site/proektmk2/home" TargetMode="External"/><Relationship Id="rId29" Type="http://schemas.openxmlformats.org/officeDocument/2006/relationships/hyperlink" Target="http://elibrary.ru/" TargetMode="External"/><Relationship Id="rId30" Type="http://schemas.openxmlformats.org/officeDocument/2006/relationships/hyperlink" Target="http://www.ruscorpora.ru/" TargetMode="External"/><Relationship Id="rId31" Type="http://schemas.openxmlformats.org/officeDocument/2006/relationships/hyperlink" Target="http://www.nigma.ru/" TargetMode="External"/><Relationship Id="rId32" Type="http://schemas.openxmlformats.org/officeDocument/2006/relationships/hyperlink" Target="http://school.edu.ru/" TargetMode="External"/><Relationship Id="rId33" Type="http://schemas.openxmlformats.org/officeDocument/2006/relationships/hyperlink" Target="http://www.edu.ru/" TargetMode="External"/><Relationship Id="rId34" Type="http://schemas.openxmlformats.org/officeDocument/2006/relationships/hyperlink" Target="http://www.it-n.ru/" TargetMode="External"/><Relationship Id="rId35" Type="http://schemas.openxmlformats.org/officeDocument/2006/relationships/hyperlink" Target="http://festival.1september.ru/" TargetMode="External"/><Relationship Id="rId36" Type="http://schemas.openxmlformats.org/officeDocument/2006/relationships/hyperlink" Target="http://metlit.weebly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0:00Z</dcterms:created>
  <dc:creator>mihajlovas</dc:creator>
  <dc:description/>
  <cp:keywords/>
  <dc:language>en-US</dc:language>
  <cp:lastModifiedBy>user</cp:lastModifiedBy>
  <dcterms:modified xsi:type="dcterms:W3CDTF">2017-06-28T20:23:00Z</dcterms:modified>
  <cp:revision>7</cp:revision>
  <dc:subject/>
  <dc:title>Департамент образования города Москвы</dc:title>
</cp:coreProperties>
</file>