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КОНТРОЛЯ УСПЕВАЕМОСТИ / ПРОМЕЖУТОЧНОЙ АТТЕСТАЦИИ ОБУЧАЮЩИХСЯ ПО ПРЕДДИПЛОМНОЙ ПРА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, литератур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ск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Паспорт фонда оценочных средств по преддипломной прак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268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именование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реализовывать образовательные программы по предметам в соответствии с требованиями образовательных стандартов (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руководствоваться в своей деятельности учебными программами базовых и элективных курсов в различных образовательных учреждениях в соответствии с требованиями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, связанных с информационно-коммуникацион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современные методы и технологии обучения и диагностики (П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ики и технологии, в том числе и информационные для обеспечения качества учебно-воспит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Экспертиза отдельных элементов методической систе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и анализ посещенны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и анализ посещенны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и поддержка в организации деятельности ученических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сим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педагогическое сопровождение социализации и профессионального самоопределения обучающихся (ПК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педагогического сопровождения процессов социализации и профессионального самоопределения обучающихся, подготовки их к сознательному выбору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ыва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ормирование навыков, связанных с информационно-коммуникационными технологиями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нденции развития современного образования, структуру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тельской работы в области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научные проблемы в области образо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ять поиск  и сбор информации для их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овными методами эмпирического исследо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анализировать, обобщать и систематизировать существующий опыт, статистически обрабатывать результаты исследования, ставить новые  исследовательские задачи, редактировать науч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Организация и проведение педагогического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ведения педагогического экспери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диахроническому осмыслению и синхронному анализу языковых явлений с учетом знаний об уровневой системе русского языка и ее единицах в единстве их содержания, формы и функции (С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наличии двух состояний в истории развития языка – диахронии и синхронии; имеет представление об уровневой организации языковой системы; языковые единицы, принадлежащие к разным уровням языка; законы функционирования языковых единиц в процессе коммуникативного воз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на практике зн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еоретической баз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ровневого членения языкового материала и познания о языковых единицах любого уровня как единстве формы, значения и функции; характеризовать и комментировать любые единицы русского языка в составе речевого по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авыками использования наиболее эффективных методов и приемов анализа языковых/речев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осуществлять анализ текста с точки зрения соответствия его структурно-семантической организации целям и задачам высказывания (С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литературного языка в области орфоэпии, лексики, морфологии и синтаксиса;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ие, стилистические, культурологические  особенности текстов различных функциональных стилей; основные задачи и принципы работы с различными типами тек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тексты различных функциональных стилей с учетом их жанровых и стилистических особенностей; распознавать словообразовательные, лексические, грамматические, стилистические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культурой речи в ее нормативном, коммуникативном и этическом аспектах; методикой анализа текстов различных функциональных стилей с учетом их жанровых и стилистических особенност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овладевать основами конструирования и осуществления процесса обучения учащихся по одной из профильных филологических дисциплин (С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роектирования учебного процесса по профильным филологическим дисциплин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роектирование и организовывать проведение учебного процесса по профильным филологическим дисциплин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авыками проектирования, конструирования и осуществления учебного процесса по профильным филологически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 вести индивидуальную работу с учащимися корректирующего или развивающего характера на базе содержания профильных филологических дисциплин (С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и принципы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 работы с учащимися корректирующего или развивающего характера на базе содержания профильных филологических 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ть и 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 работу с учащимися корректирующего или развивающего характера на базе содержания профильных филологических 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навыками проектирования, содержательного наполнения 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 работы с учащимися корректирующего или развивающего характера на базе содержания профильных филолог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анализу литературных явлений в контексте отечественного и мирового культурно-исторического и литературного процесса с учетом основных методологических направлений (СК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закономерности отечественного и мирового культурно-исторического и литературного процесса, принципы контекстного анализа и основные методологические направ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литературные явления в контексте культурно-исторического и литературного процесса с учетом основных методологических напра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авыками анализа литературных явлений в контексте отечественного и мирового культурно-исторического и литературного процесса с учетом основных методологических на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анализу литературных произведений с учетом эволюции художественного сознания и специфики творческого процесса (СК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минологическое содержание понятия «художественное сознание», основные этапы эволюции художественного сознания и специфические особенности творческ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литературные произведения в аспекте эволюции художественного сознания и специфики творческого процесс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анализа литературных произведений с учетом эволюции художественного сознания и специфики твор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ценочные средства для проведения текущего контроля успеваемости и промежуточной аттестации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преддиплом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Составьте тематическое и поурочное планирование по избр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ind w:firstLine="570"/>
        <w:jc w:val="both"/>
        <w:rPr/>
      </w:pPr>
      <w:r>
        <w:rPr/>
        <w:t>Форма    составления   тематического   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0"/>
        <w:gridCol w:w="2625"/>
      </w:tblGrid>
      <w:tr>
        <w:trPr>
          <w:trHeight w:val="7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а</w:t>
      </w:r>
      <w:r>
        <w:rPr>
          <w:sz w:val="24"/>
        </w:rPr>
        <w:t xml:space="preserve"> </w:t>
      </w:r>
      <w:r>
        <w:rPr>
          <w:b/>
          <w:bCs/>
          <w:sz w:val="24"/>
        </w:rPr>
        <w:t>«Содержание (тема урока)»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изучение данной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завершении изучения данной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практических, лабораторных,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имеч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ндивидуальных заданий для слабоуспевающ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нированная индивидуальная работа с одаренн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на уроке нетрадиционные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инновацион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й тип ведущей деятельности учеников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тематического план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 Проанализируйте посещенные занят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учебного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 ли формулируются цели занятия, логична ли структура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дидактические принципы: сознательности, активности, наглядности, последовательности, систематичности, доступности и посильности обуч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методические принцип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деятельности  реализуются на учебном занятии. Как они соотносятся с целями и типом задан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формулируются преподавателем вопросы и задания (четкость, ясность, доступность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аудиовизуальные и технические средства обучения? Каковы типы упражнений, выполняемых с их помощью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использует средства нагляд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активизирует учащихся? Осуществляется ли сочетание коллективных, групповых и индивидуальных форм работы на учебном занятии? Осуществляется ли смена разных видов работы? Каков темп работы преподавате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качество знаний студентов данной группы на занятии? Каков уровень сформированности речевых умений и навы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контролирует и оценивает уровень знаний учащих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о соотношение речи учащихся и преподавателя на учебном занятии? </w:t>
      </w:r>
      <w:r>
        <w:rPr>
          <w:rFonts w:cs="Times New Roman" w:ascii="Times New Roman" w:hAnsi="Times New Roman"/>
          <w:sz w:val="24"/>
          <w:szCs w:val="24"/>
        </w:rPr>
        <w:t>Оправдано ли это соотношение на различных этапах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обенности речи преподавателя: темп, правильность, громкость, отчетливость, содержательность, логичность, понятность, выразительность, эмоциональная окрашен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характеристики преподавателя: педагогический такт, авторитет, наблюдательность, справедливость и последовательность в своих требованиях, объективность в оцен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нуты ли цели занятия? Какие новые знания вы приобрели в результате посещения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Ведение дневника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невника пр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 (ФИО практиканта, курс, направление,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траница (место прохождения практики, сроки проведения практики, руководитель практики, методис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план работы практиканта на весь период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лан работы на каждый день (дата, содержание работы, отметка о выполнен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и анализ посещ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Создание электронного образовательного ресурса дл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иагностики умений и знаний учащихся по избранной студентом учебной тем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труктура Э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звание Э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Вступление (оформление главной страницы сай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алендарно-тематическое планирование организации учебного про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лез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ритерии оценивания самостоятельных работ уча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Мероприятия, имеющие отношение к организации учебного про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имеры работ уче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ополнитель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ru-RU"/>
        </w:rPr>
        <w:t xml:space="preserve">оценк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Э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Полнота содержания и ход работы учащихся по проекту (соответствуют ли полученные в итоге работы материалы целям и задачам, заявленным при разработке проекта; создана ли на сайте система общения участников проекта) – от 1 до 4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Содержание представленной на веб-сайте самостоятельной работы учащихся – от 1 до 2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орректность оформления веб-сайта (отсутствие орфографических и пунктуационных ошибок, использование соответствующей научной терминологии) – от 1 до 2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Внещний вид веб-сайта (навигация, общий дизайн, графические изображения, текст, цвет и фон, списки и таблицы) – от 1 до 2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Составьте аналитический отчет по итогам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отчету о прак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, где и под чьим руководством проходила прак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а ли полностью программа практики? Если не выполнена, то по каким причи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ло самым интересным в период практики? Что нового вы открыли для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у вас вызвало затруднения? </w:t>
      </w:r>
      <w:r>
        <w:rPr>
          <w:rFonts w:cs="Times New Roman" w:ascii="Times New Roman" w:hAnsi="Times New Roman"/>
          <w:sz w:val="24"/>
          <w:szCs w:val="24"/>
        </w:rPr>
        <w:t>В чем причины затрудн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вы научились в период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ешало вам в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ы ли вы результатами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вы предложили изменить в организации и проведении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0:00Z</dcterms:created>
  <dc:creator>polezhaevao</dc:creator>
  <dc:description/>
  <dc:language>en-US</dc:language>
  <cp:lastModifiedBy>ZvonkovaN</cp:lastModifiedBy>
  <cp:lastPrinted>2015-05-14T16:08:00Z</cp:lastPrinted>
  <dcterms:modified xsi:type="dcterms:W3CDTF">2017-05-11T14:46:00Z</dcterms:modified>
  <cp:revision>3</cp:revision>
  <dc:subject/>
  <dc:title/>
</cp:coreProperties>
</file>