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 образования города Москв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сударственное автономное образовательное учрежд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сшего образования города Москв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Московский городской педагогический университет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итут гуманитарных наук и управ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методики обучения филологическим дисциплин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НД ОЦЕНОЧ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КУЩЕГО КОНТРОЛЯ УСПЕВАЕМОСТИ / ПРОМЕЖУТОЧНОЙ АТТЕСТАЦИИ ОБУЧАЮЩИХСЯ ПО ПРЕДДИПЛОМНОЙ ПРАКТИ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ие подготовк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4.04.01 Педагогическ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ль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коммуникационные технологии в филологическом образован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ск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Паспорт фонда оценочных средств по преддипломной практик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2268"/>
        <w:gridCol w:w="2268"/>
        <w:gridCol w:w="2126"/>
        <w:gridCol w:w="255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рудового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ующие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Наименование вида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обен к абстрактному мышлению, анализу, синтезу, способностью совершенствовать и развивать свой интеллектуальный и общекультурный уровень (ОК-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Знает и поним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ы мышления и определяет их роль в познании; основные мыслительные операции: анализ, синтез, обобщение, классификация; способы совершенствования своего интеллектуального и общекультурного уровня с помощью разных мыслительных операц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блематизировать мыслительную ситуацию, представлять ее на уровне проблемы; определять пути, способы, стратегии решения проблемных ситуаций; логично формулировать, излагать и аргументированно отстаивать собственное видение проблемы и способов ее разрешения; выявлять недостатки своего общекультурного и интеллектуального уровня; ставить цель и формулировать задачи совершенствования своего интеллектуального и общекультурного уровня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выками и/или опытом деятельности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ыслительными операциями анализа и синтеза, сравнения, абстрагирования, конкретизации, обобщения, классификации; способами оценки возможностей использования мыслительных операций для развития своего интеллектуального и общекультурного уровня; навыками совершенствования и развития своего  общекультурного  и научного потенц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Комплексный анализ научно-педагогического и методического опыта в конкретной предметн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невник практи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к самостоятельному освоению и использованию новых методов исследования, к освоению новых сфер профессиональной деятельности (ОК-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Знает и поним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методы познания и методики педагогического исследования; теоретические основы организации научно-исследовательской деятельности; инновационные методы научно-педагогических исследований; рамки сферы своей профессиональной деятельности; технологию использования методов исследования для расширения сферы своей профессиональной деятель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 осваивать новые методы исследования; использовать экспериментальные и теоретические методы научно-педагогического исследования в профессиональной деятельности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выками и/или опытом деятельности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выками оценки приоритетов в выборе новой сферы профессиональной деятельности; современными методами научно-педагогического исследования, позволяющими мобильно осваивать новые сферы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Экспертиза отдельных элементов методической системы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пекты и анализ посещенных занят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 осуществлять профессиональную коммуникацию в устной и письменной формах на русском и иностранном языках для решения задач профессиональной деятельности (ОПК-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Знает и поним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ы профессиональной коммуникации на русском языке; основы межкультурной коммуникации на иностранном языке в сфере профессиональной деятельности; закон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оздания и произнесения публичной речи, основные требования к организации и проведению дискуссии; технологию построения профессиональной коммуникации со всеми участниками образовательного процесса для решения задач профессиональной деятель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логически и связанно мыслить, компоновать и систематизировать материал для выражения своих мыслей; оценивать собственную устную и письменную речь; создавать публичное монологическое высказывание на определенную тему; принимать участие в дискуссиях, анализировать аргументацию участников дискуссии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разные виды устной и письменной коммуникации на иностранном языке в профессиональной деятельности; осуществлять поиск необходимой информации для решения профессиональных задач из зарубежных источников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выками и/или опытом деятельности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выками литературной и деловой письменной и устной речи на русском и иностранном языке; навыками научной речи; технологиями организации и оценки профессиональной коммуникации со всеми участниками образовательного проце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Проектирование отдельных компонентов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пекты и анализ посещенных занят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 взаимодействовать с участниками образовательного процесса и социальными партнерами, руководить коллективом, толерантно воспринимая социальные, этноконфессиональные и культурные различия (ОПК-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Знает и поним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формы межличностного общения; правила культуры поведения в процессе межличностного общения; основные принципы диалога и сотрудничества; роль принципов толерантности, диалога и сотрудничества в общественной и профессиональной деятельности; основные модели профессионального сотрудничества со всеми участниками образовательного процесса; основы и технологию руководства коллективо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е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рганизовывать взаимодействие с участниками образовательного процесса и социальными партнерами на принципах толерантности, диалога и сотрудничества; общаться в коллективе и работать в команде; действовать дисциплинированно, с готовностью к подчинению при работе в команде; применять на практике различные технологии педагогического общения; управлять коллективом на принципах сотрудничества и толерантности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выками и/или опытом деятельности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выками подготовки и принятия решения на основе групповых интересов; навыками оценки целесообразности подчинения при работе в команде; навыками оценки результативности реализации принципов толерантности, диалога и сотрудничества в общественной и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Комплексный анализ научно-педагогического и методического опыта в конкретной предметн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невник практи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руководить исследовательской работой обучающихся (ПК-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ие основы организации исследовательской деятельности обучающих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экспериментальные и теоретические методы исследования в профессиональной деятельности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ми методами научного исследования в области фил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Организация и проведение педагогического экспери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проведения педагогического эксперимент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изучать и формировать культурные потребности и повышать культурно- образовательный уровень различных групп населения (ПК-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тенденции развития образовательной систе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педагогический процесс в различных возрастных группах и различных типах образовательных учреждений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ами анализа и критической оценки различных концепций и подходов к построению системы непрерыв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Проектирование отдельных компонентов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невник практи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основного общего,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 (ПК-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нятия и категории в сфере организации современного образовательного процесс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ть с информацией в сфере организации и реализации современного образовательного процесса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ми методами сбора, обработки и анализа данных в сфере организации и реализации современного образовательного проце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Разработка и апробация различных систем диагностики качеств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лектронный ресурс для диагностики умений и знаний учащихся по избранной студентом учебной тем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роведение учебных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проектировать образовательное пространство, в том числе в условиях инклюзии (ПК-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стратегического управления педагогическими систем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аивать ресурсы образовательных систем и проектировать их развитие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ми стратегического планирования развития образовательных учреждений различных тип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Комплексный анализ научно-педагогического и методического опыта в конкретной предметн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невник практи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 к систематизации, обобщению и распространению отечественного и зарубежного методического опыта  в профессиональной области (ПК-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омерности педагогических процесс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ать и анализировать педагогический опыт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ми методами сбора, обработки и систематизации, обобщения педагогического опы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Проектирование отдельных компонентов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невник практи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лерантности и навыков поведения в изменяющейся поликультурной сре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 разрабатывать стратегии культурно-просветительской деятельности (ПК-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реализации педагогического процесса в условиях поликультурного и полиэтнического обще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бирать, анализировать и систематизировать учебный материал в соответствии с целями обучения и воспитания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Разработка и апробация различных систем диагностики качеств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лектронный ресурс для диагностики умений и знаний учащихся по избранной студентом учебной тем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организовывать свою научную работу и исследовательскую деятельность на основе современных информационно-коммуникационных технологий (СК-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методы и технологии организации научно-исследовательской рабо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ывать свою научную работу и исследовательскую деятельность на основе современных методов и технологий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выками планирования, осуществления и анализа собственной научно-исследователь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Разработка и апробация различных систем диагностики качеств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лектронный ресурс для диагностики умений и знаний учащихся по избранной студентом учебной тем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 осуществлять апробацию и оценивать результативность применения в учебном процессе по филологическим дисциплинам разработанных компьютерных средств обучения (СК-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Зна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обенности моделирования учебного процесса по филологическим дисциплинам на основе информационно-коммуникационных технолог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моделирование учебного процесса по филологическим дисциплинам на основе информационно-коммуникационных технологий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применения информационно-коммуникационных технологий как методической основы моделирования учебного процесса по филологическим дисциплин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Комплексный анализ научно-педагогического и методического опыта в конкретной предметн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невник практи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 осуществлять методическое обеспечение учебного процесса по филологическим дисциплинам (СК-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фику организации и методического обеспечения обучения филологическим дисциплина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ть и создавать современное методическое обеспечение обучения филологическим дисциплинам на основе информационно-коммуникационных технологий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создания учебно-методических комплексов и сопроводительных материалов для обучения филологическим дисциплин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Проектирование отдельных компонентов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невник практи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 реализовывать интегративный подход к обучению на основе ориентации в программах смежных предметов (СК-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интегративного подхода в обучении русскому языку и литератур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овывать интегративный подход к обучению на основе ориентации в программах смежных предметов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моделирования учебных занятий на основе интегративного подхода в обучении русскому языку и литератур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ru-RU"/>
              </w:rPr>
              <w:t>Комплексный анализ научно-педагогического и методического опыта в конкретной предметн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невник практи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Оценочные средства для проведения текущего контроля успеваемости и промежуточной аттестации обучающихся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по преддипломно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1. Составьте тематическое и поурочное планирование по избранной те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keepNext w:val="false"/>
        <w:ind w:firstLine="570"/>
        <w:jc w:val="both"/>
        <w:rPr/>
      </w:pPr>
      <w:r>
        <w:rPr/>
        <w:t>Форма    составления   тематического    планир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5490"/>
        <w:gridCol w:w="2625"/>
      </w:tblGrid>
      <w:tr>
        <w:trPr>
          <w:trHeight w:val="7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(тема урока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56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4"/>
        <w:jc w:val="both"/>
        <w:rPr/>
      </w:pPr>
      <w:r>
        <w:rPr>
          <w:sz w:val="24"/>
        </w:rPr>
        <w:t xml:space="preserve">Графа </w:t>
      </w:r>
      <w:r>
        <w:rPr>
          <w:b/>
          <w:bCs/>
          <w:sz w:val="24"/>
        </w:rPr>
        <w:t>«Содержание (тема урока)»</w:t>
      </w:r>
      <w:r>
        <w:rPr>
          <w:sz w:val="24"/>
        </w:rPr>
        <w:t xml:space="preserve"> включает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название тем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часов, отведенных на изучение данной тем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ние темы каждого урока или содержание учебного материал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по завершении изучения данной тем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ния практических, лабораторных, творческих работ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граф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Примечан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гут содержаться пометы, сделанные учителем в процессе работы по данному тематическому планированию, например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дополнительная литера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индивидуальных заданий для слабоуспевающих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ланированная индивидуальная работа с одаренными учени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уемые на уроке нетрадиционные формы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инновационная деятель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оборуд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й тип ведущей деятельности учеников на уро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ируемые учителем виды уроков в соответствии с заявленными образовательной моделью и образовательной технологией, а также определенные учителем формы контроля.  </w:t>
      </w:r>
    </w:p>
    <w:p>
      <w:pPr>
        <w:pStyle w:val="Normal"/>
        <w:spacing w:before="0" w:after="120"/>
        <w:jc w:val="both"/>
        <w:rPr>
          <w:rFonts w:ascii="Times New Roman" w:hAnsi="Times New Roman" w:eastAsia="TimesNewRomanPSMT;Times New Roman" w:cs="Times New Roman"/>
          <w:b/>
          <w:b/>
          <w:i/>
          <w:i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i/>
          <w:sz w:val="24"/>
          <w:szCs w:val="24"/>
        </w:rPr>
        <w:t>Критерии оценивания тематического планиров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eastAsia="TimesNewRomanPSMT;Times New Roman" w:cs="Times New Roman" w:ascii="Times New Roman" w:hAnsi="Times New Roman"/>
          <w:b/>
          <w:i/>
          <w:sz w:val="24"/>
          <w:szCs w:val="24"/>
          <w:lang w:val="ru-RU"/>
        </w:rPr>
        <w:t xml:space="preserve">8-10 баллов 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– работа выполнена в соответствии с представленной формой, грамотно оформлена с методической точки зрения, не содержит фактических и речевых ошиб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eastAsia="TimesNewRomanPSMT;Times New Roman" w:cs="Times New Roman" w:ascii="Times New Roman" w:hAnsi="Times New Roman"/>
          <w:b/>
          <w:i/>
          <w:sz w:val="24"/>
          <w:szCs w:val="24"/>
          <w:lang w:val="ru-RU"/>
        </w:rPr>
        <w:t xml:space="preserve">5-7 баллов 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– работа выполнена в соответствии с представленной формой, грамотно оформлена с методической точки зрения, однако в ней имеются некоторые ошибки и неточ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b/>
          <w:i/>
          <w:sz w:val="24"/>
          <w:szCs w:val="24"/>
          <w:lang w:val="ru-RU"/>
        </w:rPr>
        <w:t xml:space="preserve">3-5 баллов 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– работа выполнена в соответствии с представленной формой, однако в ней имеются некоторые методические просчеты, а также фактические или речевые ошибки и неточ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2.  Проанализируйте посещенные занятия по филологическим дисциплин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анализа учебного занят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тко ли формулируются цели занятия, логична ли структура занят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уются ли на занятии основные дидактические принципы: сознательности, активности, наглядности, последовательности, систематичности, доступности и посильности обучен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уются ли на занятии основные методические принципы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виды деятельности  реализуются на учебном занятии. Как они соотносятся с целями и типом заданий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формулируются преподавателем вопросы и задания (четкость, ясность, доступность)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ются ли аудиовизуальные и технические средства обучения? Каковы типы упражнений, выполняемых с их помощью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реподаватель использует средства наглядности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реподаватель активизирует учащихся? Осуществляется ли сочетание коллективных, групповых и индивидуальных форм работы на учебном занятии? Осуществляется ли смена разных видов работы? Каков темп работы преподавател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о качество знаний студентов данной группы на занятии? Каков уровень сформированности речевых умений и навыков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реподаватель контролирует и оценивает уровень знаний учащихс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ово соотношение речи учащихся и преподавателя на учебном занятии? </w:t>
      </w:r>
      <w:r>
        <w:rPr>
          <w:rFonts w:cs="Times New Roman" w:ascii="Times New Roman" w:hAnsi="Times New Roman"/>
          <w:sz w:val="24"/>
          <w:szCs w:val="24"/>
        </w:rPr>
        <w:t>Оправдано ли это соотношение на различных этапах занят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ы особенности речи преподавателя: темп, правильность, громкость, отчетливость, содержательность, логичность, понятность, выразительность, эмоциональная окрашенность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ы основные характеристики преподавателя: педагогический такт, авторитет, наблюдательность, справедливость и последовательность в своих требованиях, объективность в оценках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игнуты ли цели занятия? Какие новые знания вы приобрели в результате посещения заняти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3. Ведение дневника практ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невника практ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итульный лист (ФИО практиканта, курс, направление, групп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ая страница (место прохождения практики, сроки проведения практики, руководитель практики, методист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й план работы практиканта на весь период практ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ый план работы на каждый день (дата, содержание работы, отметка о выполнени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пекты и анализ посещенных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ние 4. Создание электронного образовательного ресурса для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диагностики умений и знаний учащихся по избранной студентом учебной теме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Структура ЭОР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звание ЭО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Вступление (оформление главной страницы сайта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Календарно-тематическое планирование организации учебного проек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Полезные ресурс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Критерии оценивания самостоятельных работ учащихс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Мероприятия, имеющие отношение к организации учебного проек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Примеры работ ученик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Дополнительные материалы.</w:t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 xml:space="preserve">Критерии 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ru-RU"/>
        </w:rPr>
        <w:t xml:space="preserve">оценки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ЭОР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Полнота содержания и ход работы учащихся по проекту (соответствуют ли полученные в итоге работы материалы целям и задачам, заявленным при разработке проекта; создана ли на сайте система общения участников проекта) – от 1 до 4 балл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Содержание представленной на веб-сайте самостоятельной работы учащихся – от 1 до 2 балл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Корректность оформления веб-сайта (отсутствие орфографических и пунктуационных ошибок, использование соответствующей научной терминологии) – от 1 до 2 балл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Внещний вид веб-сайта (навигация, общий дизайн, графические изображения, текст, цвет и фон, списки и таблицы) – от 1 до 2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5. Составьте аналитический отчет по итогам практи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отчету о практик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, где и под чьим руководством проходила практика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а ли полностью программа практики? Если не выполнена, то по каким причин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было самым интересным в период практики? Что нового вы открыли для себя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у вас вызвало затруднения? </w:t>
      </w:r>
      <w:r>
        <w:rPr>
          <w:rFonts w:cs="Times New Roman" w:ascii="Times New Roman" w:hAnsi="Times New Roman"/>
          <w:sz w:val="24"/>
          <w:szCs w:val="24"/>
        </w:rPr>
        <w:t>В чем причины затруднений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му вы научились в период практики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мешало вам в работе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довлетворены ли вы результатами практики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бы вы предложили изменить в организации и проведении практи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Times New Roman"/>
      <w:sz w:val="20"/>
      <w:szCs w:val="2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eastAsia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 w:bidi="ar-SA"/>
    </w:rPr>
  </w:style>
  <w:style w:type="paragraph" w:styleId="Style17">
    <w:name w:val="Без интервала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lang w:val="ru-RU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47:00Z</dcterms:created>
  <dc:creator>polezhaevao</dc:creator>
  <dc:description/>
  <cp:keywords/>
  <dc:language>en-US</dc:language>
  <cp:lastModifiedBy>1</cp:lastModifiedBy>
  <cp:lastPrinted>2015-05-14T16:08:00Z</cp:lastPrinted>
  <dcterms:modified xsi:type="dcterms:W3CDTF">2016-11-02T16:07:00Z</dcterms:modified>
  <cp:revision>6</cp:revision>
  <dc:subject/>
  <dc:title/>
</cp:coreProperties>
</file>