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КОНТРОЛЯ УСПЕВАЕМОСТИ / ПРОМЕЖУТОЧНОЙ АТТЕСТАЦИИ ОБУЧАЮЩИХСЯ ПО ПРАКТИКЕ ПО ПОЛУЧЕНИЮ ПРОФЕССИОНАЛЬНЫХ УМ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аспорт фонда оценочных средств по практике по получению профессиональных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268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действовать в нестандартных ситуациях, нести социальную и этическую ответственность за принятые решения (О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Знает и понимает: </w:t>
            </w:r>
            <w:r>
              <w:rPr/>
              <w:t>в целом о механизмах, технологиях и этапах принятия решений; методы саморегуляции и управления собственным состоянием в стрессовых ситуациях; вероятность развития различных событий в стандартных и нестандартных ситуациях; основные нормативные правовые акты по технике безопасности; основные алгоритмы действия в нестандартных ситуац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имать решений, как в стандартных, так и нестандартных ситуациях; использовать типовые методы принятия решений для разработки плана мероприятий по ликвидации последствий чрезвычайных ситуаций природного и техногенного характера и стихийных бедствий; планировать мероприятия по профилактике возникновения чрезвычайных ситуаций;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у ответственности за принятые решения.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>Владеет</w:t>
            </w:r>
            <w:r>
              <w:rPr/>
              <w:t xml:space="preserve"> (</w:t>
            </w:r>
            <w:r>
              <w:rPr>
                <w:i/>
              </w:rPr>
              <w:t>навыками и/или опытом деятельности):</w:t>
            </w:r>
            <w:r>
              <w:rPr/>
              <w:t xml:space="preserve"> технологиями действия в нестандартных ситуациях; способами оценки действенности принятых в нестандартной ситуации организационно-управленческих решений; способностью оценивать и пересматривать принятые в нестандартной ситуации организационно-управленческие решения в случае неэффективности их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Изучение системы планирования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ий отчет по итогам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профессиональной коммуникации на русском языке; основы межкультурной коммуникации на иностранном языке в сфере профессиональной деятельности; зако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здания и произнесения публичной речи, основные требования к организации и проведению дискуссии; технологию построения профессиональной коммуникации со всеми участниками образовательного процесса для решения задач профессиональ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огически и связанно мыслить, компоновать и систематизировать материал для выражения своих мыслей; оценивать собственную устную и письменную речь; создавать публичное монологическое высказывание на определенную тему; принимать участие в дискуссиях, анализировать аргументацию участников дискусс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ные виды устной и письменной коммуникации на иностранном языке в профессиональной деятельности; осуществлять поиск необходимой информации для решения профессиональных задач из зарубежных источников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литературной и деловой письменной и устной речи на русском и иностранном языке; навыками научной речи; технологиями организации и оценки профессиональной коммуникации со всеми участниками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ведение дополнительных занятий с неуспевающими уче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ы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дополнительных занятий с неуспевающими ученик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использовать знание современных проблем науки и образования при решении профессиональных задач (ОП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арадигмы в предметной области науки; современные направления развития и модернизации системы образования; основные научные понятия и категории педагогической науки, закономерности развития образования и общества; методы использования знаний современных направлений развития и модернизации системы образования для проектирования и реализации профессиональных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временные направления и проблемное поле развития системы образования; соотносить задачи своей профессиональной деятельности с современными направлениями развития и модернизации системы образования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анализа основных тенденций развития образования в России и за рубежом для проектирования задач своей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Составление тематического и поурочного планирования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Тематическое и поурочное планирование по русскому языку и литератур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межличностного общения; правила культуры поведения в процессе межличностного общения; основные принципы диалога и сотрудничества; роль принципов толерантности, диалога и сотрудничества в общественной и профессиональной деятельности; основные модели профессионального сотрудничества со всеми участниками образовательного процесса; основы и технологию руководства коллектив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овывать взаимодействие с участниками образовательного процесса и социальными партнерами на принципах толерантности, диалога и сотрудничества; общаться в коллективе и работать в команде; действовать дисциплинированно, с готовностью к подчинению при работе в команде; применять на практике различные технологии педагогического общения; управлять коллективом на принципах сотрудничества и толерантност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одготовки и принятия решения на основе групповых интересов; навыками оценки целесообразности подчинения при работе в команде; навыками оценки результативности реализации принципов толерантности, диалога и сотрудничества в общественной и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ланирование и проведение уроков русского языка и литературы в старш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ы проведенных уроков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усского языка и литературы в старших кла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ми методиками, технологиями и приемами обучения филологическим дисципл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Составление тематического и поурочного планирования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Тематическое и поурочное планирование по русскому языку и литератур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 (ПК-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специфику индивидуальных и групповых технологий  принятия решений в управлении организацией, осуществляющей образовательную деятель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и осуществлять индивидуальную и групповую деятельность по управлению  организацией, осуществляющей образовательную деятельность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нятия адекватных и педагогически обоснованных решений  в управлении организацией, осуществляющей образовательную деятельность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осещение и анализ уроков учителей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осещенных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уроков учителей русского языка и 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уководить исследовательской работой обучающихся (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организации исследовательской деятельности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экспериментальные и теоретические методы исследования в профессиональной деятельност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ми методами научного исследования в области фил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проведение внеклассного мероприятия, связанного с предметной об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 внеклассного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мероприятия, связанного с предметной област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 этапы педагогического проект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ресурсы образовательных систем и проектировать их развит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едагогического 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ланирование и проведение уроков русского языка и литературы в старш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ы проведенных уроков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усского языка и литературы в старших кла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проектировать содержание учебных дисциплин, технологии и конкретные методики обучения (ПК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роектирования новых учебных программ и разработки инновационных методик организации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ть конкретные технологии и методики обуче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проектирования нового учеб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электронных ресурсов для диагностики умений и знаний учащихся по избранной студентом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ресурс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для диагностики умений и знаний учащихся по избранной студентом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выбора предполагаемых вариантов управленческих решений с учетом определенных критери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проекты в сфере образования с учетом нормативно-правовых, ресурсных, административных и иных ограниче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ми технологиями принятия решений в управлении образовательным учреж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Изучение образцов ведения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ий отчет о практи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</w:t>
            </w:r>
          </w:p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и управления персона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командную работу, направленную на реализацию опытно-экспериментальной задачи в сфере образова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управления педагогическим коллективом или группой, сформированной для организации опытно-эксперимента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ланирование и проведение уроков русского языка и литературы в старш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ы проведенных уроков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усского языка и литературы в старших кла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организации научно-исследова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ерспективные направления научных исследова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методов и определения методики осуществления научного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ланирование и проведение уроков русского языка и литературы в старш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пекты проведенных уроков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усского языка и литературы в старших кла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зучать и формировать культурные потребности и повышать культурно- образовательный уровень различных групп населения (ПК-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развития образова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едагогический процесс в различных возрастных группах и различных типах образовательных учрежде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анализа и критической оценки различных концепций и подходов к построению системы непрерыв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электронных ресурсов для диагностики умений и знаний учащихся по избранной студентом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ресурс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для диагностики умений и знаний учащихся по избранной студентом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вою научную работу и исследовательскую деятельность на основе современных информационно-коммуникационных технологий (С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и технологии организации научно-исследовательск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вою научную работу и исследовательскую деятельность на основе современных методов и технолог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ланирования, осуществления и анализа собственной научно-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проведение внеклассного мероприятия, связанного с предметной об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существлять апробацию и оценивать результативность применения в учебном процессе по филологическим дисциплинам разработанных компьютерных средств обучения (С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моделирования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моделирование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электронных ресурсов для диагностики умений и знаний учащихся по избранной студентом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ресурс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для диагностики умений и знаний учащихся по избранной студентом т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ценочные средства для проведения  текущего контроля успеваемости и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е по получению профессиональных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Составьте тематическое и поурочное планирование по из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ind w:firstLine="570"/>
        <w:jc w:val="both"/>
        <w:rPr/>
      </w:pPr>
      <w:r>
        <w:rPr/>
        <w:t>Форма    составления   тематического   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0"/>
        <w:gridCol w:w="2625"/>
      </w:tblGrid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</w:rPr>
        <w:t xml:space="preserve">Графа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изучение да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завершении изучения да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практических, лабораторных, творческих работ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имеч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на уроке нетрадицион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инновацион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  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тематического план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Составьте конспекты проведенных уроков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спект урока</w:t>
      </w:r>
    </w:p>
    <w:p>
      <w:pPr>
        <w:pStyle w:val="TextBodyIndent"/>
        <w:ind w:left="283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требования к конспекту урока 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/>
      </w:pPr>
      <w:r>
        <w:rPr>
          <w:sz w:val="24"/>
          <w:szCs w:val="24"/>
        </w:rPr>
        <w:t>Цель урока. Основные задачи (в соответствии с этапами урока)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рока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/>
      </w:pPr>
      <w:r>
        <w:rPr>
          <w:sz w:val="24"/>
          <w:szCs w:val="24"/>
        </w:rPr>
        <w:t>Структура урока (этапы урока, ориентировочное время, отводимое на каждый этап урока; методы и формы работы учащихся на каждом этапе)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обный ход урока по  каждому его этапу:</w:t>
      </w:r>
    </w:p>
    <w:p>
      <w:pPr>
        <w:pStyle w:val="TextBodyIndent"/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"/>
        <w:gridCol w:w="1881"/>
        <w:gridCol w:w="3590"/>
        <w:gridCol w:w="35"/>
        <w:gridCol w:w="1997"/>
      </w:tblGrid>
      <w:tr>
        <w:trPr>
          <w:trHeight w:val="318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ргмомент- 1 мин.</w:t>
            </w:r>
          </w:p>
        </w:tc>
      </w:tr>
      <w:tr>
        <w:trPr>
          <w:trHeight w:val="64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еятельност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писи на дос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имечания по ходу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урока</w:t>
            </w:r>
          </w:p>
        </w:tc>
      </w:tr>
      <w:tr>
        <w:trPr>
          <w:trHeight w:val="6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-6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ченика</w:t>
            </w:r>
          </w:p>
          <w:p>
            <w:pPr>
              <w:pStyle w:val="TextBodyIndent"/>
              <w:spacing w:before="0" w:after="120"/>
              <w:ind w:left="283" w:right="-6" w:hanging="0"/>
              <w:jc w:val="center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(учащихся)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 Домашнее задание – 5 мин.</w:t>
            </w:r>
          </w:p>
        </w:tc>
      </w:tr>
      <w:tr>
        <w:trPr>
          <w:trHeight w:val="35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6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… … …</w:t>
            </w:r>
          </w:p>
        </w:tc>
      </w:tr>
    </w:tbl>
    <w:p>
      <w:pPr>
        <w:pStyle w:val="TextBodyIndent"/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ая литература при подготовке к уроку  (указать учебники, дидактические материалы, дополнительную литературу и т.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конспекта урок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 Проанализируйте посещенные занятия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учебн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 ли формулируются цели занятия, логична ли структура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дидактические принципы: сознательности, активности, наглядности, последовательности, систематичности, доступности и посильности обуч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методические принци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деятельности  реализуются на учебном занятии. Как они соотносятся с целями и типом зада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ормулируются преподавателем вопросы и задания (четкость, ясность, доступность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аудиовизуальные и технические средства обучения? Каковы типы упражнений, выполняемых с их помощь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использует средства нагля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активизирует учащихся? Осуществляется ли сочетание коллективных, групповых и индивидуальных форм работы на учебном занятии? Осуществляется ли смена разных видов работы? Каков темп работы преподава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качество знаний студентов данной группы на занятии? Каков уровень сформированности речевых умений и навы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контролирует и оценивает уровень знаний учащих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соотношение речи учащихся и преподавателя на учебном занятии? </w:t>
      </w:r>
      <w:r>
        <w:rPr>
          <w:rFonts w:cs="Times New Roman" w:ascii="Times New Roman" w:hAnsi="Times New Roman"/>
          <w:sz w:val="24"/>
          <w:szCs w:val="24"/>
        </w:rPr>
        <w:t>Оправдано ли это соотношение на различных этапах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ечи преподавателя: темп, правильность, громкость, отчетливость, содержательность, логичность, понятность, выразительность, эмоциональная окраш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характеристики преподавателя: педагогический такт, авторитет, наблюдательность, справедливость и последовательность в своих требованиях, объективность в оцен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ли цели занятия? Какие новые знания вы приобрели в результате посещения зан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айте воспитательные занятия, мероприятия (конспект воспитательного мероприят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ВОСПИТАТЕЛЬ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Класс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ФИО студента-организатора воспитательного мероприятия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Тема мероприятия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Форма организации мероприятия (классный час, экскурсия, игра и т.п.)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Цель организации мероприятия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Задачи мероприятия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    Оборудование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Ход мероприятия (сценарий)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464"/>
        <w:gridCol w:w="15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рганизационная структура мероприят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Наличие творческого подхода к выбору темы (направления)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Соответствие темы мероприятия современным направлениям воспита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- Оценка соотношения групповых и индивидуальных форм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Ведение дневника пр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невника пр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(ФИО практиканта, курс, направление, групп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траница (место прохождения практики, сроки проведения практики, руководитель практики, методи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план работы практиканта на весь период прак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боты на каждый день (дата, содержание работы, отметка о выполне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посещенных занятий (не менее 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проведенных занятий (не менее 5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Составьте аналитический отчет по итогам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тчету о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где и под чьим руководством проходила пр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ли полностью программа практики? Если не выполнена, то по каким прич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ым интересным в период практики? Что нового вы открыли для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 вызвало затруднения? </w:t>
      </w:r>
      <w:r>
        <w:rPr>
          <w:rFonts w:cs="Times New Roman" w:ascii="Times New Roman" w:hAnsi="Times New Roman"/>
          <w:sz w:val="24"/>
          <w:szCs w:val="24"/>
        </w:rPr>
        <w:t>В чем причины затруд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вы научились в период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ешало вам в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ы ли вы результатами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предложили изменить в организации и проведении прак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 текстом отчета указывается дата его написания и ставится личная подпись студента-практикант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о итогам практики руководитель выставляет в индивидуальный план студента и в экзаменационную ведомость оценку по 100-балльной шкале, полученную студентом за выполнение всех видов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8:00Z</dcterms:created>
  <dc:creator>polezhaevao</dc:creator>
  <dc:description/>
  <cp:keywords/>
  <dc:language>en-US</dc:language>
  <cp:lastModifiedBy>ZvonkovaN</cp:lastModifiedBy>
  <cp:lastPrinted>2015-05-14T16:08:00Z</cp:lastPrinted>
  <dcterms:modified xsi:type="dcterms:W3CDTF">2017-04-17T11:24:00Z</dcterms:modified>
  <cp:revision>8</cp:revision>
  <dc:subject/>
  <dc:title/>
</cp:coreProperties>
</file>