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 города Москв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уманитарных наук и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тодики обучения филологическим дисциплина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АКТИКИ ПО ПОЛУЧЕНИЮ ПРОФЕССИОНАЛЬНЫХ УМЕН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4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 в филологическ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по получению профессиональных умений составлена в соответствии с Федеральным государственным образовательным стандартом высшего образования по направлению подготовки «Педагогическое образование», утвержденным приказом Министерства образования и науки Российской Федерации от  «21» ноября 2014 г. № 1505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МГПУ, Институт гуманитарных наук и управления, зав. кафедрой методики обучения филологическим дисциплинам, доцент, к.ф.н. Коханова В.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МГПУ, Институт гуманитарных наук и управления, доцент кафедры методики обучения филологическим дисциплинам к.ф.н. Канунникова И.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по получению профессиональных умений одобрена на заседании кафедры методики обучения филологическим дисциплин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«29» марта 2017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к.ф.н., доцент Коханова В.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по получению профессиональных умений утверждена Ученым советом института гуманитарных наук и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 от «___» _________________ 2017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к.и.н., профессор Кириллов В.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практики по получению профессиональных умений –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самовыражения, самоопределения личности студента как субъекта профессиональной деятельности, как личности компетентного педагога, способного работать в условиях конкуренции и различных типов учебных за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практики по получению профессиональных умений: </w:t>
      </w:r>
      <w:r>
        <w:rPr>
          <w:rFonts w:cs="Times New Roman" w:ascii="Times New Roman" w:hAnsi="Times New Roman"/>
          <w:sz w:val="28"/>
          <w:szCs w:val="28"/>
        </w:rPr>
        <w:t>реализация данной цели требует решения студентами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sz w:val="28"/>
          <w:szCs w:val="28"/>
        </w:rPr>
        <w:t xml:space="preserve"> – включение студентов в деятельность по организации и проведению учебной работы, воспитательных и внеклассных мероприятий по предмету, в том числе на основе метода прое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х </w:t>
      </w:r>
      <w:r>
        <w:rPr>
          <w:rFonts w:cs="Times New Roman" w:ascii="Times New Roman" w:hAnsi="Times New Roman"/>
          <w:sz w:val="28"/>
          <w:szCs w:val="28"/>
        </w:rPr>
        <w:t>– включение студентов в процесс общения со всеми субъектами образовательного процесса (учениками разного возраста, педагогами, родителями, коллегами-практиканта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ировочных </w:t>
      </w:r>
      <w:r>
        <w:rPr>
          <w:rFonts w:cs="Times New Roman" w:ascii="Times New Roman" w:hAnsi="Times New Roman"/>
          <w:sz w:val="28"/>
          <w:szCs w:val="28"/>
        </w:rPr>
        <w:t xml:space="preserve">– включение студентов в управленческую деятельность (целеполагание, планирование, реализация, контроль, оценка и рефлексия всех видов педагогической деятельности – учебной и воспитательной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тивационных </w:t>
      </w:r>
      <w:r>
        <w:rPr>
          <w:rFonts w:cs="Times New Roman" w:ascii="Times New Roman" w:hAnsi="Times New Roman"/>
          <w:sz w:val="28"/>
          <w:szCs w:val="28"/>
        </w:rPr>
        <w:t xml:space="preserve">– осознание студентами ценностей педагогической деятельности, образов «Я-учитель» и «Я-воспитатель», стимулирование интереса к педагогиче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вных –</w:t>
      </w:r>
      <w:r>
        <w:rPr>
          <w:rFonts w:cs="Times New Roman" w:ascii="Times New Roman" w:hAnsi="Times New Roman"/>
          <w:sz w:val="28"/>
          <w:szCs w:val="28"/>
        </w:rPr>
        <w:t xml:space="preserve"> включение студентов в аналитическую работу по осмыслению деятельности учителей, учеников и собственной педагогической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практики по получению профессиональных умений в структуре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ка по получению профессиональных ум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бязательной частью раздела ФГОС ВО программы подготовки магистров по направлению «Педагогическое образование», профиль подготовки «Информационно-коммуникационные технологии в филологическом образова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актика – важная составляющая часть процесса обучения магистрантов, которая способствует закреплению теоретических знаний, полученных студентами во время обучения, формированию умений и навыков практической деятельности с целью приобретения опыта самостоятельной работы по избранной специальности. Практика выполняет ряд функций: адаптационную, обучающую, воспитывающую, развивающую, диагностическу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пособы и формы проведения практики по получению профессиональных умений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ещение и анализ не менее 15 уроков учителей русского языка и литературы, а также сокурсников-магистрант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5 уроков русского языка (из них один – зачетный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5 уроков литературы (из них один – зачетный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внеклассного мероприятия, связанного с предметной областью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рабочих и контрольных тетрадей учащихс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групповых и индивидуальных дополнительных занятий с неуспевающими ученик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работка и апробация электронных ресурсов для диагностики умений и знаний учащихся по избранной магистрантом т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сто и время проведения практики по получению профессиональных умений – </w:t>
      </w:r>
      <w:r>
        <w:rPr>
          <w:rFonts w:cs="Times New Roman" w:ascii="Times New Roman" w:hAnsi="Times New Roman"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 2-ом семестре в течение четырех недель, в 3-м семестре в течение четырех недель, в 4-м семестре в течение 6 нед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ка проводится в ведущих образовательных учреждениях города Москвы общего среднего образования в 8-11-х классах, среднего профессионального или среднего специального образования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Планируемые результаты обучения при прохождении практи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трудового 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 / зачетных едини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зучение системы планирования учебно-воспит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зучение образцов ведения школьной докумен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оставление тематического и поурочного планирования по русскому языку и литерату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осещение и анализ уроков учителей русского языка и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ланирование и проведение занятий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ланирование и проведение уроков русского языка и литературы в старших клас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роведение дополнительных занятий с неуспевающими учени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Разработка электронных ресурсов для диагностики умений и знаний учащихся по избранной студентом те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Разработка и проведение внеклассного мероприятия, связанного с предметной область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 Объем практики в зачетных единицах и ее продолжительность в неделя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бно-исследовательская практика проводится в течение четырех недель во 2-м семестре, четырех недель в 3-м семестре и шести недель в 4-м семестре. Количество зачетных </w:t>
      </w:r>
      <w:r>
        <w:rPr>
          <w:rFonts w:cs="Times New Roman" w:ascii="Times New Roman" w:hAnsi="Times New Roman"/>
          <w:iCs/>
          <w:sz w:val="28"/>
          <w:szCs w:val="28"/>
        </w:rPr>
        <w:t>единиц – 21. Всего часов – 756 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Структура и содержание практики по получению профессиональных ум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актики по получению профессиональных умений связано с реализацией трех взаимосвязанных направлений – учебной, исследовательской и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работа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системы работы образовательного учреждения (знакомство с деятельностью педагогического коллектива, традициями, с расписанием учебных занятий, с методическими объединениями словесников или кафед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системой планирования учебно-воспитательного процесса школы и классов, в которых проходит педагогическ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образцов ведения школьной документации (ведение классного журнала, школьных дневников, оформление отчетности по русскому языку и литерату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и проведение внеклассного мероприятия, связанного с предметной обл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тематического и поурочного планирования по русскому языку и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дополнительных занятий с неуспевающими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щение и анализ уроков учителей русского языка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учение умениям применять на практике принципы обучающих, развивающих и воспитательных целей деятельности педагога, выделению в содержании программного материала основных мировоззренческих по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владение методикой осуществления индивидуального подхода к ребенку, формами и методами работы с детьми, имеющими различный уровень интеллектуального развит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работа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экспертизы отдельных элементов методической системы обучения (анализ учебно-методической литературы по избранной студентом совместно с руководителем тематике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работка современных материалов (на электронных носителях) для диагностики знаний учащихся (упражнения, тесты, контрольные работы и т.п.) по избранной студентом учебной теме.</w:t>
      </w:r>
    </w:p>
    <w:p>
      <w:pPr>
        <w:pStyle w:val="Heading4"/>
        <w:spacing w:before="240" w:after="0"/>
        <w:jc w:val="both"/>
        <w:rPr/>
      </w:pPr>
      <w:r>
        <w:rPr/>
        <w:t xml:space="preserve">Воспитательная работа </w:t>
      </w:r>
      <w:r>
        <w:rPr>
          <w:b w:val="false"/>
        </w:rPr>
        <w:t>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работой класс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е с планированием и методикой проведения воспитательной работы образовательного учреждения, в котором проводитс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ериод прохождения практики приобретение навыков самостоятельного ведения воспитательной работы с учетом возрастных и индивидуальных особенностей детей. Проведение экскурсий, посещение театров, музеев с последующим обсуждением увиденного и услыш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бесед, литературных вечеров, викторин, олимпиад, научно-практических конференций, посвященных творчеству русских поэтов и пис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й </w:t>
      </w:r>
      <w:r>
        <w:rPr>
          <w:rFonts w:cs="Times New Roman" w:ascii="Times New Roman" w:hAnsi="Times New Roman"/>
          <w:b/>
          <w:sz w:val="28"/>
          <w:szCs w:val="28"/>
        </w:rPr>
        <w:t>вариант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тудента в период практики по получению профессиональных умений может выглядеть следующим образ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ень – знакомство с администрацией школы и учителями русского языка и литературы, распределение по классам, знакомство с расписанием уроков, беседа с учителями – методи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5 дни – знакомство с учащимися, посещение уроков учителей (разных преподавателей), составление графика текущих и зачетных уроков, посещение внекласс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–9 дни – посещение уроков учителей, консультации с преподавателями – методистами университета по методике проведения пробных уроков, составление конспектов текущих уроков, оформление дневников по практике, посещение классных часов, помощь классным руководителям в проверке дневников учащихся, проведение дополнительных занятий с неуспевающими уче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10 дней пребывания в школе – собственные уроки практикантов, взаимопосещ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 Описание форм отчетности (в том числе промежуточной аттестации обучающихся) по практик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невник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спекты и анализ посещенных урок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спекты собственных проведенных урок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спект внеклассного мероприят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электронный ресурс для диагностики умений и знаний учащихся по избранной студентом учебной тем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налитический отчет по итогам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ультимедийная презентация, сопровождающая выступление магистранта на отчетной итоговой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0. Образовательные, научно-исследовательские и научно-производственные технологии, используемые на практике по получению профессиональных умений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балльно-рейтинговой системы руководителю практики особенно важно тщательно продумать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актики по получению профессиональных умений, где необходимо учес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формированности профессионально – педагогических умений и навыков;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теоретического и методического осмысления собственной педагогической деятельности, ее целей, задач, содержания;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й направленности (интерес к преподавательской деятельности, ответственное и творческое отношение к работе, инициативность, активность, самостоятельность, исполнительность, доброжелательное отношение к детям).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ъективной оценки результатов пр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лучению профессиональных умений </w:t>
      </w:r>
      <w:r>
        <w:rPr>
          <w:rFonts w:cs="Times New Roman" w:ascii="Times New Roman" w:hAnsi="Times New Roman"/>
          <w:sz w:val="28"/>
          <w:szCs w:val="28"/>
        </w:rPr>
        <w:t>целесообразно использовать следующие методы и технолог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ехнология контекстного обуч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ехнология динамического обучения;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ектирование и реализация учебного  занят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 за студентами в процессе практики и анализ качества выполненных работ;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тчетной документации студентов;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с учителями-методистами, классными руководителями и администрацией базовых учебных заведений;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о студентами;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студентов.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Учебно-методическое обеспечение самостоятельной работы обучающихся на практике по получению профессиональных умени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 необходимые студентам материалы размещаются в открытом доступе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praktikafilolog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грамма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С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разец оформления дневни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тематическому планированию учебных занят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составлению конспекта уро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составлению конспекта внеклассного мероприят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анализу уро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ебования к созданию электронного ресурса для диагностики знаний и умений учащихся по избранной студентом тем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разцы оформления отче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Учебно-методическое и информационное (в том числе программное) обеспечение практики по получению профессиональных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) 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/ А. М. Кондаков, Л. П. Кезина. – М.: Просвещение, 2008. – 46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основного общего образования. http://standart.edu.ru/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образовательная траектория. Материалы дистанционного курса. [Электронный ресурс]. Версия 1.0 / Сост. Хуторской А.В. - М.: Центр дистанционного образования "Эйдос", 2006.- 290 Кб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и на уроке: индивидуальная образовательная траектория. Материалы очно-дистантной конференции. [Электронный ресурс]. Версия 1.0 / Сост. Хуторской А.В. - М.: Центр дистанционного образования "Эйдос", 2010. -  Режим доступа: http://eidos.ru; e-mail: info@eidos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, Т. М. Современное качество образования и принцип индивидуализации: [методика тьюторского сопровождения] / Т. М. Ковалева // Завуч: управление современной школой. – 2012. – № 1. – С. 68–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ова Е.П. Индивидуальная образовательная траектория: Сущность и механизмы проявления// Известия Российского государственного педагогического университета им. А.И. Герцена Выпуск№ 91 / 2009 – с. 138-144 [Электронный ресурс].- режим доступа - http://cyberleninka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сихолого-педагогические условия становления индивидуальных стратегий обучения школьников / Под научн. ред. И. С. Якиманской. М.; Обнинск: ИГ-СОЦИН, 2007. -  140 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ступ к базам РГБ, ГНБУ, ERIC (www.rsl.ru, www.gnpbu.ru), министерства образования (www.informica.ru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верительный образовательный фонд http://www.dof-edu.ru/ru/stati-o-shkolnom-obrazovanii/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ая электронная библиотека http://elibrary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сийская государственная библиотека. диссертации http://diss.rsl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блиотека федерального портала «РОССИЙСКОЕ ОБРАЗОВАНИЕ» http://www.edu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блиотека социологии, психологии, управления http://soc.lib.ru/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нтр социологии образования http://www.socioedu.ru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lin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сийская образовательная телекоммуникационная сеть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DLINE</w:t>
      </w:r>
      <w:r>
        <w:rPr>
          <w:rFonts w:cs="Times New Roman" w:ascii="Times New Roman" w:hAnsi="Times New Roman"/>
          <w:color w:val="000000"/>
          <w:sz w:val="28"/>
          <w:szCs w:val="28"/>
        </w:rPr>
        <w:t>" (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или "Российская образовательная линия"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сийский общеобразовательный порта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- спис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-серверов образовательного назначения, университетов, институтов и образовательных центр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en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pan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Русская справочная библиотек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npb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сударственная научная педагогическая библиотека им. К.Д. Ушинского (ГНПБ им. К.Д.Ушинског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 - Российская государственн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cultu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формкульту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l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:8101/ - Российская Национальн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npb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talo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t</w:t>
      </w:r>
      <w:r>
        <w:rPr>
          <w:rFonts w:cs="Times New Roman" w:ascii="Times New Roman" w:hAnsi="Times New Roman"/>
          <w:color w:val="000000"/>
          <w:sz w:val="28"/>
          <w:szCs w:val="28"/>
        </w:rPr>
        <w:t>_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лнотекстовая база авторефератов диссертаций по педагогике и 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- Открытая русская электронная библиоте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(Word, Power Poin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3. Материально-техническое обеспечение практики по получению профессиональных умени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учебные аудитории, оборудование различными техническими и аудиовизуальными средствами (компьютеры, видео и аудиоаппаратура, мультимедийное оборудование для презентации групповых и индивидуальных проектов)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чебные и методические пособия (учебники, программы, сборники упражнений и т.д.), доступ к Интернет-ресурсам.</w:t>
      </w:r>
      <w:r>
        <w:br w:type="page"/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образования города Москвы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е учрежд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ысшего образования города Москв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 СТУДЕНТА О ПЕДАГОГИЧЕСК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студента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, специальность ________________________________курс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рактики с __________________по ________________20   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а практики: класс _________ ОУ _____________________округа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84"/>
        <w:gridCol w:w="6546"/>
        <w:gridCol w:w="125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 класса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96"/>
        <w:gridCol w:w="1877"/>
        <w:gridCol w:w="3479"/>
        <w:gridCol w:w="1103"/>
        <w:gridCol w:w="125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уро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омость с оценками за зачётные уроки, </w:t>
      </w:r>
    </w:p>
    <w:p>
      <w:pPr>
        <w:pStyle w:val="Normal"/>
        <w:spacing w:lineRule="auto" w:line="240" w:before="0" w:after="0"/>
        <w:jc w:val="center"/>
        <w:rPr/>
      </w:pPr>
      <w:r>
        <w:rPr/>
        <w:t>внеклассное мероприятие и оценкой школы  за практи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6"/>
        <w:gridCol w:w="4547"/>
        <w:gridCol w:w="1103"/>
        <w:gridCol w:w="14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/ внекласс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го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етодиста /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зыву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_____________________(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(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______20     г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образования города Москвы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номное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ысшего образования города Москв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ЗЫВ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тудента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(полностью)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курса______________________________________________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а педагогики и псих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его педагогическую практику в 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20____г. по______________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боты 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(полностью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краткая характеристика уровня подготовки и отношения к работ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ка за педагогическую практику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разовательного учреждения:______________________      ________________________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________________</w:t>
        <w:tab/>
        <w:t xml:space="preserve">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(расшифровка подписи)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М. П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ktikafilolog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ну2</dc:creator>
  <dc:description/>
  <cp:keywords/>
  <dc:language>en-US</dc:language>
  <cp:lastModifiedBy>ZvonkovaN</cp:lastModifiedBy>
  <dcterms:modified xsi:type="dcterms:W3CDTF">2017-04-17T11:23:00Z</dcterms:modified>
  <cp:revision>10</cp:revision>
  <dc:subject/>
  <dc:title>МИНИСТЕРСТВО ОБРАЗОВАНИЯ И НАУКИ РОССИЙСКОЙ ФЕДЕРАЦИИ</dc:title>
</cp:coreProperties>
</file>