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етодический инструментарий учителя русского языка и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3.05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,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составлена в соответствии с ФГОС ВО направлению подготовк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44.03.05 «Педагогическое образование», утвержденный Министерством образования и науки Российской Федерации № 1299  от 3 ноября 201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ОУ ВО МГПУ, Институт гуманитарных наук, кафедра методики обучения филологическим дисциплинам,  к.ф.н., доцент Коханова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БОУ ВО МГОУ, д.ф.н., профессор Т.Е. Шапова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5  от «23» декабря 2015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методики обуч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логическим дисциплинам                ___________________________     В.А. Коханов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выпускающей кафедрой ___________________________          В.А. Кохано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  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ом № _____ от «_____» _____________ 20___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гуманитарных наук: _______________профессор, к.и.н.  Кириллов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Цель и задачи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формироват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 будущих учителей-словесников к разработке и реализации методических моделей, методик, технологий проектирования в обучении русскому языку и литературе, к анализу результатов процесса их использования в образовательных заведениях различ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скрыть особенности </w:t>
      </w:r>
      <w:r>
        <w:rPr>
          <w:rFonts w:cs="Times New Roman" w:ascii="Times New Roman" w:hAnsi="Times New Roman"/>
          <w:color w:val="000000"/>
          <w:lang w:val="ru-RU"/>
        </w:rPr>
        <w:t>преподавания русского языка и литературе в школе при реализации ОП общего среднего образования с использованием современного методического инструмент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lang w:val="ru-RU"/>
        </w:rPr>
        <w:t>: дисциплина входит в вариативную часть учебного плана, является дисциплиной по выбору Б.1.КВ.6 и изучается в 6 се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3. Требования к результатам освоения дисциплин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зучения дисциплины обучающийся должен освоить следующие </w:t>
      </w:r>
      <w:r>
        <w:rPr>
          <w:rFonts w:cs="Times New Roman" w:ascii="Times New Roman" w:hAnsi="Times New Roman"/>
          <w:b/>
          <w:lang w:val="ru-RU"/>
        </w:rPr>
        <w:t>трудовые функции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1 Обучение; </w:t>
      </w:r>
      <w:r>
        <w:rPr>
          <w:rFonts w:cs="Times New Roman" w:ascii="Times New Roman" w:hAnsi="Times New Roman"/>
          <w:sz w:val="24"/>
          <w:szCs w:val="24"/>
          <w:lang w:val="ru-RU"/>
        </w:rPr>
        <w:t>3.2.5 Предметное обучение.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рудовые действ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Style17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 использовать систематизированные теоретические и практические знания для постановки и решения исследовательских задач в области образования (ПК-1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тов к анализу литературных явлений в контексте отечественного и мирового культурно-исторического и литературного процесса с учетом основных методологических направлений (СК-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тов к анализу литературных произведений с учетом эволюции художественного сознания и специфики творческого процесса (СК-6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методики и технологии проектирования с учетом принципов и технологий организации современного филол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использовать формы и методы обучения, основанные на системно-деятельностном подходе; использовать возможности современной информационной образовательной среды для проектирования в филологическ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е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ыками использования современных методов и технологий, основанных на системно-деятельностном подходе; опытом реализации различных видов учебной и внеучебной деятельности в филологическ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электронной библиограф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ирование учебных ситуац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1. Разделы дисциплин и виды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626"/>
        <w:gridCol w:w="806"/>
        <w:gridCol w:w="705"/>
        <w:gridCol w:w="626"/>
        <w:gridCol w:w="626"/>
        <w:gridCol w:w="705"/>
      </w:tblGrid>
      <w:tr>
        <w:trPr>
          <w:trHeight w:val="1847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средства и инструменты обучения русскому языку и литературе в соответствии с требованиями ФГОС 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учебной информации как необходимое условие процесса современного преподавания русского языка и литера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сы по русскому языку и литературе как средство обу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наглядности в процессе обучения русскому языку и литерату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ы как методический инструментарий учителя русского языка и литера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технологии и компьютер как современные образовательные инструменты в процессе литератур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средства и инструменты обучения русскому языку и литературе в соответствии с требованиями ФГОС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ная культура обучающихся как планируемый результат основного общего образования. Междисциплинарная учебная программа «Основы учебно-исследовательской и проектной деятельности». Опыт проектной деятельности как особой формы учебной работы по филологическим дисциплин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учебной информации как необходимое условие процесса современного преподавания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рование образовательного процесса по филологическим дисциплинам, направленного на достижение требований стандарта. Проектирование как деятельность учителя-словесника и проектная деятельность обучающихся в освоении ООП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этапы работы над проек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сы по русскому языку и литературе как средство об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учебной ситуации как особой структурной единицы учебной деятельности, содержащей ее полный замкнутый цикл. Учебная ситуация как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дагогическое проектирование по филологическим дисциплинам. Сетевые проекты. 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наглядности в процессе обучения русскому языку и литерату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средств наглядности: зрительные, звуковые, зрительно-слухов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ы как методический инструментарий учителя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едеральный центр информационно-образователь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циональный корпус русского языка – информационно-справочная система, основанная на собрании русских текстов в электронн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ог образовательных ресурсов по русскому языку и литера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технологии и компьютер как современные образовательные инструменты в процессе литератур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итерии оцени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и использования технологии проектирования обучающихся в соответствии с ФГОС по филологическим дисциплинам. Оценочные лис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5.3. Содержание практических занятий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ная культура обучающихся как планируемый результат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следовательская деятельность уча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овый образовательный стандарт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дагогическая технолог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тематическое планирование учебной темы по русскому языку или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оронцов А. Б., Заславский В. М., Львовский В. А. и др. / Под ред. Воронцова А. Б.</w:t>
        <w:br/>
        <w:t xml:space="preserve">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ждисциплинарная учебная программа «Основы учебно-исследовательской и проектной деятельност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петентностный подход в современном филологическом образовани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етодическая разработка компетентностного подхода в современном филологическом образовании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дактические идеи технологизации современного филологиче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технологическую карту учебной тем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рецов А.Г. Тренинг креативности для старшеклассников и студентов. – М.:Питер, 2008. – 20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решер Ю.Н. Креативность и интеллект: учебно-методическое пособие. – Казань: Казанский гос. ун-т, 2011. – 245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ьин Е.П. Психология творчества, креативности, одаренности/ Е.П. Ильин. – М.: Питер, 2009. – 44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ыт проектной деятельности как особой формы учебной работы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менение современного учебного процесс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дель обучен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стема целей и задач обучен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презентацию проекта от лица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еативна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лаборатория: диалог творческих практик/ Н.С. Бедова и др. – М.: Академический проект,2009. – 4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учебной ситуации как особой структурной единицы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струирование системы микроцелей обучен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нструирование содержания диагностики в рамках учеб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авила составления диагностики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щий вид диагностики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диагностические материалы в рамках избранной учеб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олесникова И.А. Педагогическое проектирование: учеб. пособие для высш. учеб. заведений / И.А.Колесникова, М.П. Горчакова-Сибирская; под ред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.А. Сластенина. – М.: Академия, 2012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яш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тевые проекты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ыбор траектории движения ученика к микро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пределение логической структуры модели учебного процесса по филологическим дисципли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циальные сервисы Веб 2.0 в работе учителя-слове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Веб-сайт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6. </w:t>
      </w:r>
      <w:r>
        <w:rPr>
          <w:rFonts w:cs="Times New Roman" w:ascii="Times New Roman" w:hAnsi="Times New Roman"/>
          <w:lang w:val="ru-RU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сти использования технологии проектирования обучающихся в соответствии с ФГОС по филологически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нформационная карта урока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евод содержания образовательного стандарта по филологическим дисциплинам на «язык» деятельн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ределение объема и содержания самостоятельной деятельности учащихся в рамках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информационные карты уроков в рамках учеб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Шляйхер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струирование системы микроцелей обучения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нструирование содержания диагностики в рамках учебной т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3. Правила составления диагностики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щий вид диагностики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ферат по одной из актуальных проблем современного филологического образования по выбору студе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олесникова И.А. Педагогическое проектирование: учеб. пособие для высш. учеб. заведений / И.А.Колесникова, М.П. Горчакова-Сибирская; под ред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.А. Сластенина. – М.: Академия, 2012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Матяш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проект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итерии оценивания учебного проект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очные листы учебного проект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ставление самостоятельно разработанного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ить презентацию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/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дак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езина. – М.: Просвещение, 2008. – 4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тво: от биологических оснований к социальным и культурным феноменам/ Рос. акад. наук, Ин-т психологии/ Под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В. Ушакова. – М.: Институт психологии РАН, 2011. – 42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/>
        </w:rPr>
        <w:t>standa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6. </w:t>
      </w:r>
      <w:r>
        <w:rPr/>
        <w:t>Компетенции обучающегося, формируемые в проце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средства и инструменты обучения русскому языку и литературе в соответствии с требованиями ФГОС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учебной информации как необходимое условие процесса современного преподавания русского языка и литератур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сы по русскому языку и литературе как средство обуч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наглядности в процессе обучения русскому языку и литератур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ы как методический инструментарий учителя русского языка и литератур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технологии и компьютер как современные образовательные инструменты в процессе литератур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985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ид занятия (практическое, практическое, лабораторное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,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/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 в интерак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е</w:t>
            </w:r>
          </w:p>
        </w:tc>
      </w:tr>
      <w:tr>
        <w:trPr>
          <w:trHeight w:val="226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средства и инструменты обучения русскому языку и литературе в соответствии с требованиями ФГОС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лый сто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4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учебной информации как необходимое условие процесса современного преподавания русского языка и литератур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 проекто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/8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сы по русскому языку и литературе как средство обучен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сть шляп мышл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4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наглядности в процессе обучения русскому языку и литератур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средств визуализации по учебной тем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ы как методический инструментарий учителя русского языка и литератур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электронной библиографии по теме проекта, разработка тематического планирования учебной темы по русскому языку или литературе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технологии и компьютер как современные образовательные инструменты в процессе языкового и литературного образован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-коммуникационные технологии, разработка технологической карты учебной тем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 как современный образовательный инструмент в процессе языкового и литературного образован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-коммуникационные технологии, разработка презентации проекта и Веб-сайта про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/8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 как современный образовательный инструмент в процессе языкового и литературного образован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-коммуникационные технологии, защита про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/6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ы</w:t>
            </w:r>
            <w:r>
              <w:rPr>
                <w:rFonts w:cs="Times New Roman" w:ascii="Times New Roman" w:hAnsi="Times New Roman"/>
                <w:lang w:val="ru-RU"/>
              </w:rPr>
              <w:t xml:space="preserve">: 22 часов/100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 Методические рекомендации преподавателям по дисциплине: </w:t>
      </w:r>
      <w:r>
        <w:rPr>
          <w:rFonts w:cs="Times New Roman" w:ascii="Times New Roman" w:hAnsi="Times New Roman"/>
          <w:bCs/>
          <w:lang w:val="ru-RU"/>
        </w:rPr>
        <w:t xml:space="preserve">главной и определяющей является </w:t>
      </w:r>
      <w:r>
        <w:rPr>
          <w:rFonts w:cs="Times New Roman" w:ascii="Times New Roman" w:hAnsi="Times New Roman"/>
          <w:b/>
          <w:bCs/>
          <w:lang w:val="ru-RU"/>
        </w:rPr>
        <w:t>проектная</w:t>
      </w:r>
      <w:r>
        <w:rPr>
          <w:rFonts w:cs="Times New Roman" w:ascii="Times New Roman" w:hAnsi="Times New Roman"/>
          <w:bCs/>
          <w:lang w:val="ru-RU"/>
        </w:rPr>
        <w:t xml:space="preserve"> методика, то есть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  <w:r>
        <w:rPr>
          <w:rFonts w:cs="Times New Roman" w:ascii="Times New Roman" w:hAnsi="Times New Roman"/>
          <w:lang w:val="ru-RU"/>
        </w:rPr>
        <w:t xml:space="preserve">в течение семестра знания проверяются как в письменной, так и в устной форме. Предполагается проведение разных по форме и объему работ (презентаций, публикаций, разработка учебно-методических материалов на основе технологий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 2.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ение дисциплины завершается </w:t>
      </w:r>
      <w:r>
        <w:rPr>
          <w:rFonts w:cs="Times New Roman" w:ascii="Times New Roman" w:hAnsi="Times New Roman"/>
          <w:b/>
          <w:lang w:val="ru-RU"/>
        </w:rPr>
        <w:t>зачетом</w:t>
      </w:r>
      <w:r>
        <w:rPr>
          <w:rFonts w:cs="Times New Roman" w:ascii="Times New Roman" w:hAnsi="Times New Roman"/>
          <w:lang w:val="ru-RU"/>
        </w:rPr>
        <w:t>, который представляет собой презентацию и защиту подготовленного каждым студентом в течение семестра учебно-методического пакета с определенным составо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Методические рекомендации обучающимся по дисциплине, в том числе для самостоятельной работы обучающихся: с</w:t>
      </w:r>
      <w:r>
        <w:rPr>
          <w:rFonts w:cs="Times New Roman" w:ascii="Times New Roman" w:hAnsi="Times New Roman"/>
          <w:bCs/>
          <w:lang w:val="ru-RU"/>
        </w:rPr>
        <w:t>амостоятельная исследовательская работа студентов должна включать следующие компоненты, которые оцениваются преподавателем: визитная карточка проекта - презентация проекта от лица учителя, презентация по тематике проекта от лица ученика, публикация от лица ученика, дидактические материалы по тематике проекта, методические материалы по тематике проекта, веб-сайт проекта; в качестве дополнительного модуля – статья в вики-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олесникова И.А. Педагогическое проектирование: учеб. пособие для высш. учеб. заведений / И.А.Колесникова, М.П. Горчакова-Сибирская; под ред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.А. Сластенина. – М.: Академия, 2012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Матяш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смолов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арбер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М., Муршед М. Как добиться стабильно высокого качества обучения в школах. Уроки анализа лучших систем школьного образования мира (пер. с англ.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08. № 3. С. 7–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Е. Ю. Карданова, А. А. Пономарева, Е. Н. Осин, И. С. Сафуанов Сравнительное исследование убеждений 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актик учителей математики…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4. № 2. С. 44-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ьин Е.П. Психология творчества, креативности, одаренности/ Е.П. Ильин. – М.: Питер, 2009. – 4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/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дак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езина. – М.: Просвещение, 2008. – 46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тво: от биологических оснований к социальным и культурным феноменам/ Рос. акад. наук, Ин-т психологии/ Под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В. Ушакова. – М.: Институт психологии РАН, 2011. – 429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/>
        </w:rPr>
        <w:t>standa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Шляйхер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формационные технологии обработки графическ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передачи данных и распрост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хранения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накопления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тевые (локальные, территориальные, проводные, беспроводные и др.)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групп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ипертекстов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льтимедийн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перационные системы семейства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Office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браузе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структоры веб-сайтов на платформе Веб 2.0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ступ к базам РГБ, ГНБУ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ERI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s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gnpb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, министер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informic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верительный образовательный фон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of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tat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hkolnom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brazovan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Научная электронная библиоте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Российская государственная библиотека. диссерт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dis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sl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федерального портала «РОССИЙСКОЕ ОБРАЗОВАНИЕ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социологии, психологии, 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lib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Центр социологии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io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учебные аудитории, оборудование различными техническими и аудивизуальными средствами (компьютеры, видео и аудиоаппаратура, мультимедийное оборудование для презентации групповых и индивидуальных проектов), 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ебные и методические пособия (учебники, программы, сборники упражнений и т.д.),доступ к интернет-ресурсам и развитие фонда электронной библиотек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Times New Roman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informic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mihajlovas</dc:creator>
  <dc:description/>
  <dc:language>en-US</dc:language>
  <cp:lastModifiedBy>ZvonkovaN</cp:lastModifiedBy>
  <cp:lastPrinted>2015-12-30T19:01:00Z</cp:lastPrinted>
  <dcterms:modified xsi:type="dcterms:W3CDTF">2017-05-16T11:25:00Z</dcterms:modified>
  <cp:revision>3</cp:revision>
  <dc:subject/>
  <dc:title>Департамент образования города Москвы</dc:title>
</cp:coreProperties>
</file>