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 настоящее время в нашей стране продолжается процесс формирования двух основных форм осуществления права человека на пенсию: обязательного пенсионного страхования и государственного пенсионного обеспечения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Не так давно было реформировано законодательство о государственном пенсионном обеспечении. В частности реформа коснулась порядка и условий назначения и выплаты пенсии за выслугу лет. В этой связи, на мой взгляд, приобретает актуальность исследование вопроса понятия пенсии за выслугу лет и круга лиц, обеспечиваемых данным видом пенсий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 Понятие государственного социального обеспечения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                                            1.1. Роль социального обеспечения в социальной работе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На современном этапе просматриваются две основные функции в системе государственного социального обеспечения: социальные выплаты и система социального обслуживания одиноких, престарелых, инвалидов и других подобных категорий, основанные на принципе заботы государства о социально уязвимых членах общества и социальной благотворительности.</w:t>
        <w:br/>
        <w:t>В широком смысле под государственным социальным обеспечением понимаются все денежные выплаты определённым категориям граждан, которые в настоящее время наиболее нуждаются в ней. Сюда входят все социальные пособия и другие выплаты, установленные законодательством Российской Федерации.</w:t>
        <w:br/>
        <w:t>В узком смысле под государственным социальным обеспечением подразумеваются определённые денежные выплаты (пособия, субсидии, компенсации), а также предоставление жизненно необходимых товаров определённому кругу лиц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Правильное определение этого понятия имеет огромное практическое значение, так как для реализации данного закона необходимо определить точный круг получателей данной помощи, а также её размер, периоды оказания и порядок назначения (или отказ в её назначении).</w:t>
        <w:br/>
        <w:t>Важнейшим принципом социальной работе является адресность социальных выплат. Адресность предполагает правильную идентификацию нуждающихся, что может достигаться разными путями.</w:t>
        <w:br/>
        <w:t>Во-первых, оценкой материального положения отдельных лиц или семей.</w:t>
        <w:br/>
        <w:t>Второй путь адресности основан на определённых показателях, статистически связанных с нуждаемостью.</w:t>
        <w:br/>
        <w:t xml:space="preserve">Третий путь создание механизма самоадресования на основе самозаявительной процедуры. </w:t>
        <w:br/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Этот путь, хотя и требует большой работы органов социальной защиты, представляется в сложившихся условиях наиболее оптимальны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мещение масштабного субсидирования поставщиков услуг адресной помощью – в настоящий период времени одна из важнейших задач социального обеспечения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18"/>
          <w:szCs w:val="18"/>
        </w:rPr>
        <w:t>В Российской Федерации осуществляется государственная социальная политика, направленная на преодоление социального неравенства и оказание государственной помощи наиболее незащищённым группам населения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Государственное социальное обеспечение - форма солидарной помощи населению, осуществляемая за счет государственного бюджета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ая работа - это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, предоставление индивидуальной помощи человеку, семье или группе лиц, содействие людям, социальным группам в преодолении личностных и социальных трудностей посредством поддержки, защиты, коррекции и реабилитации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Социальная работа – универсальный социальный институт: ее носители оказывают помощь всем индивидам независимо от социального статуса, национальности, религии, расы, пола, возраста и иных обстоятельств. Единственный критерий в этом вопросе – потребность в помощи и невозможность своими силами справиться с жизненным затруднением</w:t>
        <w:br/>
        <w:t>Социальное обеспечение – это государственная программа полного или частичного содержания нетрудоспособ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ое обеспечение - система социально-экономических мероприятий, гарантирующих: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материальное обеспечение граждан в старости, в период временной нетрудоспособности, при потере кормильца в семье;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обеспечение пособиями и предоставление льгот женщинам-матерям, семьям со сравнительно низкими среднедушевыми доходами и др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условиях рыночных отношений проблема социального обеспечения населения становится особенно острой и актуальной. В Конституции РФ записано, что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Поощряются добровольное социальное страхование, создание дополнительных форм социального обеспечения и благотворительность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сновными видами социального обеспечения являются: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- пенсии по старости, инвалидности, по случаю потери кормильца, за выслугу лет, социальные;</w:t>
        <w:br/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  <w:br/>
        <w:t>- содержание и обслуживание детей, престарелых и инвалидов в стационарных учреждениях;</w:t>
        <w:br/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  <w:br/>
        <w:t>В свете расширения социальной помощи система денежных выплат гражданам с целью их социальной поддержки включает и компенсационные выплаты. Такие выплаты адресованы кругу лиц нуждающихся в социальной поддержке по обстоятельствам, не зависящим от гражданина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2. Социальные пособия</w:t>
      </w:r>
    </w:p>
    <w:p>
      <w:pPr>
        <w:pStyle w:val="Normal"/>
        <w:spacing w:before="168" w:after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В отличие от пенсий – постоянного и основного источника средств к существованию – пособия, как правило, являются помощью, временно заменяющей утраченный заработок или служащий дополнением к основному источнику средств к существованию (к заработку или пенсии)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Особый вид социальной помощи – медицинская помощь. 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помощь по уходу за больными, нетрудоспособными и инвалидами, включая выплату пособий по нетрудоспособности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Неотъемлемой составной частью социального обеспечения граждан Российской Федерации является система льгот для особо нуждающихся категорий населения. Эти льготы включают скидки по оплате жилья, коммунальных услуг и топлива и бесплатный проезд на всех видах городского пассажирского транспорта, бесплатный проезд на железнодорожном и водном транспорте пригородного сообщения и в автобусах пригородных маршрутов на железнодорожном, воздушном, водном или междугородном автомобильном транспорте, скидку на установленную плату за пользование телефоном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Особое место в системе социального обеспечения занимает комплекс мер, направленных на государственную защиту обездоленных групп населения. Речь идет о группах, наиболее подверженных социальной изоляции. В частности, это касается детей-сирот, детей из проблемных семей, беспризорных детей, детей-инвалидов, одиноко проживающих людей старшего возраста, не способных к самообслуживанию, а также бездом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егулирование уровня жизни населения является одним из основных направлений деятельности любого государства, поскольку крайняя степень неравенства способна привести к нестабильности в обществе, социальным взрывам, разрушению производительных сил, гибели людей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ледовательно, основная цель государственного социального обеспечения заключается в поддержание уровня жизни малоимущих семей, а также малоимущих одиноко проживающих граждан, которые не могут обеспечить себя и членов своей семьи самым необходимым. Среди малоимущих, прежде всего, частично или полностью нетрудоспособные, многие из которых не имеют близких родственников, пенсионеры, инвалиды, многодетные семьи, неблагополучные семьи, одинокие пожилые люди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ажнейшим принципом социальной политики в настоящее время является адресность социальных выплат. Социальные выплаты обычно привязаны к потреблению конкретных благ, которые предоставляются их получателям либо бесплатно, либо со значительной скидкой. Таким образом, сначала выделяются социально значимые категории граждан, а затем они наделяются пакетами насущных, по мнению политиков, благ. В качестве таковых благ фигурируют, прежде всего, услуги жилищно-коммунальных служб, транспорта, связи и здравоохранения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развитии социального обеспечения следует выделить еще один важный этап, когда наряду с государственным и производственным социальным страхованием наемных работников в странах с рыночной экономикой начинают формироваться национальные системы социального обеспечения, охватывающие все население и гарантирующие социальную помощь вне связи с уплатой страховых взносов.</w:t>
      </w:r>
    </w:p>
    <w:p>
      <w:pPr>
        <w:pStyle w:val="Style16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nsPlusNormal"/>
        <w:widowControl/>
        <w:spacing w:before="0" w:after="240"/>
        <w:ind w:left="284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Правовое регулирование назначения пенсий </w:t>
      </w:r>
    </w:p>
    <w:p>
      <w:pPr>
        <w:pStyle w:val="ConsPlusNormal"/>
        <w:widowControl/>
        <w:spacing w:before="0" w:after="240"/>
        <w:ind w:left="360" w:hanging="0"/>
        <w:rPr/>
      </w:pPr>
      <w:r>
        <w:rPr>
          <w:rFonts w:cs="Times New Roman" w:ascii="Calibri" w:hAnsi="Calibri"/>
          <w:b/>
          <w:sz w:val="24"/>
          <w:szCs w:val="24"/>
        </w:rPr>
        <w:t>2.1. Правовое регулирование назначения пенсий за выслугу лет</w:t>
      </w:r>
    </w:p>
    <w:p>
      <w:pPr>
        <w:pStyle w:val="ConsPlusNormal"/>
        <w:widowControl/>
        <w:spacing w:before="0" w:after="240"/>
        <w:ind w:hanging="0"/>
        <w:rPr/>
      </w:pPr>
      <w:r>
        <w:rPr>
          <w:rFonts w:cs="Times New Roman" w:ascii="Calibri" w:hAnsi="Calibri"/>
          <w:sz w:val="24"/>
          <w:szCs w:val="24"/>
        </w:rPr>
        <w:t>Правовое регулирование назначения и выплаты пенсии за выслугу лет строится на десятках разноуровневых нормативных актов. Ключевой из них Федеральный закон от 15 декабря 2001 г. №166-ФЗ "О государственном пенсионном обеспечении в Российской Федерации". Следующая группа актов – федеральные законодательные акты. Наряду с Законом «О государственном пенсионном обеспечении в РФ» можно выделить: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- Федеральный закон от 27 ноября 2001 г. №155-ФЗ "О дополнительном социальном обеспечении членов летных экипажей воздушных судов гражданской авиации";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- Федеральный закон от 25 июля 1998 г. №130-ФЗ "О борьбе с терроризмом"; 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й закон от 21 июля 1997 г. №114-ФЗ "О службе в таможенных органах Российской Федерации"; 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- Закон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аждый из названных законодательных актов регулирует специфику исчисления, назначения и выплаты пенсии за выслугу лет отдельным категориям служащих (работников)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2. Положение пенсии за выслугу лет в системе пенсионного обеспечения в РФ: понятие, значение, специфика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before="168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ми видами социального обеспечения являются: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енсии по старости, инвалидности, по случаю потери кормильца, за выслугу лет, социальные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держание и обслуживание детей, престарелых и инвалидов в стационарных учреждениях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 (п.2 ст.7 Закона «О государственных пенсиях…»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 Законодатель не связывает право на рассматриваемый вид пенсионного обеспечения с достижением лицом определенного возраста. Пенсия за выслугу лет может быть также установлена к трудовой пенсии по инвалидности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т.5 Закона право на пенсию за выслугу лет имеют государственные служащие и военнослужащие (ст. 19 ФЗ «Об основах государственной службы Российской Федерации» и ст. 13 Закона о пенсионном обеспечении лиц, проходивших военную службу). Пенсия за выслугу лет военнослужащим и приравненным к ним лицам, проходящим военную службу по контракту, назначается в порядке, предусмотренном Законом о пенсионном обеспечении лиц, проходивших военную службу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руг субъектов, имеющих право на пенсию за выслугу лет, довольно широк. В него входят: работники, занятые на работах с особыми условиями труда; работники гражданской авиации; лица, занятые лечебной и иной работой по охране здоровья населения; артисты и другие категории творческих работников; военнослужащие; государственные служащие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3. Условия назначения и выплаты пенсий за выслугу лет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озникновение права на пенсию по выслуге лет законодатель связывает с наличием у работника (служащего) необходимого стажа (выслуги лет). Как правило, на практике, основная сложность заключается в подсчете стажа для назначения пенсии за выслугу лет. Так, если для государственных служащих такой стаж установлен в срок не менее 15 лет, то для работников летно-испытательного состава он составляет не менее 25 лет. Сотрудники таможенных органов должны иметь стаж в размере 20 лет и более; сотрудники таможенных органов, уволенные со службы по достижении предельного возраста, по состоянию здоровья или по болезни, либо в связи с проведением организационно - штатных мероприятий и достигшие на день увольнения 45-летнего возраста, имеющий общий трудовой стаж 25 календарных лет и более, из которых не менее 12 лет 6 месяцев составляет служба в таможенных органа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Законом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раво на пенсию за выслугу лет имеют работники, имеющие на день увольнения со службы выслугу на военной службе и (или) на службе в органах внутренних дел, и (или) на службе в Государственной противопожарной службе, и (или) на службе в органах по контролю за оборотом наркотических средств и психотропных веществ, и (или) на службе в учреждениях и органах уголовно-исполнительной системы 20 лет и более; данные лица, уволенные со службы по достижении предельного возраста пребывания на службе, состоянию здоровья или в связи с организационно-штатными мероприятиями и достигшие на день увольнения 45-летнего возраста, имеющие общий трудовой стаж 25 календарных лет и более, из которых не менее 12 лет шести месяцев составляет военная служба и (или) служба в органах внутренних дел, и (или) служба в Государственной противопожарной службе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Таким образом, при расчете стажа конкретного работника необходимо учитывать особенности исчисления стажа для данной категории служащих. Законодатель не связывает право государственного служащего на указанный вид пенсионного обеспечения с достижением лицом определенного возраста. Вместе с тем пенсия за выслугу лет может быть установлена только по достижении возраста, требуемого для назначения трудовой пенсии по старости, в том числе и назначаемой досрочно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  <w:b/>
        </w:rPr>
        <w:t>Заключ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Одним из базисных институтов социального обеспечения - пенсия за выслугу лет. Пенсия за выслугу лет не носит самостоятельного характера. По сути, она является дополнением к трудовой пенсии по старости (инвалидности) и отдельно от трудовой пенсии по старости (инвалидности) не устанавливается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уг субъектов, имеющих право на пенсию за выслугу лет, довольно широк. В него входят: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, занятые на работах с особыми условиями труда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 гражданской авиации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лица, занятые лечебной и иной работой по охране здоровья населения;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артисты и другие категории творческих работнико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военнослужащие; государственные служащие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Условия, и порядок назначения пенсии за выслугу лет во многом зависит от специфики пенсионного обеспечения конкретных категорий служащих. </w:t>
      </w:r>
    </w:p>
    <w:p>
      <w:pPr>
        <w:pStyle w:val="Style16"/>
        <w:spacing w:before="0" w:after="240"/>
        <w:rPr>
          <w:rFonts w:ascii="Calibri" w:hAnsi="Calibri" w:cs="Calibri"/>
          <w:b/>
          <w:b/>
          <w:bCs/>
          <w:color w:val="51535E"/>
        </w:rPr>
      </w:pPr>
      <w:r>
        <w:rPr>
          <w:rFonts w:cs="Calibri" w:ascii="Calibri" w:hAnsi="Calibri"/>
          <w:b/>
          <w:bCs/>
          <w:color w:val="51535E"/>
        </w:rPr>
        <w:t>Список использованной литературы</w:t>
      </w:r>
    </w:p>
    <w:p>
      <w:pPr>
        <w:pStyle w:val="Style16"/>
        <w:spacing w:before="0" w:after="240"/>
        <w:rPr>
          <w:rFonts w:ascii="Calibri" w:hAnsi="Calibri" w:cs="Arial"/>
          <w:b/>
          <w:b/>
          <w:bCs/>
          <w:color w:val="51535E"/>
        </w:rPr>
      </w:pPr>
      <w:r>
        <w:rPr>
          <w:rFonts w:cs="Arial" w:ascii="Calibri" w:hAnsi="Calibri"/>
          <w:b/>
          <w:bCs/>
          <w:color w:val="51535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</w:t>
        <w:tab/>
        <w:t>Федеральный закон «О трудовых пенсиях в российской Федерации» от 17 декабря 2001 года n 173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2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государственном пенсионном обеспечении в российской федерации» от 15 декабря 2001 года n 166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3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б индивидуальном (персонифицированном) учете в системе обязательного пенсионного страхования» от 1 апреля 1996 года n 27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Закон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от 12 февраля 1993 года n 4468-1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5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системе государственной службы российской федерации» от 27 мая 2003 года n 58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6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7 ноября 2001 г. №155-ФЗ "О дополнительном социальном обеспечении членов летных экипажей воздушных судов гражданской ави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7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1 июля 1997 г. №114-фз "О службе в таможенных органах российской федер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</w:p>
    <w:p>
      <w:pPr>
        <w:pStyle w:val="Style16"/>
        <w:spacing w:before="0" w:after="240"/>
        <w:rPr>
          <w:rFonts w:ascii="Calibri" w:hAnsi="Calibri" w:cs="Calibri"/>
          <w:b/>
          <w:b/>
          <w:sz w:val="24"/>
          <w:szCs w:val="24"/>
          <w:highlight w:val="red"/>
        </w:rPr>
      </w:pPr>
      <w:r>
        <w:rPr>
          <w:rFonts w:cs="Calibri" w:ascii="Calibri" w:hAnsi="Calibri"/>
          <w:b/>
          <w:sz w:val="24"/>
          <w:szCs w:val="24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5 компью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5"/>
      <w:jc w:val="both"/>
    </w:pPr>
    <w:rPr>
      <w:rFonts w:ascii="Arial" w:hAnsi="Arial" w:cs="Arial"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240" w:right="8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5:00Z</dcterms:created>
  <dc:creator>User</dc:creator>
  <dc:description/>
  <cp:keywords/>
  <dc:language>en-US</dc:language>
  <cp:lastModifiedBy>student</cp:lastModifiedBy>
  <dcterms:modified xsi:type="dcterms:W3CDTF">2016-03-02T09:26:00Z</dcterms:modified>
  <cp:revision>4</cp:revision>
  <dc:subject/>
  <dc:title>Идея объединения личных усилий и имущества ради достижения хозяйственных целей возникла в глубокой древности</dc:title>
</cp:coreProperties>
</file>