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82296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8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102870</wp:posOffset>
                </wp:positionV>
                <wp:extent cx="82296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8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194310</wp:posOffset>
                </wp:positionV>
                <wp:extent cx="1828800" cy="10972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pt;margin-top:15.3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57150</wp:posOffset>
                </wp:positionV>
                <wp:extent cx="1828800" cy="109728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4.5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57150</wp:posOffset>
                </wp:positionV>
                <wp:extent cx="182880" cy="914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.5pt" to="80.25pt,1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148590</wp:posOffset>
                </wp:positionV>
                <wp:extent cx="182880" cy="914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7pt" to="188.2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paragraph">
                  <wp:posOffset>102870</wp:posOffset>
                </wp:positionV>
                <wp:extent cx="365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1pt" to="217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0</wp:posOffset>
                </wp:positionH>
                <wp:positionV relativeFrom="paragraph">
                  <wp:posOffset>194310</wp:posOffset>
                </wp:positionV>
                <wp:extent cx="91440" cy="3657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5.3pt" to="418.6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090</wp:posOffset>
                </wp:positionH>
                <wp:positionV relativeFrom="paragraph">
                  <wp:posOffset>148590</wp:posOffset>
                </wp:positionV>
                <wp:extent cx="731520" cy="548640"/>
                <wp:effectExtent l="8890" t="11430" r="88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.7pt" to="224.25pt,54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57150</wp:posOffset>
                </wp:positionV>
                <wp:extent cx="365760" cy="640080"/>
                <wp:effectExtent l="17145" t="9525" r="1714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.5pt" to="317.85pt,5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57150</wp:posOffset>
                </wp:positionV>
                <wp:extent cx="182880" cy="457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5pt" to="73.0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4530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1.7pt" to="353.9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102870</wp:posOffset>
                </wp:positionV>
                <wp:extent cx="82296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pt;margin-top:8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4610</wp:posOffset>
                </wp:positionH>
                <wp:positionV relativeFrom="paragraph">
                  <wp:posOffset>11430</wp:posOffset>
                </wp:positionV>
                <wp:extent cx="82296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3pt;margin-top:0.9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9pt" to="123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48590</wp:posOffset>
                </wp:positionV>
                <wp:extent cx="1645920" cy="109728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1.7pt;width:129.5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57150</wp:posOffset>
                </wp:positionV>
                <wp:extent cx="82296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4.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57150</wp:posOffset>
                </wp:positionV>
                <wp:extent cx="82296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4.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893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194310</wp:posOffset>
                </wp:positionV>
                <wp:extent cx="731520" cy="64008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5.3pt" to="116.25pt,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0290</wp:posOffset>
                </wp:positionH>
                <wp:positionV relativeFrom="paragraph">
                  <wp:posOffset>11430</wp:posOffset>
                </wp:positionV>
                <wp:extent cx="822960" cy="18288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9pt" to="44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148590</wp:posOffset>
                </wp:positionV>
                <wp:extent cx="1005840" cy="640080"/>
                <wp:effectExtent l="8255" t="1206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7pt" to="382.65pt,6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1430</wp:posOffset>
                </wp:positionV>
                <wp:extent cx="82296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1pt;margin-top:0.9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330</wp:posOffset>
                </wp:positionH>
                <wp:positionV relativeFrom="paragraph">
                  <wp:posOffset>11430</wp:posOffset>
                </wp:positionV>
                <wp:extent cx="914400" cy="548640"/>
                <wp:effectExtent l="7620" t="1270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9pt" to="209.85pt,44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48590</wp:posOffset>
                </wp:positionV>
                <wp:extent cx="82296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pt;margin-top:11.7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02870</wp:posOffset>
                </wp:positionV>
                <wp:extent cx="1828800" cy="109728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8.1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102870</wp:posOffset>
                </wp:positionV>
                <wp:extent cx="1828800" cy="109728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pt;margin-top:8.1pt;width:14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148590</wp:posOffset>
                </wp:positionV>
                <wp:extent cx="365760" cy="9144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1.7pt" to="217.0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194310</wp:posOffset>
                </wp:positionV>
                <wp:extent cx="82296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pt;margin-top:15.3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330</wp:posOffset>
                </wp:positionH>
                <wp:positionV relativeFrom="paragraph">
                  <wp:posOffset>10287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1pt" to="325.0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.1pt" to="73.05pt,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102870</wp:posOffset>
                </wp:positionV>
                <wp:extent cx="365760" cy="914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1pt" to="209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82296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4.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690</wp:posOffset>
                </wp:positionH>
                <wp:positionV relativeFrom="paragraph">
                  <wp:posOffset>148590</wp:posOffset>
                </wp:positionV>
                <wp:extent cx="82296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11.7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148590</wp:posOffset>
                </wp:positionV>
                <wp:extent cx="82296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1.7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5970</wp:posOffset>
                </wp:positionH>
                <wp:positionV relativeFrom="paragraph">
                  <wp:posOffset>57150</wp:posOffset>
                </wp:positionV>
                <wp:extent cx="365760" cy="9144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5pt" to="389.8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9890</wp:posOffset>
                </wp:positionH>
                <wp:positionV relativeFrom="paragraph">
                  <wp:posOffset>57150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5pt" to="130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18"/>
          <w:u w:val="single"/>
        </w:rPr>
        <w:t>КЛАСТЕРЫ.</w:t>
      </w:r>
      <w:r>
        <w:rPr>
          <w:sz w:val="18"/>
        </w:rPr>
        <w:t xml:space="preserve">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(Т.Вуджик. Как создать идею. СПб.,1997, с.69.)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следовательность действий проста и логична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округ «накидать» слова или предложения, выражающие идеи, факты, образы, подходящие для данной темы. (Модель «планета и ее спутники»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BodyTextIndent3"/>
        <w:rPr>
          <w:sz w:val="18"/>
        </w:rPr>
      </w:pPr>
      <w:r>
        <w:rPr>
          <w:sz w:val="18"/>
        </w:rPr>
        <w:t>В итоге получается структура, которая графически отображает наши размышления, определяет информационное поле данной темы.</w:t>
      </w:r>
    </w:p>
    <w:p>
      <w:pPr>
        <w:pStyle w:val="BodyTextIndent3"/>
        <w:rPr>
          <w:sz w:val="18"/>
        </w:rPr>
      </w:pPr>
      <w:r>
        <w:rPr>
          <w:sz w:val="18"/>
        </w:rPr>
        <w:t>В работе над кластерами необходимо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Не бояться записывать все, что приходит на ум. Дать волю воображению и интуиции.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родолжать работу, пока не кончится время или идеи не иссяк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</w:rPr>
        <w:t xml:space="preserve">Постараться построить как можно больше связей. Не  следовать по заранее определенному плану. </w:t>
      </w:r>
    </w:p>
    <w:p>
      <w:pPr>
        <w:pStyle w:val="BodyTextIndent3"/>
        <w:rPr>
          <w:sz w:val="18"/>
        </w:rPr>
      </w:pPr>
      <w:r>
        <w:rPr>
          <w:sz w:val="18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 Возможны следующие варианты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а) Укрупнение или детализация  смысловых блоков (по необходимости).</w:t>
      </w:r>
    </w:p>
    <w:p>
      <w:pPr>
        <w:pStyle w:val="Normal"/>
        <w:ind w:firstLine="720"/>
        <w:jc w:val="both"/>
        <w:rPr>
          <w:sz w:val="18"/>
          <w:lang w:val="en-US"/>
        </w:rPr>
      </w:pPr>
      <w:r>
        <w:rPr>
          <w:sz w:val="18"/>
        </w:rPr>
        <w:t xml:space="preserve">б) Выделение нескольких ключевых аспектов, на которых будет сосредоточено внимание. 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 xml:space="preserve">Разбивка на кластеры используется как на этапе вызова, так и на этапе рефлексии,  может быть способом мотивации мыслительной деятельности до изучения темы или формой систематизации  информации по итогам прохождения материала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В зависимости от цели учитель организует индивидуальную самостоятельную работу  учащихся или коллективную деятельность в виде общего совместного обсуждения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Предметная область не ограничена, использование кластеров возможно при изучении самых разнообразных тем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22222"/>
          <w:sz w:val="21"/>
          <w:szCs w:val="21"/>
          <w:highlight w:val="yellow"/>
          <w:shd w:fill="FFFFFF" w:val="clear"/>
        </w:rPr>
        <w:t>Тони Бьюзен.</w:t>
      </w:r>
      <w:r>
        <w:rPr>
          <w:rFonts w:cs="Arial" w:ascii="Arial" w:hAnsi="Arial"/>
          <w:color w:val="222222"/>
          <w:sz w:val="21"/>
          <w:szCs w:val="21"/>
          <w:highlight w:val="yellow"/>
          <w:shd w:fill="FFFFFF" w:val="clear"/>
        </w:rPr>
        <w:t> Интеллект-карты. Полное руководство по мощному инструменту мышления. Mind Map Mastery. — </w:t>
      </w:r>
      <w:r>
        <w:rPr>
          <w:highlight w:val="yellow"/>
        </w:rPr>
        <w:t>М.</w:t>
      </w:r>
      <w:r>
        <w:rPr>
          <w:rFonts w:cs="Arial" w:ascii="Arial" w:hAnsi="Arial"/>
          <w:color w:val="222222"/>
          <w:sz w:val="21"/>
          <w:szCs w:val="21"/>
          <w:highlight w:val="yellow"/>
          <w:shd w:fill="FFFFFF" w:val="clear"/>
        </w:rPr>
        <w:t>: Манн, Иванов и Фербер, 2019. — 208 с.</w:t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3:16:00Z</dcterms:created>
  <dc:creator>Алексей Галактионов</dc:creator>
  <dc:description/>
  <cp:keywords/>
  <dc:language>en-US</dc:language>
  <cp:lastModifiedBy>Yaroslav Korchagin</cp:lastModifiedBy>
  <cp:lastPrinted>2012-03-22T10:05:00Z</cp:lastPrinted>
  <dcterms:modified xsi:type="dcterms:W3CDTF">2020-02-13T10:16:00Z</dcterms:modified>
  <cp:revision>5</cp:revision>
  <dc:subject/>
  <dc:title/>
</cp:coreProperties>
</file>