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РОМОСКОВСКАЯ И ПЕТЕРБУРГСКАЯ ОРФОЭПИЧЕСКИЕ НОР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ВОПРОСЫ К 1-й ЧАСТИ КУРСА: «ОСНОВНЫЕ ПОНЯТИЯ ОРФОЭПИИ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отношение между фонетикой и орфоэпией. Взаимоотношения гласных и согласных в русской речи. Практическое значение орфоэпии. Произносительное просторечие и орфоэп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Вариантность в литературном языке. Предмет орфоэпии в «Большом орфоэпическом словаре русского языка» под ред. Л.Л.Касаткина. Московская и петербургская концепции стилей произнош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Время и особенности возникновения СПбФШ и МФШ. Основные отличия концепций Московской и Санкт-Петербургской (Ленинградской) фонологических школ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Литературный язык и нормативное произношение. Вопрос о носителе нормативного произношения и о местных вариантах русского литературного произно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Особенности произношения согласных звуков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Особенности произношения гласных звуков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фоэпия словесного удар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онетические варианты как стилистическая особенность. Профессиональное значение русской произносительной стилисти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еполные (аллегровые, эллиптические) варианты нормативного произношения. Их оценка московскими и петербургскими орфоэпистам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обенности русского профессионального произношения  в публичной речи. Парафонетические средства как проблема культуры реч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изношение слов иноязычного происхо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обенности в произношении аббревиату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Произношение отдельных грамматических норм и некоторые особенности произношения русских отчеств, имен, фамилий: оценка вариантов московскими и петербургскими орфоэпистами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обенности произношения служебных частей ре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 к 1-й части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Ганиев Ж.В</w:t>
      </w:r>
      <w:r>
        <w:rPr>
          <w:sz w:val="28"/>
        </w:rPr>
        <w:t>. Современный русский язык: фонетика, графика, орфография, орфоэпия. – Изд. 3-е, испр. - М.:ФЛИНТА-Наука, 2014. (Если на руках 1-е изд. 2012 г., обязательно пользуйтесь списком исправлений на трех стр., переданным М.Милашевой. В этом списке указана также причина внесенных исправлений) (биб-ка)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Читаем</w:t>
      </w:r>
      <w:r>
        <w:rPr>
          <w:sz w:val="28"/>
        </w:rPr>
        <w:t xml:space="preserve">: Предисловие. §§1-3, 31-39, 42, 44-56. 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Богомазов Г.М</w:t>
      </w:r>
      <w:r>
        <w:rPr>
          <w:sz w:val="28"/>
        </w:rPr>
        <w:t>. Современный русский литературный язык. Фонетика. – М.: ВЛАДОС, 2001 (биб-ка)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Читаем</w:t>
      </w:r>
      <w:r>
        <w:rPr>
          <w:sz w:val="28"/>
        </w:rPr>
        <w:t xml:space="preserve">: часть 1, гл. 1, разд.4; гл.2, А: пп.1-2; Д: пп.1-6. Часть </w:t>
      </w:r>
      <w:r>
        <w:rPr>
          <w:sz w:val="28"/>
          <w:lang w:val="en-US"/>
        </w:rPr>
        <w:t>II</w:t>
      </w:r>
      <w:r>
        <w:rPr>
          <w:sz w:val="28"/>
        </w:rPr>
        <w:t>, гл. 2. А: пп. 1-9; Б: пп.1-5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Ж.В.Ганиев</w:t>
      </w:r>
      <w:r>
        <w:rPr>
          <w:sz w:val="28"/>
        </w:rPr>
        <w:t>. Неизменный принцип русской орфоэпии. – М.: Книжный дом ЛИБРОКОМ, 2009. – С. 22-29, 155-176, 190-200 (биб-ка)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Ж.В.Ганиев.</w:t>
      </w:r>
      <w:r>
        <w:rPr>
          <w:sz w:val="28"/>
        </w:rPr>
        <w:t xml:space="preserve"> Об адекватном описании русского нормативного произношения (в соответствии с учением акад. Л.В.Щербы). – Вопр. языкозн., 2008, №3. – С. 121-128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Ж.В.Ганиев</w:t>
      </w:r>
      <w:r>
        <w:rPr>
          <w:sz w:val="28"/>
        </w:rPr>
        <w:t>. К вопросу соотношения между фонетикой и орфоэпией в учебном процессе. – Русск. яз. в школе и дома. – 2011, №5. – С. 1-3.</w:t>
      </w:r>
    </w:p>
    <w:p>
      <w:pPr>
        <w:pStyle w:val="Normal"/>
        <w:jc w:val="both"/>
        <w:rPr/>
      </w:pPr>
      <w:r>
        <w:rPr>
          <w:b/>
          <w:i/>
          <w:sz w:val="28"/>
        </w:rPr>
        <w:t>Ж.В.Ганиев</w:t>
      </w:r>
      <w:r>
        <w:rPr>
          <w:sz w:val="28"/>
        </w:rPr>
        <w:t>. Необходимый тип эксперимента в развитии современной орфоэпии. – Вестние МГПУ. – Серия «Филологическое образование», 2009, № 1(2). – С.19-27 (биб-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ллы: за реферативное сообщение на занятиях – до 7; за контр. работу в марте – до 1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-я часть курса будет посвящена тому, как возникли и развивались различия в московском и петербургском произношении. Будет дан соответствующий список лит-р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15:00Z</dcterms:created>
  <dc:creator>Журат</dc:creator>
  <dc:description/>
  <cp:keywords/>
  <dc:language>en-US</dc:language>
  <cp:lastModifiedBy>Журат</cp:lastModifiedBy>
  <dcterms:modified xsi:type="dcterms:W3CDTF">2016-02-11T16:15:00Z</dcterms:modified>
  <cp:revision>2</cp:revision>
  <dc:subject/>
  <dc:title>СТАРОМОСКОВСКАЯ И ПЕТЕРБУРГСКАЯ ОРФОЭПИЧЕСКИЕ НОРМЫ</dc:title>
</cp:coreProperties>
</file>