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фонетика и фонолог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Цель дисциплины – описание фонетики и фонологии чтения вслух миниатюры, анализ в виде многоуровневой структуры. В теоретическом виде это: слог &gt; звук речи 1-го рода &gt; звук речи 2-го рода &gt; звук языка &gt; дифференциатор &gt;коммуникативная фонема (в случае эллипсиса, или элизии, а также «изменения» фонемного вида в аллегровом произношении, напр. [п’и(й)с’</w:t>
      </w:r>
      <w:r>
        <w:rPr>
          <w:sz w:val="28"/>
          <w:sz w:val="28"/>
          <w:szCs w:val="28"/>
        </w:rPr>
        <w:t>۠۠۠</w:t>
      </w:r>
      <w:r>
        <w:rPr>
          <w:sz w:val="28"/>
          <w:sz w:val="28"/>
          <w:szCs w:val="28"/>
        </w:rPr>
        <w:t>˙</w:t>
      </w:r>
      <w:r>
        <w:rPr>
          <w:sz w:val="28"/>
          <w:szCs w:val="28"/>
        </w:rPr>
        <w:t xml:space="preserve">ат]) &gt; синтагмо-фонема &gt; парадигмо-фонема &gt; морфонема. Надстраивание фонетических уровней друг над другом – исключительно функциональный процесс, не имеющий зачастую выражения в физических свойствах единиц. На практике это выглядит так: 1)представить разборчивое чтение текста , 2)представить безошибочную транскрипцию текста (привычная транскрипция – это звуки языка), 3) указать  коммуникативные фонемы (напр. {й} на месте &lt;д’:е&gt;, см. выше «50»), 4) указать по всему тексту все гласные синтагмо-фонемы по их противопоставленности, т.е. указать их коэффициенты, 5) 10 первых согласных синтагмо-фонем по тому же принципу, 6) указать все парадигмо-фонемы (на основе морфем), 7) указать морфонемы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, что вы изучал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, - это этап развития МФШ в 30-е гг.(кроме ИК). Первым осознал ненормальность в непримиримости ЛФШ и МФШ С.И.Бернштейн (доклад 1937г.), публикация в ВЯ 1962г. Затем незаметно вступил в 1941г. на путь синтеза Пражской ФШ и МФШ А.А.Реформатский, предложив своим коллегам – основателям МФШ понятие дифференциального признака. Это было ими принято.Остальные новшества на этом пути были приняты не так безболезненно. Непонятым оказался А.А.Аванесов в 50-е гг.: он предложил в качестве единиц анализа фонему (в пражском и ленинградско-петербургском понимании) и фонемный ряд: ведь фонема различает звучание словоформ (сигнификативная функция) и отождествляет морфемы (перцептивная функция). У Аванесова фонемные ряды надстраиваются над уровнем фонем. С научным протестом против «раздвоения» фонем выступили его бывшие соратники – основатели МФШ П.С.Кузнецов, В.Н.Сидоров, А.А.Реформатский. Однако в академических грамматиках 1970 и 1980 гг. отражена аванесовская концепция (С.Н.Дмитренко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ая вызвавшая протесты попытка синтезировать Пр.ФШ и МФШ состоялась в «Русской фонетике» 1967 г. М.В.Панова, который считал себя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sz w:val="28"/>
          <w:szCs w:val="28"/>
        </w:rPr>
        <w:t>учеником «отцов»-основателей МФШ. Для него магистральное деление в фонологии (и в языке) выражено в синтагматике (ПрФШ) и парадигматике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ФШ). Впервые появились термины синтагмо-фонемы и парадигмо-фонемы, что основано на двух функциях фонем – различать словоформы и отождествлять морфемы. Раньше Пражская школа делала упор на первой, а МФШ – на 2-й функции (объясняется тем, что москвичи были озабочены проблемой совершенствования правописания). В отличие от Аванесова, Панов писал о независимости двух ряд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двух типах позиций. </w:t>
      </w:r>
      <w:r>
        <w:rPr>
          <w:i/>
          <w:sz w:val="28"/>
          <w:szCs w:val="28"/>
        </w:rPr>
        <w:t>Языковые позиции</w:t>
      </w:r>
      <w:r>
        <w:rPr>
          <w:sz w:val="28"/>
          <w:szCs w:val="28"/>
        </w:rPr>
        <w:t xml:space="preserve"> – в русской фонетике и фоноло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(напомню: слабые позиции по месту и способу образования согласных, сильные-слабые позиции согласных по глухости-звонкости, твердости-мягкости, сильные-слабые позиции гласных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чевые позиции</w:t>
      </w:r>
      <w:r>
        <w:rPr>
          <w:sz w:val="28"/>
          <w:szCs w:val="28"/>
        </w:rPr>
        <w:t xml:space="preserve"> могут быть объяснены в каждом конкретном случае. Список их не закрыт, они ниже названы. В каждом тексте они могут быть типизированы, а языковые позиции не всегда действуют тотально-безысклю- чительно (это бывает, напр., в учебном стиле произношения). Те и другие позиции взаимодействуют, что не отменяет необходимости их последовательно различать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единицы анализа: синтагмо-фонема – совокупность звуков, находящихся в фонетических позициях; парадигмо-фонема состоит из син-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гмо-фонем, имеющих разную силу различения (вспомним коэффициенты);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нема состоит из парадигмо-фонем, чередующихся под воздействием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х условий (примеры морфонем: (с/ш) в спряжении, (г /ж) в спряжении, словообразовании, чередование ударных гласных корня в правописании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360" w:before="280" w:after="280"/>
        <w:jc w:val="both"/>
        <w:outlineLvl w:val="0"/>
        <w:rPr>
          <w:rFonts w:ascii="Times New Roman" w:hAnsi="Times New Roman" w:cs="Times New Roman"/>
          <w:sz w:val="28"/>
          <w:szCs w:val="19"/>
          <w:u w:val="single"/>
        </w:rPr>
      </w:pPr>
      <w:r>
        <w:rPr>
          <w:rFonts w:cs="Times New Roman" w:ascii="Times New Roman" w:hAnsi="Times New Roman"/>
          <w:sz w:val="28"/>
          <w:szCs w:val="19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360" w:before="280" w:after="280"/>
        <w:jc w:val="both"/>
        <w:outlineLvl w:val="0"/>
        <w:rPr>
          <w:rFonts w:ascii="Times New Roman" w:hAnsi="Times New Roman" w:cs="Times New Roman"/>
          <w:sz w:val="28"/>
          <w:szCs w:val="19"/>
          <w:u w:val="single"/>
        </w:rPr>
      </w:pPr>
      <w:r>
        <w:rPr>
          <w:rFonts w:cs="Times New Roman" w:ascii="Times New Roman" w:hAnsi="Times New Roman"/>
          <w:sz w:val="28"/>
          <w:szCs w:val="19"/>
          <w:u w:val="single"/>
        </w:rPr>
        <w:t>Речевые условия (позиции) в тексте, приводящие к сегментным изменениям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  <w:lang w:val="en-US"/>
        </w:rPr>
        <w:t>I</w:t>
      </w:r>
      <w:r>
        <w:rPr>
          <w:rFonts w:cs="Times New Roman" w:ascii="Times New Roman" w:hAnsi="Times New Roman"/>
          <w:sz w:val="28"/>
          <w:szCs w:val="19"/>
        </w:rPr>
        <w:t xml:space="preserve">. Предмет (тема) текста, коммуникативная направленность (идея) текста, объективная модальность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II. Степень экспрессивности, субъективная модальность, эмоции.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  <w:lang w:val="en-US"/>
        </w:rPr>
        <w:t>III</w:t>
      </w:r>
      <w:r>
        <w:rPr>
          <w:rFonts w:cs="Times New Roman" w:ascii="Times New Roman" w:hAnsi="Times New Roman"/>
          <w:sz w:val="28"/>
          <w:szCs w:val="19"/>
        </w:rPr>
        <w:t>.Рема - тема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360" w:before="280" w:after="280"/>
        <w:jc w:val="both"/>
        <w:outlineLvl w:val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IV. Степень привычности словоформы, фразы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У. Функционально-стилистическая окраска речи. </w:t>
        <w:tab/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VI. Степень интонационной подчеркнутости (выделенности).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  <w:lang w:val="en-US"/>
        </w:rPr>
        <w:t>VII</w:t>
      </w:r>
      <w:r>
        <w:rPr>
          <w:rFonts w:cs="Times New Roman" w:ascii="Times New Roman" w:hAnsi="Times New Roman"/>
          <w:sz w:val="28"/>
          <w:szCs w:val="19"/>
        </w:rPr>
        <w:t xml:space="preserve">.. Выделено неинтонационными средствами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УIII. Знаки раздумья при произнесении словоформы.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19"/>
        </w:rPr>
        <w:t>IX. Д</w:t>
      </w:r>
      <w:r>
        <w:rPr>
          <w:rFonts w:cs="Times New Roman" w:ascii="Times New Roman" w:hAnsi="Times New Roman"/>
          <w:sz w:val="28"/>
          <w:szCs w:val="19"/>
          <w:lang w:val="en-US"/>
        </w:rPr>
        <w:t>o</w:t>
      </w:r>
      <w:r>
        <w:rPr>
          <w:rFonts w:cs="Times New Roman" w:ascii="Times New Roman" w:hAnsi="Times New Roman"/>
          <w:sz w:val="28"/>
          <w:szCs w:val="19"/>
        </w:rPr>
        <w:t xml:space="preserve"> или после знаков раздумья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Х. Композиционный отрезок в тексте (в котором находится словоформа)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  <w:lang w:val="en-US"/>
        </w:rPr>
        <w:t>XI</w:t>
      </w:r>
      <w:r>
        <w:rPr>
          <w:rFonts w:cs="Times New Roman" w:ascii="Times New Roman" w:hAnsi="Times New Roman"/>
          <w:sz w:val="28"/>
          <w:szCs w:val="19"/>
        </w:rPr>
        <w:t xml:space="preserve">.Сила произнесения (от полного варианта до нуля)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</w:rPr>
        <w:t>X</w:t>
      </w:r>
      <w:r>
        <w:rPr>
          <w:rFonts w:cs="Times New Roman" w:ascii="Times New Roman" w:hAnsi="Times New Roman"/>
          <w:sz w:val="28"/>
          <w:szCs w:val="19"/>
          <w:lang w:val="en-US"/>
        </w:rPr>
        <w:t>II</w:t>
      </w:r>
      <w:r>
        <w:rPr>
          <w:rFonts w:cs="Times New Roman" w:ascii="Times New Roman" w:hAnsi="Times New Roman"/>
          <w:sz w:val="28"/>
          <w:szCs w:val="19"/>
        </w:rPr>
        <w:t xml:space="preserve">. Соседство нашего гласного с согласными (напр., сонорные, &lt;j&gt;, глухие -звонкие, взрывные - фрикативные - аффрикаты) как фактор ослабления гласного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  <w:lang w:val="en-US"/>
        </w:rPr>
        <w:t>XIII</w:t>
      </w:r>
      <w:r>
        <w:rPr>
          <w:rFonts w:cs="Times New Roman" w:ascii="Times New Roman" w:hAnsi="Times New Roman"/>
          <w:sz w:val="28"/>
          <w:szCs w:val="19"/>
        </w:rPr>
        <w:t>.</w:t>
      </w:r>
      <w:r>
        <w:rPr>
          <w:rFonts w:cs="Times New Roman" w:ascii="Times New Roman" w:hAnsi="Times New Roman"/>
          <w:sz w:val="28"/>
          <w:szCs w:val="19"/>
          <w:lang w:val="en-US"/>
        </w:rPr>
        <w:t>T</w:t>
      </w:r>
      <w:r>
        <w:rPr>
          <w:rFonts w:cs="Times New Roman" w:ascii="Times New Roman" w:hAnsi="Times New Roman"/>
          <w:sz w:val="28"/>
          <w:szCs w:val="19"/>
        </w:rPr>
        <w:t xml:space="preserve">вердость - мягкость последующего согласного (как продолжение ХIII)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</w:rPr>
        <w:t>Х</w:t>
      </w:r>
      <w:r>
        <w:rPr>
          <w:rFonts w:cs="Times New Roman" w:ascii="Times New Roman" w:hAnsi="Times New Roman"/>
          <w:sz w:val="28"/>
          <w:szCs w:val="19"/>
          <w:lang w:val="en-US"/>
        </w:rPr>
        <w:t>I</w:t>
      </w:r>
      <w:r>
        <w:rPr>
          <w:rFonts w:cs="Times New Roman" w:ascii="Times New Roman" w:hAnsi="Times New Roman"/>
          <w:sz w:val="28"/>
          <w:szCs w:val="19"/>
        </w:rPr>
        <w:t>У. Номер по порядку нашего слога в словоформе, в том числе сложной(напр., усиление первого по счету слога, типа [пΛгъвΛр’ûл’и ].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XVI. Оглушение словоформы или слога (в том числе неполное)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</w:rPr>
        <w:t>Х</w:t>
      </w:r>
      <w:r>
        <w:rPr>
          <w:rFonts w:cs="Times New Roman" w:ascii="Times New Roman" w:hAnsi="Times New Roman"/>
          <w:sz w:val="28"/>
          <w:szCs w:val="19"/>
          <w:lang w:val="en-US"/>
        </w:rPr>
        <w:t>VII</w:t>
      </w:r>
      <w:r>
        <w:rPr>
          <w:rFonts w:cs="Times New Roman" w:ascii="Times New Roman" w:hAnsi="Times New Roman"/>
          <w:sz w:val="28"/>
          <w:szCs w:val="19"/>
        </w:rPr>
        <w:t xml:space="preserve">. Клитики (иерархия различных по силе ударений в высказывании, падающих на словоформу)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19"/>
        </w:rPr>
        <w:t>Х</w:t>
      </w:r>
      <w:r>
        <w:rPr>
          <w:rFonts w:cs="Times New Roman" w:ascii="Times New Roman" w:hAnsi="Times New Roman"/>
          <w:sz w:val="28"/>
          <w:szCs w:val="19"/>
          <w:lang w:val="en-US"/>
        </w:rPr>
        <w:t>VIII</w:t>
      </w:r>
      <w:r>
        <w:rPr>
          <w:rFonts w:cs="Times New Roman" w:ascii="Times New Roman" w:hAnsi="Times New Roman"/>
          <w:sz w:val="28"/>
          <w:szCs w:val="19"/>
        </w:rPr>
        <w:t xml:space="preserve">. Жанр, стиль дискурса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Мы здесь обращаемся к дискурсу, к текстообразующим факторам, а не к позиции в фонетическом слове. Может ли количество текстообразующих факторов быть иным? Может; в ходе увеличения объема материала это вполне возможно. Формулирование текстовых позиций порождается в ходе эмпирического прослушивания записей. </w:t>
      </w:r>
    </w:p>
    <w:p>
      <w:pPr>
        <w:pStyle w:val="Style16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drawing>
          <wp:inline distT="0" distB="0" distL="0" distR="0">
            <wp:extent cx="1892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43" r="-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br w:type="textWrapping" w:clear="all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0:00Z</dcterms:created>
  <dc:creator>Журат</dc:creator>
  <dc:description/>
  <cp:keywords/>
  <dc:language>en-US</dc:language>
  <cp:lastModifiedBy>Журат</cp:lastModifiedBy>
  <dcterms:modified xsi:type="dcterms:W3CDTF">2013-05-27T12:10:00Z</dcterms:modified>
  <cp:revision>2</cp:revision>
  <dc:subject/>
  <dc:title>Русская фонетика и фонология</dc:title>
</cp:coreProperties>
</file>