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шление и письм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освоения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>Целями учебной дисциплины «</w:t>
      </w:r>
      <w:bookmarkStart w:id="0" w:name="_Hlk522708397"/>
      <w:r>
        <w:rPr/>
        <w:t>Мышление и письмо</w:t>
      </w:r>
      <w:bookmarkEnd w:id="0"/>
      <w:r>
        <w:rPr/>
        <w:t xml:space="preserve">» являются: 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повысить уровень практического владения современным русским литературным языком у обучающихся в разных сферах функционирования русского языка, в письменной и устной его разновидностях; 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овладение новыми навыками и знаниями в этой области; 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совершенствовать имеющиеся знания; 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понимать основные свойства русского языка как средства общения и передачи информации; 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совершенствовать навыки грамотного пользования словарями различного характера;</w:t>
      </w:r>
    </w:p>
    <w:p>
      <w:pPr>
        <w:pStyle w:val="Style22"/>
        <w:spacing w:before="0" w:after="0"/>
        <w:ind w:right="-5" w:firstLine="709"/>
        <w:jc w:val="both"/>
        <w:rPr/>
      </w:pPr>
      <w:r>
        <w:rPr/>
        <w:t xml:space="preserve">- расширить общегуманитарный кругозор, опирающийся на владение богатым коммуникативным, познавательным и эстетическим потенциалом современного русского литературного языка. </w:t>
      </w:r>
    </w:p>
    <w:p>
      <w:pPr>
        <w:pStyle w:val="Style22"/>
        <w:spacing w:before="0" w:after="0"/>
        <w:ind w:right="-5" w:firstLine="720"/>
        <w:jc w:val="both"/>
        <w:rPr/>
      </w:pPr>
      <w:r>
        <w:rPr>
          <w:b/>
        </w:rPr>
        <w:t>Задачи</w:t>
      </w:r>
      <w:r>
        <w:rPr/>
        <w:t xml:space="preserve"> учебной дисциплины состоят в формировании у обучающихся по данному направлению подготовки следующих основных навыков: 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>- освоить принципы построения монологического и диалогического текста;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>- углубить знания правил, относящиеся ко всем языковым уровням, - фонетическому (орфоэпия, орфография), лексическому (сочетаемость слов, выбор синонимов и др.), грамматическому (словообразование, морфология, синтаксис и пунктуация);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>- продуцировать связные, правильно построенные монологические тексты на разные темы в соответствии с коммуникативными намерениями говорящего и ситуацией общения;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>- участвовать в диалогических и полилогических ситуациях общения;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 xml:space="preserve">- устанавливать речевой контакт, обмен информацией с другими членами языкового коллектива, связанными с говорящим различными социальными отношениями; </w:t>
      </w:r>
    </w:p>
    <w:p>
      <w:pPr>
        <w:pStyle w:val="Style22"/>
        <w:spacing w:before="0" w:after="0"/>
        <w:ind w:right="-5" w:firstLine="720"/>
        <w:jc w:val="both"/>
        <w:rPr/>
      </w:pPr>
      <w:r>
        <w:rPr/>
        <w:t xml:space="preserve">- </w:t>
      </w:r>
      <w:r>
        <w:rPr>
          <w:bCs/>
        </w:rPr>
        <w:t>стимулировать самостоятельную деятельность по освоению содержания учебной дисциплины и формированию необходимых компетенций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 Место дисциплины в структуре программы:</w:t>
      </w:r>
    </w:p>
    <w:p>
      <w:pPr>
        <w:pStyle w:val="Style22"/>
        <w:spacing w:before="0" w:after="0"/>
        <w:ind w:firstLine="720"/>
        <w:jc w:val="both"/>
        <w:rPr/>
      </w:pPr>
      <w:r>
        <w:rPr/>
        <w:t>Учебная дисциплина «Мышление и письмо» относится к базовой (обязательной) части «Гуманитарный, социальный и экономический цикл», который предусматривает изучение обязательных дисциплин: «История» и «Философия»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Учебная дисциплина изучается на </w:t>
      </w:r>
      <w:r>
        <w:rPr>
          <w:lang w:val="en-US"/>
        </w:rPr>
        <w:t>I</w:t>
      </w:r>
      <w:r>
        <w:rPr/>
        <w:t xml:space="preserve"> курсе в </w:t>
      </w:r>
      <w:r>
        <w:rPr>
          <w:lang w:val="en-US"/>
        </w:rPr>
        <w:t>I</w:t>
      </w:r>
      <w:r>
        <w:rPr/>
        <w:t xml:space="preserve"> семестре и рассчитана на 6 часов – лекции, 18 часов – практические занятия. Завершается изучение дисциплины «Мышление и письмо» зачётом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способность анализировать основные этапы и закономерности исторического развития для формирования патриотизма и гражданской позиции (ОК-2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- способность к коммуникации в устной и письменной формах на русском языке для решения задач межличностного и межкультурного взаимодействия (ОК-4)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способность работать в команде, толерантно воспринимать социальные, культурные и личностные различия (ОК-5)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способность к самоорганизации и самообразованию (ОК-6).</w:t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/>
      </w:pPr>
      <w:r>
        <w:rPr/>
        <w:t>В результате изучения дисциплины студент должен: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autoSpaceDE w:val="false"/>
        <w:spacing w:before="120" w:after="0"/>
        <w:jc w:val="both"/>
        <w:rPr>
          <w:bCs/>
          <w:iCs/>
        </w:rPr>
      </w:pPr>
      <w:r>
        <w:rPr>
          <w:i/>
        </w:rPr>
        <w:t xml:space="preserve">-  </w:t>
      </w:r>
      <w:r>
        <w:rPr/>
        <w:t xml:space="preserve">основы коммуникации (в том числе, профессиональной) на русском языке; основы межкультурной коммуникации; законы </w:t>
      </w:r>
      <w:r>
        <w:rPr>
          <w:iCs/>
        </w:rPr>
        <w:t>создания и произнесения публичной речи, основные требования к организации и проведению дискуссии; технологию построения профессиональной коммуникации со всеми участниками образовательного процесса для решения задач профессиональной деятельности;</w:t>
      </w:r>
    </w:p>
    <w:p>
      <w:pPr>
        <w:pStyle w:val="Style22"/>
        <w:spacing w:before="0" w:after="0"/>
        <w:ind w:right="-5" w:hanging="0"/>
        <w:jc w:val="both"/>
        <w:rPr/>
      </w:pPr>
      <w:r>
        <w:rPr/>
        <w:t>- формы существования русского язык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труктуру русского язык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аспекты речевой культур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нормы русского литературного языка;</w:t>
      </w:r>
    </w:p>
    <w:p>
      <w:pPr>
        <w:pStyle w:val="Style22"/>
        <w:spacing w:before="0" w:after="0"/>
        <w:ind w:right="-5" w:hanging="0"/>
        <w:jc w:val="both"/>
        <w:rPr/>
      </w:pPr>
      <w:r>
        <w:rPr/>
        <w:t>- качества реч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ункциональные стили русского литературного языка;</w:t>
      </w:r>
    </w:p>
    <w:p>
      <w:pPr>
        <w:pStyle w:val="Normal"/>
        <w:ind w:right="-5" w:hanging="0"/>
        <w:jc w:val="both"/>
        <w:rPr/>
      </w:pPr>
      <w:r>
        <w:rPr/>
        <w:t xml:space="preserve">- языковые средства и принципы их употребления; </w:t>
      </w:r>
    </w:p>
    <w:p>
      <w:pPr>
        <w:pStyle w:val="Normal"/>
        <w:ind w:right="-5" w:hanging="0"/>
        <w:jc w:val="both"/>
        <w:rPr/>
      </w:pPr>
      <w:r>
        <w:rPr/>
        <w:t xml:space="preserve">- систематизацию этих средств в соответствии с тем, в какой ситуации, в каком функциональном стиле или жанре речи, они используются. </w:t>
      </w:r>
    </w:p>
    <w:p>
      <w:pPr>
        <w:pStyle w:val="Style22"/>
        <w:spacing w:before="0" w:after="0"/>
        <w:ind w:right="-5" w:hanging="0"/>
        <w:jc w:val="both"/>
        <w:rPr/>
      </w:pPr>
      <w:r>
        <w:rPr/>
        <w:t>- правила, относящиеся ко всем языковым уровням, - фонетическому (орфоэпия, орфография), лексическому (сочетаемость слов, выбор синонимов и др.), грамматическому (словообразование, морфология, синтаксис и пунктуация);</w:t>
      </w:r>
    </w:p>
    <w:p>
      <w:pPr>
        <w:pStyle w:val="Normal"/>
        <w:autoSpaceDE w:val="false"/>
        <w:rPr/>
      </w:pPr>
      <w:r>
        <w:rPr>
          <w:bCs/>
          <w:iCs/>
        </w:rPr>
        <w:t xml:space="preserve">- </w:t>
      </w:r>
      <w:r>
        <w:rPr/>
        <w:t>принципы построения монологического и диалогического текста;</w:t>
      </w:r>
    </w:p>
    <w:p>
      <w:pPr>
        <w:pStyle w:val="Style22"/>
        <w:spacing w:before="0" w:after="0"/>
        <w:ind w:right="-5" w:hanging="0"/>
        <w:jc w:val="both"/>
        <w:rPr/>
      </w:pPr>
      <w:r>
        <w:rPr/>
        <w:t>- принципы продуцирования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Normal"/>
        <w:rPr/>
      </w:pPr>
      <w:r>
        <w:rPr>
          <w:lang w:eastAsia="en-US" w:bidi="en-US"/>
        </w:rPr>
        <w:t>- основы поиска, анализа и обработки материала исследования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Cs/>
        </w:rPr>
        <w:t xml:space="preserve">логически и связанно мыслить, компоновать и систематизировать материал для выражения своих мыслей; оценивать собственную устную и письменную речь; создавать публичное монологическое высказывание на определенную тему; принимать участие в дискуссиях, анализировать аргументацию участников дискуссии; </w:t>
      </w:r>
      <w:r>
        <w:rPr/>
        <w:t>использовать разные виды устной и письменной коммуникации в профессиональной деятельности; осуществлять поиск необходимой информации для решения профессиональных задач.</w:t>
      </w:r>
    </w:p>
    <w:p>
      <w:pPr>
        <w:pStyle w:val="Normal"/>
        <w:rPr/>
      </w:pPr>
      <w:r>
        <w:rPr>
          <w:sz w:val="22"/>
          <w:szCs w:val="22"/>
          <w:lang w:eastAsia="en-US" w:bidi="en-US"/>
        </w:rPr>
        <w:t xml:space="preserve">- </w:t>
      </w:r>
      <w:r>
        <w:rPr>
          <w:lang w:eastAsia="en-US" w:bidi="en-US"/>
        </w:rPr>
        <w:t>планировать работу по поиску, анализу и обработке материала исследования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</w:t>
      </w:r>
      <w:r>
        <w:rPr>
          <w:rStyle w:val="StrongEmphasis"/>
          <w:b w:val="false"/>
        </w:rPr>
        <w:t>создавать и редактировать тексты профессионального назначения на русском языке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 анализировать и интерпретировать на основе существующих научных концепций, коммуникативных умений все типы текстов;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>- готовить обзоры;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>- составлять аннотации;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>- составлять рефераты и библиографию по тематике проводимых исследований;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 xml:space="preserve">- участвовать в научных дискуссиях;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>- выступать с сообщениями и докладами по тематике проводимых исследований;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 xml:space="preserve">- составлять и представлять устные и письменные материалы собственных исследований; </w:t>
      </w:r>
    </w:p>
    <w:p>
      <w:pPr>
        <w:pStyle w:val="Style22"/>
        <w:spacing w:before="0" w:after="0"/>
        <w:jc w:val="both"/>
        <w:rPr>
          <w:bCs/>
          <w:lang w:val="en-US"/>
        </w:rPr>
      </w:pPr>
      <w:r>
        <w:rPr>
          <w:rStyle w:val="StrongEmphasis"/>
          <w:b w:val="false"/>
        </w:rPr>
        <w:t>- обрабатывать различные типы текстов.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</w:rPr>
        <w:t xml:space="preserve">- </w:t>
      </w:r>
      <w:r>
        <w:rPr/>
        <w:t>навыками литературной и деловой письменной и устной речи на русском языке; навыками научной речи; технологиями организации и оценки профессиональной коммуникации со всеми участниками образовательного процесс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bCs/>
        </w:rPr>
        <w:t>культурой устной и письменной реч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выками создания на основе стандартных методик и действующих нормативов различных типов текстов (например, устное выступление, обзор, аннотация, реферат, докладная записка,  отчёт; официально-деловой, публицистический, рекламный текст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етодами обработки различных типов текстов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iCs/>
          <w:lang w:bidi="en-US"/>
        </w:rPr>
        <w:t>опытом поиска, анализа и обработки материала исследования;</w:t>
      </w:r>
    </w:p>
    <w:p>
      <w:pPr>
        <w:pStyle w:val="Normal"/>
        <w:jc w:val="both"/>
        <w:rPr>
          <w:bCs/>
        </w:rPr>
      </w:pPr>
      <w:r>
        <w:rPr>
          <w:bCs/>
        </w:rPr>
        <w:t>- способами подготовки обзоров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 нормами современного русского литературного язы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StrongEmphasis"/>
          <w:b w:val="false"/>
        </w:rPr>
        <w:t>- навыками практического использования системы функциональных стилей реч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StrongEmphasis"/>
          <w:b w:val="false"/>
        </w:rPr>
        <w:t>- сбором научной информации;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4. Объём дисциплины и виды учебной работы</w:t>
      </w:r>
    </w:p>
    <w:tbl>
      <w:tblPr>
        <w:tblW w:w="102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567"/>
        <w:gridCol w:w="567"/>
        <w:gridCol w:w="566"/>
        <w:gridCol w:w="566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х единиц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/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Практические занятия (П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Семинары (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виды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еминарским и практическим зан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рефе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контрольным работам, тестир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Общая трудоемкость                                              час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речь, общение. Формы существования языка. Русский язык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как наука, предмет и задачи изучения, этапы становления культуры речи как самостоятельной научной дисциплины. Аспекты культур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современного русского литературного языка. Взаимодействие функциональных стилей. Книжная и разговорная речь, их особенности. Текст в структуре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аспект культуры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 Орфоэпически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 Лексические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 Морфологические нормы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ая  письменная  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речь. Конспект, аннотация и реферат как вторичные научные текстов и их разновидности. Тезисы докл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публицистическая речь. Устная разговорная речь. Использование форм числительных в речи. Собирательные числительные. Склонение количественных числительных.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. Начальный этап подготовки к выступлен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ой частью выступления. Риторика. Окончательное редактиров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зык, речь, общение. Формы существования языка. Русский язык в современном мире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и речь. Основные функции языка. Уровни языка. Речевая деятельность. Виды речевой деятельности. Виды общения. Структура языка (диалекты, просторечие, жаргоны, литературный язык). Основные признаки </w:t>
            </w:r>
            <w:r>
              <w:rPr>
                <w:bCs/>
              </w:rPr>
              <w:t>литературного языка</w:t>
            </w:r>
            <w:r>
              <w:rPr/>
              <w:t>. Русский язык как государственный язык Российской Федерации. Русский язык среди языков мира. Русский зык – важнейшее средство межнационального общения и один из мировых язы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речи как наука, предмет и задачи изучения, этапы становления культуры речи как самостоятельной научной дисциплины. Аспекты культуры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знаки нормы. Основные типы норм. Свойства литературной нормы. Консервативность нормы. Соблюдение норм как признак речевой культуры личности и общества. Словари, справочники, учебники русского языка, научные лингвистические исследования и др. Типы лингвистических словарей и особенности их строения. Нормативные словари и словари-справочники. Принципы работы с ними. Основные качества речи: соответствие литературным нормам; богатство и разнообразие словаря. Содержательность, уместность, богатство, чистота,  чёткость, ясность, точность, логичность, доступность, выразительность, правильность речи. Речевой этикет. Формулы речевого этикета. Обращение в русском речевом этик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альные стили современного русского литературного языка. Взаимодействие функциональных стилей.</w:t>
            </w:r>
          </w:p>
          <w:p>
            <w:pPr>
              <w:pStyle w:val="Normal"/>
              <w:autoSpaceDE w:val="false"/>
              <w:rPr/>
            </w:pPr>
            <w:r>
              <w:rPr/>
              <w:t>Книжная и разговорная речь, их особенности. Официально-деловая письменная речь. Научная речь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в структуре общ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-деловой, научный, публицистический и разговорный стили как разновидности русского литературного языка, предназначенные для использования в определённых сферах общения. Язык художественной литературы. Условия функционирования, их особенности. Из истории русского делового письма. Требования к оформлению документов. Типы документов. Структура и содержание служебных документов. Унификация языка деловых бумаг. Требования к языку и стилю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Конспект, аннотация и реферат как вторичные научные тексты и их разновидности. Тезисы доклад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тексте. Основные признаки текста. Смысловые типы текста: описание, повествование, рассуждение. Стилистика текста. Факторы, определяющие построение текста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rPr>
          <w:b/>
          <w:b/>
          <w:sz w:val="22"/>
          <w:szCs w:val="22"/>
          <w:lang w:eastAsia="en-US"/>
        </w:rPr>
      </w:pPr>
      <w:r>
        <w:rPr>
          <w:b/>
          <w:bCs/>
        </w:rPr>
        <w:t xml:space="preserve">5.3. </w:t>
      </w:r>
      <w:r>
        <w:rPr>
          <w:b/>
          <w:lang w:eastAsia="en-US"/>
        </w:rPr>
        <w:t>Содержание практических (семинарских, лабораторных) занятий по дисциплине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>
          <w:i/>
        </w:rPr>
        <w:t xml:space="preserve"> </w:t>
      </w:r>
      <w:r>
        <w:rPr/>
        <w:t>Нормативный аспект культуры речи.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потребление языковых средств в соответствии с целями и условиями общ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из множества слов самого нужного, точно передающего мысль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слов без не нарушения лексической  и грамматической сочетае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совокупности требований к правильной  и хорошей 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правил речевого этик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>
          <w:i/>
        </w:rPr>
        <w:t xml:space="preserve"> </w:t>
      </w:r>
      <w:r>
        <w:rPr/>
        <w:t>Нормы современного русского литературного языка. Акцентологические нормы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совокупности требований к правильной  и хорошей 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акцентологических  норм в устной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правил речевого этик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>
          <w:i/>
        </w:rPr>
        <w:t xml:space="preserve"> </w:t>
      </w:r>
      <w:r>
        <w:rPr/>
        <w:t>Нормы современного русского литературного языка. Орфоэпические нормы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потребление языковых средств в соответствии с целями и условиями общ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орфоэпических  норм в устной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орфоэпических 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i/>
        </w:rPr>
        <w:t xml:space="preserve"> </w:t>
      </w:r>
      <w:r>
        <w:rPr/>
        <w:t>Нормы современного русского литературного языка. Орфоэпические нормы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орфоэпических  норм в устной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орфоэпических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5</w:t>
      </w:r>
      <w:r>
        <w:rPr>
          <w:b/>
        </w:rPr>
        <w:t>.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/>
        <w:t>Нормы современного русского литературного языка. Лексические нормы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потребление языковых средств в соответствии с целями и условиями общ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речевых  средств с учетом ситуации и обстановки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выразительных средств языка в разных условиях об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отбор слов без нарушения лексической  и грамматической сочетае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определение и устранение лексических ошибок, связанных с неправильным выбором слова (по значению и стилевой окраске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абота с толковыми словарями и справочниками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</w:rPr>
        <w:t xml:space="preserve">Тема 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/>
        <w:t>Значение слова и лексическая сочетаемость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употребление языковых средств в соответствии с целями и условиями обще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отбор речевых  средств с учетом ситуации и обстановки речи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соблюдение совокупности требований к правильной  и хорошей  речи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использование  выразительных средств языка в разных условиях обще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отбор из множества слов самого нужного, точно передающего мыс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тбор слов без нарушения лексической  и грамматической сочетае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пределение и устранение лексических ошибок, связанных с неправильным выбором слова (по значению и стилевой окраске)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использование толковых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Тема 7.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/>
        <w:t>Стилистическая характеристика сло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из множества слов самого нужного, точно передающего мысль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слов без нарушения лексической  и грамматической сочетае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определение и устранение лексических ошибок, связанных с неправильным выбором слова (по значению и стилевой окраске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словарей синонимов, антонимов, омонимов, паронимов, фразеологических и других словарей,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Тема 8.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/>
        <w:t>Использование в речи фразеологических средств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потребление языковых средств в соответствии с целями и условиями общ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речевых  средств с учетом ситуации и обстановки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совокупности требований к правильной  и хорошей 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норм современного литературного языка в устной и письменной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понимание стилевой окраски фразеологизмов и употребление их  в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толковых, фразеологических словарей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bookmarkStart w:id="1" w:name="_Hlk522716014"/>
      <w:bookmarkEnd w:id="1"/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bookmarkStart w:id="2" w:name="_Hlk522716014"/>
      <w:bookmarkEnd w:id="2"/>
      <w:r>
        <w:rPr>
          <w:b/>
        </w:rPr>
        <w:t>Тема 9.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/>
        <w:t>Морфологические нормы языка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просы для обсу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тбор речевых  средств с учетом ситуации и обстановки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совокупности требований к правильной  и хорошей 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норм современного литературного языка в устной и письменной реч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авильное образование форм сл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правильного ударения при образовании форм слов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блюдение правил согласования и управления  в словосочетаниях и предложения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авильное употребление слов разных частей речи для связи предложений в текст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пользование всех видов словарей русского языка и справочников по русскому языку и культуре реч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6. Компетенции обучающегося, формируемые в процессе освоения дисципли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709"/>
        <w:gridCol w:w="992"/>
        <w:gridCol w:w="851"/>
        <w:gridCol w:w="283"/>
        <w:gridCol w:w="284"/>
        <w:gridCol w:w="166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дисциплинарного модул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/зачетных единиц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компетенций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-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-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-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Язык, речь, общение. Язык – знаковая система. Формы существования языка. Русский язык в современном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речи как наука, предмет и задачи изучения, этапы становления культуры речи как самостоятельной научной дисциплины. Аспекты культуры речи. Нормы современного русского литературн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редства кодификации языковых фа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альные стили современного русского литературного языка. Взаимодействие функциональных стилей. Книжная и разговорная речь, их особенности. Официально-деловая письменная речь. Научная речь. Текст в структуре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98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, речь, общ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функции языка. Уровни языка. Речевая деятельность. Виды речевой деятельности. Виды общения. Язык – знаковая система. Формы существования языка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Структура языка (диалекты, просторечие, жаргоны, литературный язык). Основные признаки </w:t>
            </w:r>
            <w:r>
              <w:rPr>
                <w:bCs/>
              </w:rPr>
              <w:t>литературного языка</w:t>
            </w:r>
            <w:r>
              <w:rPr/>
              <w:t>. Русский язык в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</w:rPr>
              <w:t>информацион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как наука, предмет и задачи изучения, этапы становления культуры речи как самостоятельной научной дисциплины.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е о культуре речи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 xml:space="preserve">в разные исторические эпохи. Этапы становления. Становление и развитие учения о культуре речи, его связь со становлением и развитием национального литературного языка, создаваемого для удовлетворения культурных потребностей общества. Характеристика понятия «культура речи». </w:t>
            </w:r>
            <w:r>
              <w:rPr/>
              <w:t>Культура речи – неотъемлемая часть личностной характеристик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Аспекты культуры реч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Нормативный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оммуникативный и этический аспекты. Современная литературная норма и ее кодификация. Языковая норма – одна из составляющих национальной культуры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Нормы современного русского литературного языка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онятие и признаки нормы. Основные типы норм. Свойства литературной нормы. Консервативность нормы. Соблюдение норм как признак речевой культуры личности и общества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сновные средства кодификации языковых факторов. Словари, справочники, учебники русского языка, научные лингвистические исследования и др. Типы лингвистических словарей и особенности их строения. Нормативные словари и словари-справочники. Принципы работы с ним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оммуникативный аспект культуры реч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Основные качества речи: соответствие литературным нормам; богатство и разнообразие словар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Уместность, богатство, чистота,  чёткость, ясность, точность, логичность, доступность, выразительность, правильность реч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ультура и этика общ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Речевой этикет. Формулы речевого этикета. Обращение в русском речевом этик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</w:rPr>
              <w:t>информацион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современного русского литературного языка. Взаимодействие функциональных стилей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-деловой, научный, публицистический и разговорный стили как разновидности русского литературного языка, предназначенные для использования в определённых сферах общения. Язык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Книжная и разговорная речь,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Условия функционирования,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-деловая письменная речь. Научная речь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Из истории русского делового письма. Требования к оформлению документов. Типы документов. Структура и содержание служебных документов. Унификация языка деловых бумаг. Требования к языку и стилю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Конспект, аннотация и реферат как вторичные научные тексты и их разновидности. Тезисы доклада.</w:t>
            </w:r>
          </w:p>
          <w:p>
            <w:pPr>
              <w:pStyle w:val="Normal"/>
              <w:jc w:val="both"/>
              <w:rPr/>
            </w:pPr>
            <w:r>
              <w:rPr/>
              <w:t>Текст в структуре общ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 тексте. Основные признаки текста. Смысловые типы текста: описание, повествование, рассуждение. Стилистика текста. Факторы, определяющие построе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</w:rPr>
              <w:t>информацион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аспект культуры реч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 Акцентологические нормы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акцентологических  норм в устной речи.</w:t>
            </w:r>
          </w:p>
          <w:p>
            <w:pPr>
              <w:pStyle w:val="Normal"/>
              <w:jc w:val="both"/>
              <w:rPr/>
            </w:pPr>
            <w:r>
              <w:rPr/>
              <w:t>Орфоэпические нормы. Соблюдение орфоэпических  норм в устной речи. Использование орфоэпических словарей и справочников по русскому языку и культур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 Лексические норм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/>
              <w:t>Отбор речевых  средств с учетом ситуации и обстановки речи. Определение и устранение лексических ошибок, связанных с неправильным выбором слова (по значению и стилевой окрас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 языка.  Правильное образование форм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ая  письменная  речь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 спецификой официально-делового стиля русского литературного язы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учная реч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собенности составления конспекта, аннотации и реферата как вторичных научных текстов и их разновидности.</w:t>
            </w:r>
          </w:p>
          <w:p>
            <w:pPr>
              <w:pStyle w:val="TextBodyIndent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доклада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 значимыми письменными жан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публицистическая речь. Устная разговорная реч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пользование форм числительных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ый этап подготовки к выступ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над основной частью выступлени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ение совокупности требований к правильной и хорошей речи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азвитие  навыков публичных вы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ончательное редактирование тек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 в интерактив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Методические рекомендации преподавателям по дисциплине:</w:t>
      </w:r>
    </w:p>
    <w:p>
      <w:pPr>
        <w:pStyle w:val="Normal"/>
        <w:ind w:firstLine="709"/>
        <w:jc w:val="both"/>
        <w:rPr/>
      </w:pPr>
      <w:r>
        <w:rPr/>
        <w:t xml:space="preserve">Ряд тем из разделов может быть вынесен на самостоятельную работу, а также может быть выполнен в виде презентации, проекта, рефер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</w:rPr>
        <w:t>Учебные достижения обучающихся</w:t>
      </w:r>
      <w:r>
        <w:rPr/>
        <w:t xml:space="preserve"> </w:t>
      </w:r>
      <w:r>
        <w:rPr>
          <w:rFonts w:eastAsia="TimesNewRomanPSMT;Times New Roman"/>
        </w:rPr>
        <w:t>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</w:rPr>
        <w:t xml:space="preserve">Текущий контроль успеваемости обучающихся проводится по каждой теме учебной дисциплины и включает контроль знаний на аудиторных и внеаудиторных занятиях, а также в ходе выполнения самостоятельной работы. 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Рубежный контроль по дисциплине проводится в рамках контрольных недель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</w:rPr>
        <w:t>Промежуточная аттестация обучающихся проводится в форме сдачи зачёта.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sz w:val="22"/>
          <w:szCs w:val="22"/>
        </w:rPr>
        <w:t>В рамках самостоятельной работы обучающиеся готовятся к практическим занятиям, выполняют домашние задания.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чё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ребования к структуре реферат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титульный лист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план работы с указанием страниц каждого пунк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вве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заключ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) список использованной литератур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ферат оценивается преподавателем исходя из установленных кафедрой показателей и критериев оценки рефера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521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изна реферированного те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личие авторской позиции, самостоятельность суждений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раскрытия сущности пробле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снованность выбора источ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круг, полнота использования литературных источников по проблеме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людение требований к оформл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соблюдение требований к оформлению и объёму реферата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мот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итературный стиль.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ка рефератов (докладов) по дисципли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я «язык» и «речь»: что общего и в чем различ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Язык и обществ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зык - важнейшее средство человеческого об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ловари и их роль в жизни люд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сский литературный язык и нелитературные варианты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старомосковского произношения в формировании норм современного русского литературного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обенности звучащей реч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Основные качества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Лексические и лексико-семантические заимствования в русском языке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ноязычные заимствования в русском языке; их влияние на современную реч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Лексика русского языка с точки зрения её происхождения.</w:t>
      </w:r>
      <w:r>
        <w:rPr>
          <w:iCs/>
        </w:rPr>
        <w:t xml:space="preserve"> Внутренние и внешние заимствования в современном русс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Лексика русского языка с функционально-стилистической точки з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арославянизмы в русс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Источники русской фразе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усские фразеологизмы: структура и тема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ловообразовательные особенности профессиональной и терминологической лекс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овое в русской лексике: словообразовательный асп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собенности употребления в речи служебных с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использования средств синтаксической выразительности в текстах современной периодической печати (на примере какой-либо газеты – «Аргументов и фактов», «Московского комсомольца» ил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ы русской пунктуации и их реализация в письменной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руктурные разделы стил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сновы редактирования служебных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зновидности речи по функциональному назнач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собенности современной разговорной речи молодёжи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Жаргон и его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 xml:space="preserve">Современный молодёжный жаргон: тематика, происхождение и использование в реч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ичины падения речевой культуры в современном обществе и задачи её возрождения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нимые и подлинные «болезни»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сторечные и жаргонные элементы в публичных выступлен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/>
        <w:t>Русский язык в зеркале языковой игры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реферату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рехчастная структура: введение, основная часть, заключени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  <w:b/>
          <w:color w:val="000000"/>
        </w:rPr>
        <w:t>Введение</w:t>
      </w:r>
      <w:r>
        <w:rPr>
          <w:rFonts w:eastAsia="Arial Unicode MS"/>
          <w:color w:val="000000"/>
        </w:rPr>
        <w:t xml:space="preserve"> должно содержать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дения обычно составляет две-три страницы текст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  <w:b/>
          <w:color w:val="000000"/>
        </w:rPr>
        <w:t>Основная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часть</w:t>
      </w:r>
      <w:r>
        <w:rPr>
          <w:rFonts w:eastAsia="Arial Unicode MS"/>
          <w:color w:val="000000"/>
        </w:rPr>
        <w:t xml:space="preserve"> реферата содержит материал, который отобран студентом для рассмотрения проблемы. Средний объем основной части реферата - 10 страниц. Необходимо обратить внимание на обоснованное распределение материала на параграфы, умение формулировать их название, соблюдение логики изложения. Основная часть реферата, кроме содержания, выбранного из разных литературных источников, также должна включать в себя собственное мнение студента и сформулированные самостоятельные выводы, опирающиеся на приведенные факт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/>
          <w:b/>
          <w:color w:val="000000"/>
        </w:rPr>
        <w:t>Заключение</w:t>
      </w:r>
      <w:r>
        <w:rPr>
          <w:rFonts w:eastAsia="Arial Unicode MS"/>
          <w:color w:val="000000"/>
        </w:rPr>
        <w:t xml:space="preserve"> - часть реферата, в которой формулируются выводы по параграфам. Заключение должно быть четким, кратким, вытекающим из основной части. Очень часто студенты путают заключение с литературным послесловием, где пытаются представить материал, продолжающий изложение проблемы. В заключении подводятся итоги и еще раз тезисно перечисляются основные положения, представленные в параграфах. Объем  заключения 2 - 3 страниц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ем реферата – не менее 15 печатных стран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конспекту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Конспект состоит из введения, основной части, заключения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1 стр.) формулируется проблематика вопроса, кратко пересказывается содержание конспектируемой монографии, статьи, главы из книг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В </w:t>
      </w:r>
      <w:r>
        <w:rPr>
          <w:b/>
        </w:rPr>
        <w:t>основной</w:t>
      </w:r>
      <w:r>
        <w:rPr/>
        <w:t xml:space="preserve"> </w:t>
      </w:r>
      <w:r>
        <w:rPr>
          <w:b/>
        </w:rPr>
        <w:t>части</w:t>
      </w:r>
      <w:r>
        <w:rPr/>
        <w:t xml:space="preserve"> излагаются «ключевые моменты» конспектируемой монографии, статьи, главы из книги, приводятся примеры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(1,5 стр.) подводятся итоги и еще раз тезисно перечисляются основные положения конспекта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бъем работы – не менее 6 печатных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10. Методические рекомендации обучающимся по дисциплине, в том числе для самостоятельной работы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 для конспектирован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Аванесов Р.И. Русская литературная и диалектная фонетика / Р.И. Аванесов. – М.: Просвещение, 1974. – 28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 xml:space="preserve">Акишина, А.А. Русская фонетика / А.А. Акишина, С.А. Барановская – 2-е изд., испр . - М.: Рус. яз., 1990. – 102 с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Блинова О.А. Явление мотивации слов. Томск, 1984 (и последующие издания); Блинова О.И. Мотивология и ее аспекты. М.,201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Виноградова В.Н. Стилистический аспект русского словообразования. М., 198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Ганиев Ж.В. Неизменный принцип русской орфоэпии / Ж.В. Ганиев. – М.: Книжный дом «ЛИБРОКОМ», 2009. – 24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Ермакова О.П. Лексические значения производных слов в русском языке. М., 198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Кубрякова Е.С. Типы языковых значений. Семантика производного слова. М., 1981; 2-е изд. М.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Лопатин В.В. Рождение слова. Неологизмы и окказиональные образования. М., 1973 (и последующие издания) (1 и 2 главы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Лопатин В.В. Русская словообразовательная морфемика: проблемы и принципы описания. М., 197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Лопатин В.В. Многогранное русское слово: Избранные статьи по русскому языку. М., 2007 (разделы «Словообразование», «Словотворчество», «Морфемика и морфонология»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Милославский И.Г. Вопросы словообразовательного синтеза. М., 198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Намитокова Р.Ю. Авторские неологизмы: словообразовательный аспект. Ростов-н./Д., 198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Одинцова И.В. Звуки. Ритмика. Интонация: учеб. пособие / И.В. Одинцова. – 3 изд. – М.: Наука, 2008. – 36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Реформатский,  А.А. Введение в языковедение</w:t>
      </w:r>
      <w:r>
        <w:rPr>
          <w:bCs/>
        </w:rPr>
        <w:t xml:space="preserve">: учебник / А.А. Реформатский. </w:t>
      </w:r>
      <w:r>
        <w:rPr/>
        <w:t>– М.,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Санников В.З. Русский язык в зеркале языковой игры. М., 2002 (глава 5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Улуханов И.С. Словообразовательная семантика в русском языке и принципы ее описания. М.,1977; 2-е изд. М., 2000 (2, 3, 4 главы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Улуханов И.С. Единицы словообразовательной системы русского языка и их лексическая реализация. М., 1996 (со стр. 38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24" w:hanging="284"/>
        <w:contextualSpacing/>
        <w:jc w:val="both"/>
        <w:rPr/>
      </w:pPr>
      <w:r>
        <w:rPr/>
        <w:t>Янко-Триницкая Н.А. Словообразование в современном русском языке. М., 2001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йтинговая оценка знаний обучающихся</w:t>
      </w:r>
    </w:p>
    <w:p>
      <w:pPr>
        <w:pStyle w:val="Normal"/>
        <w:suppressAutoHyphens w:val="true"/>
        <w:autoSpaceDE w:val="false"/>
        <w:spacing w:before="0" w:after="120"/>
        <w:ind w:first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Текущий контроль осуществляется главным образом на семинарских (практических) занятиях, на которых выставляется оценка по пятибалльной шкале. При выставлении окончательной оценки учитывается следующе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степень владения излагаемым материал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грамотность и чёткость излож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оличество использованных при подготовке источник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знание соответствующих понятий и категорий и умение сжато донести до слушателей их содержан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ответить на заданные в ходе обсуждения вопрос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правильно разобрать практический материал и выявить в нем понятия лексикологи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Оценка письменных контрольных работ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«отлично» ставится за работу, выполненную полностью без ошибок и недочетов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«хорошо» ставится за работу, выполненную полностью, но при наличии в ней не более одной негрубой ошибки и одного недочета не более трех недочетов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«удовлетворительно» ставится, если учащийся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«неудовлетворительно» ставится, если число ошибок и недочетов превысило норму для «удовлетворительно» или правильно выполнено менее 2/3 всей работы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Критерии оценивания докладов, рефератов</w:t>
      </w:r>
      <w:r>
        <w:rPr>
          <w:rFonts w:cs="TimesNewRomanPS-ItalicMT;Times New Roman" w:ascii="TimesNewRomanPS-ItalicMT;Times New Roman" w:hAnsi="TimesNewRomanPS-ItalicMT;Times New Roman"/>
          <w:iCs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сформулировать цель и задачи работ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работать с научной литературой (полнота научного обзора, грамотность цитирования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полнота и логичность раскрытия тем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орректность вывод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ультура оформления текста (соответствие требованиям оформления текста, стилистика изложения, грамотность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426" w:hanging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ачество ответов на вопросы (полнота, аргументированность, умение реагировать на критику, готовность к дискуссии)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Итоговый контроль осуществляется на зачёте в соответствии с ниже следующими критериям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bookmarkStart w:id="3" w:name="_Hlk522716624"/>
      <w:bookmarkEnd w:id="3"/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Критерии оценки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При оценке знаний учитываетс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Понимание и степень усвоения теории курс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ровень знания фактического материала в объеме программ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Правильность формулировки основных понятий и закономерност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Использование  примеров   из   монографической   литературы   (статьи, хрестоматии) и авторов  –  исследователей по данной проблем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сделать обобщение, выво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связать теорию с практическим применени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ответить на дополнительные вопросы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«отлично»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Глубокое и прочное усвоение знаний программного материала (умение выделять главное, существенное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Исчерпывающее, последовательное, грамотное и логически стройное изложени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Правильность формулировки понятий и закономерностей по данной проблем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Использование примеров из монографической литературы и практик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Знание авторов-исследователей по данной проблем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мение сделать вывод по излагаемому материал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Верное выполнение практического задания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«хорошо»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Достаточно полное знание программного материал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Грамотное изложение материала по существу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Отсутствие существенных неточностей в формулировке понятий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Правильное применение теоретических положений при подтверждении примерами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Умение сделать вывод. 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Однако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достаточно последовательное и логическое изложение материала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Отсутствие знаний взглядов авторов – исследователей по проблеме и примеров монографической литературы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которые неточности в формулировке понятий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дочеты при выполнении практического задания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«удовлетворительно»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Общие знания основного материала без усвоения некоторых существенных положений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Формулировка основных понятий, но – с некоторой неточностью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Затруднение в приведении примеров, подтверждающих теоретические положения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достаточно четкое выполнение практического задания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«неудовлетворительно»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знание значительной части программного материала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Существенные ошибки в процессе изложения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умение выделить существенное и сделать вывод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знание или ошибочные определения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Невыполнение  практического задания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  <w:bookmarkStart w:id="4" w:name="_Hlk522716624"/>
      <w:bookmarkStart w:id="5" w:name="_Hlk522716624"/>
      <w:bookmarkEnd w:id="5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bookmarkStart w:id="6" w:name="_Hlk522717330"/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- Ростов н/Д: Феникс, 2015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ультура русской речи. Учебник для вузов/Под ред. проф. Л.К. Граудиной и проф. Е.Н. Ширяева. - М.: Издательская группа НОРМА-ИНФРА-М., 2015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ультура устной и письменной речи делового человека: Справоч</w:t>
        <w:softHyphen/>
        <w:t>ник. Практикум. – М.: Флинта, Наука, 201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Львов М.Р. Основы теории речи: Учебное  пособие для студ. высших педагогических учебных заведений. - М.: Издательский центр «Академия», 201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озенталь Д.Э. Практическая стилистика русского языка. - М.,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ари и справ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 З.Е. Словарь синонимов русского языка. М., 199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хманова О.С. Словарь омонимов русского языка. М.: Русский язык, 198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льчиков Ю.А., Панюшева М.С. Словарь паронимов современ</w:t>
        <w:softHyphen/>
        <w:t>ного русского языка. - М.: Русский язык, 199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алгина Н.С., Светлышева В.Н. Орфография и пунктуация. Справочник. – М.: Высшая школа, 199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Лингвистический энциклопедический словарь. - М.: Советская    энциклопедия, 199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жегов С.И.,  Шведова Н.Ю. Толковый словарь русского языка: 72500 слов и 7500 фразеологических выражений. - М., 2002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фографический словарь русского языка: 106000 слов. - М: Рус</w:t>
        <w:softHyphen/>
        <w:t>ский язык, 1982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фоэпический словарь русского языка: Произношение, ударение, грамматические формы. / Под ред. Р.И. Аванесова. - М.: Русский язык, 2001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озенталь Д.Э., Джанджакова Е.В., Кабанова Н.П. Справочник по правописанию, произношению, литературному редактированию. Изд. 2-е, испр. - М., 1998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усский язык. Энциклопедия. Изд. 2-е. - М.: Большая Российская эн</w:t>
        <w:softHyphen/>
        <w:t>циклопедия, Дрофа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 иностранных слов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 синонимов русского языка: В 2-х т. / Гл. ред. А.П. Евгеньева. Л., 1970-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ь русского языка: В 4-х т. М., 1981-198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ловарь образных выражений русского языка / Т.С. Аристова, М.Л. Ковшова, Е.А. Рысева и др./ Под ред. В.Н. Телия. - М.: Отечество, 199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временный словарь иностранных слов: Ок. 20000 слов. - М.: Рус</w:t>
        <w:softHyphen/>
        <w:t>ский язык, 1992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рудности словоупотребления и варианты норм русского литера</w:t>
        <w:softHyphen/>
        <w:t>турного языка. Словарь-справочник. - Л.: Наука, 197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ебный словарь синонимов русского языка /  Авт. В.И. Зимин, Л.П. Алекторова и др. - М.: Школа-Пресс, 199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Фразеологический словарь русского литературного языка конца </w:t>
      </w:r>
      <w:r>
        <w:rPr>
          <w:lang w:val="en-US"/>
        </w:rPr>
        <w:t>XVIII</w:t>
      </w:r>
      <w:r>
        <w:rPr/>
        <w:t>-ХХ вв. -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тимологический словарь русского языка. М., 196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Языкознание. Большой энциклопедический словарь / Гл. ред. В.Н. Ярцева. - М.: Большая Российская энциклопедия, 1998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нет-ресурсы по дисциплине:</w:t>
      </w:r>
    </w:p>
    <w:p>
      <w:pPr>
        <w:pStyle w:val="Normal"/>
        <w:ind w:firstLine="720"/>
        <w:jc w:val="both"/>
        <w:rPr/>
      </w:pPr>
      <w:r>
        <w:rPr/>
        <w:t xml:space="preserve">Среди веб-проектов, ориентированных на распространение знаний  о русском языке и культуре речи, можно выделить следующие ресурсы: портал «Культура устной и письменной реч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дачей которого является помощь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; портал «Рутения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одержащий электронные версии  труднодоступных изданий и классических работ по русистике, библиографическую и справочную литературу и мн.др.; проект «Русские словари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держиваемый Институтом русского языка имени В.В.Виноградова РАН и содержащий общедоступную лингвистическую информацию разного типа. </w:t>
      </w:r>
    </w:p>
    <w:p>
      <w:pPr>
        <w:pStyle w:val="Normal"/>
        <w:ind w:firstLine="720"/>
        <w:jc w:val="both"/>
        <w:rPr/>
      </w:pPr>
      <w:r>
        <w:rPr/>
        <w:t xml:space="preserve">Обновленная структура справочно-информационного интернет - портала ГРАМОТА.РУ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ключает в себя следующие разделы:</w:t>
      </w:r>
    </w:p>
    <w:p>
      <w:pPr>
        <w:pStyle w:val="Normal"/>
        <w:jc w:val="both"/>
        <w:rPr/>
      </w:pPr>
      <w:r>
        <w:rPr/>
        <w:t>- Словари (онлайновые словари портала и ссылки на словарные  ресурсы Интернета, методическое руководство по использованию словарей).</w:t>
      </w:r>
    </w:p>
    <w:p>
      <w:pPr>
        <w:pStyle w:val="Normal"/>
        <w:jc w:val="both"/>
        <w:rPr/>
      </w:pPr>
      <w:r>
        <w:rPr/>
        <w:t>- Библиотека (текстовые материалы: научные и научно-популярные статьи, архивы методических журналов, произведения русской классической литературы, публикации пользователей портала).</w:t>
      </w:r>
    </w:p>
    <w:p>
      <w:pPr>
        <w:pStyle w:val="Normal"/>
        <w:jc w:val="both"/>
        <w:rPr/>
      </w:pPr>
      <w:r>
        <w:rPr/>
        <w:t>- Справка (архив службы «Справочное бюро» и практические справочные пособия на основе архива; онлайновая справочная служба).</w:t>
      </w:r>
    </w:p>
    <w:p>
      <w:pPr>
        <w:pStyle w:val="Normal"/>
        <w:jc w:val="both"/>
        <w:rPr/>
      </w:pPr>
      <w:r>
        <w:rPr/>
        <w:t>- Класс (интерактивные учебники и учебные материалы).</w:t>
      </w:r>
    </w:p>
    <w:p>
      <w:pPr>
        <w:pStyle w:val="Normal"/>
        <w:jc w:val="both"/>
        <w:rPr/>
      </w:pPr>
      <w:r>
        <w:rPr/>
        <w:t>- Лента (новости, календарь памятных дат, календарь мероприятий и конференций, анонсы новостных материалов интернета).</w:t>
      </w:r>
    </w:p>
    <w:p>
      <w:pPr>
        <w:pStyle w:val="Normal"/>
        <w:jc w:val="both"/>
        <w:rPr/>
      </w:pPr>
      <w:r>
        <w:rPr/>
        <w:t>- Игра (интерактивные обучающие игры и конкурсы)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  <w:bookmarkEnd w:id="6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. Материально-техническое обеспечение дисципли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рактивная доска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уп к интернету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пьютерное проекционное оборудование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ео и аудио оборудование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P2">
    <w:name w:val="p2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ruthenia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53:00Z</dcterms:created>
  <dc:creator>IvanovaT</dc:creator>
  <dc:description/>
  <cp:keywords/>
  <dc:language>en-US</dc:language>
  <cp:lastModifiedBy>Звонкова Надежда Алексеевна</cp:lastModifiedBy>
  <cp:lastPrinted>2013-10-01T16:40:00Z</cp:lastPrinted>
  <dcterms:modified xsi:type="dcterms:W3CDTF">2019-04-03T08:14:00Z</dcterms:modified>
  <cp:revision>150</cp:revision>
  <dc:subject/>
  <dc:title/>
</cp:coreProperties>
</file>