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ПИЧРАЙТИНГ 1 КУР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о-прагматические особенности современного политического дис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ые темы рефератов</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понятий «дискурс» и «стилистика» для  анализа современной системы речи (по работе …).</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Политический дискурс как объект лингвистического описания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стратегиях и тактиках в речевой деятельности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кооперативных стратегий и тактик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конфронтационных стратегий и тактик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манипулирования и способы ее языкового воплощения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убеждения и манипулирования: характер презентации фактического материала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нипулятивные стратегии и тактики: плюсы и минусы (по работе …) (например, по книге Г.Г.Хазагерова «Партия, власть и риторика»).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манипулирования (концептуализации и переконцептуализации) (теоретический аспект проблемы)</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рс (риторика) власти (по работе …) (например, по книге Г.Г.Хазагерова «Партия, власть и риторика»).</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Система жанров и гипержанров политического дискурса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выборная борьба как гипержанр (теоретические аспекты проблемы) (по работе …).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урс власти как гипержанр (теоретические аспекты проблемы) (по работе …). </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дискурс как гипержанр (теоретические аспекты проблемы) (по работе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политических программ как жанра политического дискурса.</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Жанр аналитической статьи (или интервью и т.п.) в системе жанров политического дискурса.</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Дискурсы активного воздействия (реклама и PR) и их языковая специфика (на материале жанров политического дискурс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текстовой составляющей креолизованных жанров политического дискурса (лозунг / плакат / карикатур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Неофициальные жанры политического дискурса (граффити, надписи на машинах, футболках и т.п.).</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Языковая игра в жанрах политического дискурса (теоретический аспект проблемы).</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Интертекстуальные переклички в жанрах политического дискурса (теоретический аспект проблемы).</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ые другие темы – по договоренности с преподавателем.</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jc w:val="center"/>
        <w:rPr>
          <w:b/>
          <w:b/>
          <w:sz w:val="28"/>
          <w:szCs w:val="28"/>
        </w:rPr>
      </w:pPr>
      <w:r>
        <w:rPr>
          <w:b/>
          <w:sz w:val="28"/>
          <w:szCs w:val="28"/>
        </w:rPr>
        <w:t>РЕФЕРА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ферат – анализ ОДНОЙ теоретической проблемы по ОДНОЙ работе / главе / параграфу работы.</w:t>
      </w:r>
    </w:p>
    <w:p>
      <w:pPr>
        <w:pStyle w:val="Normal"/>
        <w:spacing w:before="0" w:after="120"/>
        <w:ind w:firstLine="709"/>
        <w:jc w:val="both"/>
        <w:rPr/>
      </w:pPr>
      <w:r>
        <w:rPr>
          <w:rFonts w:cs="Times New Roman" w:ascii="Times New Roman" w:hAnsi="Times New Roman"/>
          <w:sz w:val="28"/>
          <w:szCs w:val="28"/>
        </w:rPr>
        <w:t>Максимальным количеством баллов оценивается только реферат, основные положения которого были защищены на практическом занятии. За незащищенный реферат при полном соответствии требованиям ставится минимальная оценка. Незащищенные рефераты проверяются на антиплагиат. Списанные работы не оцениваются, повторная защита не допуска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динство «тема + материал» не должно повторяться. Регистрируется первая по хронологии заявка на тему по избранному материалу. Однако возможно, чтобы одна тема была представлена на разном материал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структуре рефе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ведение (цель и задачи исследования, материал исследования, теоретические основы исследования, терминологический аппарат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кстовое изложение материала с необходимыми ПРИМЕРАМИ из анализируемого источника; </w:t>
      </w:r>
    </w:p>
    <w:p>
      <w:pPr>
        <w:pStyle w:val="Normal"/>
        <w:spacing w:before="0" w:after="0"/>
        <w:ind w:firstLine="709"/>
        <w:jc w:val="both"/>
        <w:rPr/>
      </w:pPr>
      <w:r>
        <w:rPr>
          <w:rFonts w:cs="Times New Roman" w:ascii="Times New Roman" w:hAnsi="Times New Roman"/>
          <w:sz w:val="28"/>
          <w:szCs w:val="28"/>
        </w:rPr>
        <w:t>5)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очное библиографическое описание источника;</w:t>
      </w:r>
    </w:p>
    <w:p>
      <w:pPr>
        <w:pStyle w:val="Normal"/>
        <w:ind w:firstLine="709"/>
        <w:jc w:val="both"/>
        <w:rPr/>
      </w:pPr>
      <w:r>
        <w:rPr>
          <w:rFonts w:cs="Times New Roman" w:ascii="Times New Roman" w:hAnsi="Times New Roman"/>
          <w:sz w:val="28"/>
          <w:szCs w:val="28"/>
        </w:rPr>
        <w:t>7) приложения, которые состоят из таблиц, диаграмм, графиков, рисунков, схем (необязательная часть рефера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рефе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 не более 5 страниц машинописного текста (14 кегль, полуторный интервал).</w:t>
      </w:r>
    </w:p>
    <w:p>
      <w:pPr>
        <w:pStyle w:val="Normal"/>
        <w:ind w:firstLine="709"/>
        <w:jc w:val="both"/>
        <w:rPr/>
      </w:pPr>
      <w:r>
        <w:rPr>
          <w:rFonts w:cs="Times New Roman" w:ascii="Times New Roman" w:hAnsi="Times New Roman"/>
          <w:sz w:val="28"/>
          <w:szCs w:val="28"/>
        </w:rPr>
        <w:t>Реферат оценивается баллами от 9 (зачтенная работа) до 14.</w:t>
      </w:r>
    </w:p>
    <w:p>
      <w:pPr>
        <w:pStyle w:val="Normal"/>
        <w:spacing w:before="0" w:after="0"/>
        <w:ind w:firstLine="709"/>
        <w:jc w:val="both"/>
        <w:rPr/>
      </w:pPr>
      <w:r>
        <w:rPr>
          <w:rFonts w:cs="Times New Roman" w:ascii="Times New Roman" w:hAnsi="Times New Roman"/>
          <w:sz w:val="28"/>
          <w:szCs w:val="28"/>
        </w:rPr>
        <w:t>Оценка 14 баллов ставится за реферат, представляющий собой максимально точно и полное представление проблемы в анализируемом источнике (без ненужного переписывания самого текста). Понятийный  и терминологический аппарат изучаемого источника должен быть полностью освоен реферируемым. В реферате, претендующем на высшую оценку, не может быть стилистических и грамматических ошибок. Реферат должен быть отформатирован в соответствии с требованиями ГО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баллов – возможны незначительные недочеты в оформлении (форматирование, небольшое количество опечаток), единичные погрешности стиля (не более двух).</w:t>
      </w:r>
    </w:p>
    <w:p>
      <w:pPr>
        <w:pStyle w:val="Normal"/>
        <w:spacing w:before="0" w:after="0"/>
        <w:ind w:firstLine="709"/>
        <w:jc w:val="both"/>
        <w:rPr/>
      </w:pPr>
      <w:r>
        <w:rPr>
          <w:rFonts w:cs="Times New Roman" w:ascii="Times New Roman" w:hAnsi="Times New Roman"/>
          <w:sz w:val="28"/>
          <w:szCs w:val="28"/>
        </w:rPr>
        <w:t>12 баллов – возможны незначительные недочеты в понимании реферируемого источника (не более двух), единичные нарушения логики изложения материала (не более двух).</w:t>
      </w:r>
    </w:p>
    <w:p>
      <w:pPr>
        <w:pStyle w:val="Normal"/>
        <w:spacing w:before="0" w:after="0"/>
        <w:ind w:firstLine="709"/>
        <w:jc w:val="both"/>
        <w:rPr/>
      </w:pPr>
      <w:r>
        <w:rPr>
          <w:rFonts w:cs="Times New Roman" w:ascii="Times New Roman" w:hAnsi="Times New Roman"/>
          <w:sz w:val="28"/>
          <w:szCs w:val="28"/>
        </w:rPr>
        <w:t>11 баллов – возможны незначительные недочеты (не более трех) в понимании реферируемого источника, нарушения логики изложения материала (не более тре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баллов – большее количество недочетов формального характера при соблюдении требований к содержанию, нарушение логики изложения мысли анализируемого исследования. </w:t>
      </w:r>
    </w:p>
    <w:p>
      <w:pPr>
        <w:pStyle w:val="Normal"/>
        <w:ind w:firstLine="709"/>
        <w:jc w:val="both"/>
        <w:rPr/>
      </w:pPr>
      <w:r>
        <w:rPr>
          <w:rFonts w:cs="Times New Roman" w:ascii="Times New Roman" w:hAnsi="Times New Roman"/>
          <w:sz w:val="28"/>
          <w:szCs w:val="28"/>
        </w:rPr>
        <w:t xml:space="preserve">Менее 9 баллов – искажение основной мысли реферируемого источника.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8">
    <w:name w:val="Текст"/>
    <w:basedOn w:val="Normal"/>
    <w:qFormat/>
    <w:pPr>
      <w:spacing w:lineRule="auto" w:line="240" w:before="0" w:after="0"/>
      <w:ind w:firstLine="709"/>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45:00Z</dcterms:created>
  <dc:creator>Алена</dc:creator>
  <dc:description/>
  <cp:keywords/>
  <dc:language>en-US</dc:language>
  <cp:lastModifiedBy>Алена</cp:lastModifiedBy>
  <dcterms:modified xsi:type="dcterms:W3CDTF">2018-02-04T16:29:00Z</dcterms:modified>
  <cp:revision>11</cp:revision>
  <dc:subject/>
  <dc:title/>
</cp:coreProperties>
</file>