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о-прагматические особен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ого политического дискур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РЕЗЕНТАЦИИ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должна состоять из двух частей: слайдов, которые будут выводиться на экран, и комментариев к ним, которые будут звучать во время представления слайдов (записываются отдельным файлом и на экран НЕ ВЫВОДЯТСЯ)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айдах должна быть представлен КЛАССИФИЦИРОВАННЫЙ языковой материал (основной текст слайда).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айды должны представлять СИСТЕМУ языкового анализа. Анализируемый текст должен занимать не более двух-трех слайдов. Видео- и аудиоматериал должен быть  продублирован текстовым. Текст не должен содержать табуированной лексики. Временные рамки анализируемых текстов: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темы презентац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и место кооперативных стратегий в жанре политического интервью (на материале одного интервью) (жанр – по выбору)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 место конфронтационных стратегий в жанре политического интервью (на материале одного интервью) (жанр – по выбору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кон политика и литературный язык (характеристика языка какого-либо политического деятеля в со- и противопоставлении с литературным языком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лиоративная (и/или пейоративная) лексика в жанре политического плаката / в дискурсе полити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метафора и ее роль в выступлениях современных политиков (на примере одного текста одного политика; или: анализ определенного типа метафоры (например: политика – война, театр; государство – живой организм и т.п.) в ряде выступлений одного политика или в выступлениях разных политиков, посвященных одной теме/проблеме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ония и ее функции  а) в речи какого-либо политика, б) в жанре интервью / политического плаката / др. жанрах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ая игра а) в речи какого-либо политика, б) в жанре интервью / политического плаката / др. жанрах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текст а) в речи какого-либо политика, б) в жанре интервью / политического плаката / др. жанрах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агрессия в выступлениях … / Речевая агрессия в выступлениях депутатов Государственной Думы (на материале …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ы языкового воплощения «своего» и «чужого» в речи какого-либо политического деятеля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экспрессивности фразеологизмов в современной политической реклам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а текстовой составляющей креолизованных жанров политического дискурса (лозунг / плакат / карикатура) (можно презентацию по каждому из жанров, можно одну презентацию на сопоставление жанров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писи на машинах (футболках и т.п.; в т.ч. граффити) как фрагмент политического дискурс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торические приемы в жанре …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торические приемы в речи …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сикон политика и общенародный / литературный язык (на материале выступлений …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политика в жанрах биографии, имиджевой статьи, анкетирования и т.п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нелитературной лексики в политическом дискурсе (на материале…). (Отдельно возможны темы по сленгу, профессиональному жаргону, просторечиям и т.п.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лексика (фразеологизмы / сниженная лексика / общий жаргон / метафоры и т.п.) в речи В.В.Путин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е другие темы – по согласованию с преподавател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8:22:00Z</dcterms:created>
  <dc:creator>Алена</dc:creator>
  <dc:description/>
  <cp:keywords/>
  <dc:language>en-US</dc:language>
  <cp:lastModifiedBy>Алена</cp:lastModifiedBy>
  <dcterms:modified xsi:type="dcterms:W3CDTF">2018-02-04T16:10:00Z</dcterms:modified>
  <cp:revision>8</cp:revision>
  <dc:subject/>
  <dc:title/>
</cp:coreProperties>
</file>