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прагматические особенности современного политического дискурса (12+12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.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 – 4 (+ 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3 – 4 (задание: стратегии и тактики + манипулирова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3 – 4 (задание: письменные жанр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4 – 6 (задание: устные жанр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4 – 2 (– 2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 – 4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8"/>
        <w:gridCol w:w="4395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51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языка в действии на современном этапе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ение понятия «политический дискурс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аспекты изучения политического дискурса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личие политического дискурса от публицистики (как функционального стиля) и PR. Методика описания политического дискурса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ория речевых актов + стилис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и тактики политического дискурса, проблема их взаимосвязи/ взаимозависимости. Принципы классификации стратегий. Типологии тактик.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нятия «политический дискурс»: выработка рабочего определения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стратегий и тактик по Ж.Зигманн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ите в одну таблицу три подхода к определению стратегий и все известные вам тактики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и тактики в выступлениях В.В.Жириновского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рефераты по книг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ерс О.С. Коммуникативные стратегии и тактики русской речи. М., 2002.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итическая риторика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 воздействия  в дискурсе власти и контрдискурсе: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дение, приказ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ипул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ргументативность в политическом дискур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положения статьи Денисова М. А., Хорошевой Н. В. (Пермь) «Проблема определения термина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нипулирова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в работах российских исследователей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арактер отбора и представления фактического материала в целях убеждения и манипулирования.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агогические приемы (на материале статей Сиротининой и Кормилицыной).</w:t>
            </w:r>
          </w:p>
          <w:p>
            <w:pPr>
              <w:pStyle w:val="Style1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арактер аргументативности (убеждение, манипулирование) в политическом дискурсе (на материале выступления В.В.Путина)  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824" w:right="-2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жанров и гипержанров  политического дискурса.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выборная борьба как гипержан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рс борьбы: язык выборов. Дискурс власти. Контрдискурс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монологические жанры (инаугурационная речь президента, обращения к избирателям, заявления и т.д.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диалогические жанры политического дискурса (пресс-конференция, полемика, (теле)дебаты, диспут, дискуссия, ток-шоу, политическое интервью и т.п.). Общность и различие диалогических жанров политического дискурса (от пресс-конференции и политического интервью до ток-шо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тные диалогические жанры политического дискурс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на материале жанра теледебатов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й аспект (на материале работы…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гументированность в дискурсе власти и контрдискурсе (убеждение и манипулирование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левая игра: политические дебаты (с учетом всех требований к жанру, в т.ч. соблюдения временных ограничений)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тельные отличия устных жанров политического дискурса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ые отличия устных жанров политического дискурс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речевой выразительности в устных жанрах (тропы и фигуры, нелитературная лексика, специфика синтаксиса и пр.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официально-деловой, научной, разговорной, сниженной лексики в  политическом дискурсе (на материале выступлений В.В.Путина)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жанры политического дис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итические программы, уставы партий; письма политиков; биографии политических деятелей; имиджевые интервью, анкетирование и т.д.)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олизованные жанры политического дискурса (политический плакат, политическая реклама, лозунг, карикатура,  граффити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дписи на машинах, футбол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фика политических программ как жанра политического дис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материале программы ЛДПР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 политика в жанрах биографии, имиджевой статьи, анкетирования и т.п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проблемы изучения политического дискурса (защита рефератов)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 и навыков, необходимых при продуцировании и редактировании текстов политического дискурса в соответствии с их коммуникативно-прагматическими аспектами (демонстрация презентаций)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 и навыков, необходимых при продуцировании и редактировании текстов политического дискурса в соответствии с их коммуникативно-прагматическими аспектами (демонстрация презентаций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8"/>
        <w:gridCol w:w="4395"/>
      </w:tblGrid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нятия «политический дискурс»: выработка рабочего определения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н политика и общенародный / литературный язык (по статье В.А.Масловой «Полит. дискурс: яз.игры или игры в слова?» 2008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рефераты по работам П.В.Чудинова (Политическая лингвистика – статья, учебник 2006), С.Н.Колесниковой (обзор 2011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18:00Z</dcterms:created>
  <dc:creator>Алена</dc:creator>
  <dc:description/>
  <cp:keywords/>
  <dc:language>en-US</dc:language>
  <cp:lastModifiedBy>Алена</cp:lastModifiedBy>
  <dcterms:modified xsi:type="dcterms:W3CDTF">2019-03-02T15:57:00Z</dcterms:modified>
  <cp:revision>2</cp:revision>
  <dc:subject/>
  <dc:title/>
</cp:coreProperties>
</file>