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ФАХТ (4 курс)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 28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 МОДУЛЬ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бота на практических занятиях (устные ответы): знание 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х3=27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устные ответы):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х3=27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реферата 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презентации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рольная работа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+6+7= 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+9+10=27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Й МОДУЛЬ – ДЛЯ НАБРАВШИХ МЕНЕЕ 51 БАЛЛА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тветы по  теоретическим вопросам (консп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6:00Z</dcterms:created>
  <dc:creator>Алена</dc:creator>
  <dc:description/>
  <cp:keywords/>
  <dc:language>en-US</dc:language>
  <cp:lastModifiedBy>Алена</cp:lastModifiedBy>
  <dcterms:modified xsi:type="dcterms:W3CDTF">2019-02-05T09:41:00Z</dcterms:modified>
  <cp:revision>10</cp:revision>
  <dc:subject/>
  <dc:title/>
</cp:coreProperties>
</file>