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240" w:after="0"/>
        <w:ind w:left="0" w:firstLine="709"/>
        <w:contextualSpacing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тоговым умениям и знаниям студентов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пределять место лингвистического анализа художественного текста в системе наук о тексте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пределять наиболее плодотворное направление анализа художественного текста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сознавать системность признаков текста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Характеризовать содержательную и формальную структуру текста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ри целостном анализе художественного текста реализовывать идеи В.В.Виноградова, который выступал «против лингвистики без всякой философии», 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Характеризовать субъектную структуру художественного текста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Характеризовать временную структуру художественного текста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Характеризовать пространственную структуру художественного текста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Выявлять внешние связи текста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Владеть методикой анализа эпических, драматургических, лирических текс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 ЗАЧЕТУ повторяют темы лекций и практических зан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зачета – анализ текста – выполняется на новом материале (который не выносился на практические занят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к студента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щим на занятиях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выполнение контрольной работы (работа, выполненная вне аудитории, оценивается минимальным количеством бал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одготовка рефе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одготовка през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пуске половины и более занятий – конспектирование работ по пропущенным темам (по выбору преподавателя) и беседа по ним на зачет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9:00Z</dcterms:created>
  <dc:creator>Алена</dc:creator>
  <dc:description/>
  <cp:keywords/>
  <dc:language>en-US</dc:language>
  <cp:lastModifiedBy>Алена</cp:lastModifiedBy>
  <dcterms:modified xsi:type="dcterms:W3CDTF">2019-02-05T09:26:00Z</dcterms:modified>
  <cp:revision>8</cp:revision>
  <dc:subject/>
  <dc:title/>
</cp:coreProperties>
</file>