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ТРЕБОВАНИЯ К ПРЕЗЕНТАЦИИ и КРИТЕРИИ ОЦЕНКИ</w:t>
      </w:r>
    </w:p>
    <w:p>
      <w:pPr>
        <w:pStyle w:val="Normal"/>
        <w:rPr>
          <w:szCs w:val="28"/>
        </w:rPr>
      </w:pPr>
      <w:r>
        <w:rPr>
          <w:szCs w:val="28"/>
        </w:rPr>
        <w:t>Презентация – самостоятельный анализ текста художественного произведения.</w:t>
      </w:r>
    </w:p>
    <w:p>
      <w:pPr>
        <w:pStyle w:val="Normal"/>
        <w:rPr/>
      </w:pPr>
      <w:r>
        <w:rPr>
          <w:szCs w:val="28"/>
        </w:rPr>
        <w:t>Презентация должна состоять из двух частей: слайдов, которые будут выводиться на экран, и комментариев к ним, которые будут звучать во время представления слайдов (записываются отдельным файлом). Текст слайдов и текст комментариев НЕ ДОЛЖНЫ БЫТЬ ИДЕНТИЧНЫМИ.</w:t>
      </w:r>
    </w:p>
    <w:p>
      <w:pPr>
        <w:pStyle w:val="Normal"/>
        <w:rPr>
          <w:szCs w:val="28"/>
        </w:rPr>
      </w:pPr>
      <w:r>
        <w:rPr>
          <w:szCs w:val="28"/>
        </w:rPr>
        <w:t>На слайдах должна быть представлен классифицированный (название слайда) языковой материал (основной текст слайда).</w:t>
      </w:r>
    </w:p>
    <w:p>
      <w:pPr>
        <w:pStyle w:val="Normal"/>
        <w:rPr>
          <w:szCs w:val="28"/>
        </w:rPr>
      </w:pPr>
      <w:r>
        <w:rPr>
          <w:szCs w:val="28"/>
        </w:rPr>
        <w:t>Слайды должны представлять систему языкового анализа, который подводит к пониманию смысла анализируемого произведения.</w:t>
      </w:r>
    </w:p>
    <w:p>
      <w:pPr>
        <w:pStyle w:val="Normal"/>
        <w:rPr>
          <w:szCs w:val="28"/>
        </w:rPr>
      </w:pPr>
      <w:r>
        <w:rPr>
          <w:szCs w:val="28"/>
        </w:rPr>
        <w:t>Текст анализируемого произведения должен занимать не более двух слайдов. Текст не должен содержать табуированной лексики. Временные границы и жанры анализируемых текстов не регламентируются.</w:t>
      </w:r>
    </w:p>
    <w:p>
      <w:pPr>
        <w:pStyle w:val="Normal"/>
        <w:rPr>
          <w:szCs w:val="28"/>
        </w:rPr>
      </w:pPr>
      <w:r>
        <w:rPr>
          <w:szCs w:val="28"/>
        </w:rPr>
        <w:t>Название презентации должно представлять основное направление анализа текста (например: «Система временных форм в стихотворении…», «Средства речевой выразительности в стихотворении…», «Роль интертекстуальных связей в миниатюре…»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before="240" w:after="0"/>
        <w:ind w:left="0" w:firstLine="709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ЫЕ ТЕМЫ ПРЕЗЕНТАЦИЙ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организация произведения… (по согласованию с преподавателем)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-семантическая организация произведения… (по согласованию с преподавателем)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-речевая структура произведения… (по согласованию с преподавателем)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ная структура произведения… (по согласованию с преподавателем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вторского «я» в стихотворении … (по согласованию с преподавателем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автора и образ адресата в миниатюре … (по согласованию с преподавателем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 авторского «я» в драматургическом произведении … (по согласованию с преподавателем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-временная организация произведения… (по согласованию с преподавателем)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 как специфическая форма организации поэтического текста (на материале…) (по согласованию с преподавателем)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лирики как рода литературы (на материале…) (по согласованию с преподавателем)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й герой как одна из форм реализации авторского «я» в лирике (на материале…) (по согласованию с преподавателем)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ой герой как одна из форм реализации авторского «я» в лирике (на материале…) (по согласованию с преподавателем)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явления образа автора в ролевой лирике (Н.А.Некрасов. Нравственный человек и др. (по согласованию с преподавателем))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тертекстуальных включений в стихотворении / произведении… (по согласованию с преподавателем)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дийный текст как разновидность интертекста (на материале…) (по согласованию с преподавателем)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комбинаторной поэзии (на материале…) (по согласованию с преподавателем)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онная поэзия: «свое» через «чужое» (на материале…) (по согласованию с преподавателем)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игра в стихотворении… (по согласованию с преподавателем)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 по согласованию с преподав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</w:rPr>
  </w:style>
  <w:style w:type="paragraph" w:styleId="Style1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5:00Z</dcterms:created>
  <dc:creator>Алена</dc:creator>
  <dc:description/>
  <cp:keywords/>
  <dc:language>en-US</dc:language>
  <cp:lastModifiedBy>Алена</cp:lastModifiedBy>
  <dcterms:modified xsi:type="dcterms:W3CDTF">2019-02-05T09:22:00Z</dcterms:modified>
  <cp:revision>4</cp:revision>
  <dc:subject/>
  <dc:title/>
</cp:coreProperties>
</file>