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РЕЗЕНТАЦИИ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должна состоять из двух частей: слайдов, которые будут выводиться на экран, и комментариев к ним, которые будут звучать во время представления слайдов (записываются отдельным файлом и на экран НЕ ВЫВОДЯТСЯ)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айдах должна быть представлен КЛАССИФИЦИРОВАННЫЙ языковой материал (основной текст слайда).</w:t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айды должны представлять СИСТЕМУ языкового анализа. Анализируемый текст должен занимать не более двух-трех слайдов. Видео- и аудиоматериал должен быть  продублирован текстовым. Текст не должен содержать табуированной лексики. Временные рамки анализируемых текстов: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spacing w:lineRule="auto" w:line="276"/>
        <w:ind w:right="85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темы презентаций</w:t>
      </w:r>
    </w:p>
    <w:p>
      <w:pPr>
        <w:pStyle w:val="Style12"/>
        <w:spacing w:lineRule="auto" w:line="276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должна представлять собой демонстрацию умения студента анализировать тексты разных стилей и жанров. </w:t>
      </w:r>
    </w:p>
    <w:p>
      <w:pPr>
        <w:pStyle w:val="Style12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еративы как жанрообразующая категория в официально-деловом стиле (на материале…).</w:t>
      </w:r>
    </w:p>
    <w:p>
      <w:pPr>
        <w:pStyle w:val="Style12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иоративная лексика в системе жанра резюме (на материале…).</w:t>
      </w:r>
    </w:p>
    <w:p>
      <w:pPr>
        <w:pStyle w:val="Style12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Я»-формы в официально-деловом стиле (на материале…).</w:t>
      </w:r>
    </w:p>
    <w:p>
      <w:pPr>
        <w:pStyle w:val="Style12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научного стиля в трудах / выступлениях … (по согласованию с преподавателем).</w:t>
      </w:r>
    </w:p>
    <w:p>
      <w:pPr>
        <w:pStyle w:val="Style12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позитивный метод расположения материала как специфика научного стиля в статье…</w:t>
      </w:r>
    </w:p>
    <w:p>
      <w:pPr>
        <w:pStyle w:val="Style12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осистема в статье…</w:t>
      </w:r>
    </w:p>
    <w:p>
      <w:pPr>
        <w:pStyle w:val="Style12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научного стиля в лекциях Ю.М.Лотмана.</w:t>
      </w:r>
    </w:p>
    <w:p>
      <w:pPr>
        <w:pStyle w:val="Style12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-оценочные средства в научном стиле (на материале …).</w:t>
      </w:r>
    </w:p>
    <w:p>
      <w:pPr>
        <w:pStyle w:val="Style12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научно-учебного подстиля для дошкольников (младших школьников).</w:t>
      </w:r>
    </w:p>
    <w:p>
      <w:pPr>
        <w:pStyle w:val="Style12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ка научно-учебного подстиля в мнемонических правилах. </w:t>
      </w:r>
    </w:p>
    <w:p>
      <w:pPr>
        <w:pStyle w:val="Style12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эмоционально-оценочной лексики в научном диспуте (на материале…)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публицистического стиля ведущего аналитической программы / ток-шоу / новостной передачи и т.п. (по согласованию с преподавателем)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публицистического стиля политика (по согласованию с преподавателем)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агрессия в выступлениях …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экспрессивности фразеологизмов в современной рекламе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ые особенности современной коммерческой рекламы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ые особенности современной социальной рекламы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иомы в книжных стилях (можно сравнить характер идиом в официально-деловом и научном стилях, можно анализировать специфику каждого стиля)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е фактического материала как средство манипулирования общественным сознанием в публицистическом стиле (на материале…)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ирующая функция вводных слов в книжных стилях (на материале…)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нелитературной лексики в публицистическом стиле (на материале…). (Отдельно возможны темы по сленгу, профессиональному жаргону, просторечиям и т.п.)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лексика (фразеологизмы / сниженная лексика / общий жаргон / метафоры и т.п.) в речи В.В.Путина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й портрет журнала «Свой» / газеты «Культура»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нипулятивные технологии в журнале «Свой» / газете «Культура»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агрессия в выступлениях депутатов Государственной Думы (на материале …)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ая игра в новостных жанрах СМИ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 интервью в современных СМИ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дебаты как жанр (на материале…)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утилитарный текст (по выбору: надписи на предметах (футболках, ручках, чашках и т.п.); надписи на асфальте, надписи на автомобилях; современные граффити; надписи, ориентирующие в пространстве; ценники в магазинах; специфика речевого жанра объяснения в любви в интернете и т.п.)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лее – по согласованию с преподавателем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567"/>
      <w:jc w:val="center"/>
      <w:outlineLvl w:val="0"/>
    </w:pPr>
    <w:rPr>
      <w:rFonts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rFonts w:eastAsia="Times New Roman" w:cs="Times New Roman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9:07:00Z</dcterms:created>
  <dc:creator>Алена</dc:creator>
  <dc:description/>
  <dc:language>en-US</dc:language>
  <cp:lastModifiedBy>Алена</cp:lastModifiedBy>
  <dcterms:modified xsi:type="dcterms:W3CDTF">2018-02-08T19:07:00Z</dcterms:modified>
  <cp:revision>2</cp:revision>
  <dc:subject/>
  <dc:title/>
</cp:coreProperties>
</file>