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Литература</w:t>
      </w:r>
    </w:p>
    <w:p>
      <w:pPr>
        <w:pStyle w:val="Style12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 И.Б. Стилистика русского языка / И.Б.Голуб. М.: Айрис-пресс, 2011. – 441 с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А.И. Русская стилистика. М.: Астрель, 2006. – 366 с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маров В.Г. Наш язык в действии. Очерки современной русской стилистики / В.Г.Костомаров. М.: Гардарики, 2005. – 287 с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ганик Г.Я. Стилистика текста / Г.Я.Солганик. М.: Флинта. Наука, 2013. – 253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</w:t>
        <w:softHyphen/>
        <w:t>л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 рус</w:t>
        <w:softHyphen/>
        <w:t>ско</w:t>
        <w:softHyphen/>
        <w:t>го язы</w:t>
        <w:softHyphen/>
        <w:t>ка / под ред. М. Н. Ко</w:t>
        <w:softHyphen/>
        <w:t>жи</w:t>
        <w:softHyphen/>
        <w:t>ной ; ред.: Е. А. Ба</w:t>
        <w:softHyphen/>
        <w:t>же</w:t>
        <w:softHyphen/>
        <w:t>но</w:t>
        <w:softHyphen/>
        <w:t>ва, М. П. Ко</w:t>
        <w:softHyphen/>
        <w:t>тю</w:t>
        <w:softHyphen/>
        <w:t>ро</w:t>
        <w:softHyphen/>
        <w:t>ва, А. </w:t>
      </w:r>
      <w:r>
        <w:rPr>
          <w:rStyle w:val="Nobr1"/>
          <w:rFonts w:cs="Times New Roman" w:ascii="Times New Roman" w:hAnsi="Times New Roman"/>
          <w:sz w:val="28"/>
          <w:szCs w:val="28"/>
        </w:rPr>
        <w:t>П. Ско</w:t>
        <w:softHyphen/>
        <w:t>во</w:t>
        <w:softHyphen/>
        <w:t>род</w:t>
        <w:softHyphen/>
        <w:t>ни</w:t>
        <w:softHyphen/>
        <w:t>ков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br1"/>
          <w:rFonts w:cs="Times New Roman" w:ascii="Times New Roman" w:hAnsi="Times New Roman"/>
          <w:sz w:val="28"/>
          <w:szCs w:val="28"/>
        </w:rPr>
        <w:t>М.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br1"/>
          <w:rFonts w:cs="Times New Roman" w:ascii="Times New Roman" w:hAnsi="Times New Roman"/>
          <w:sz w:val="28"/>
          <w:szCs w:val="28"/>
        </w:rPr>
        <w:t>Флин</w:t>
        <w:softHyphen/>
        <w:t>та :</w:t>
      </w:r>
      <w:r>
        <w:rPr>
          <w:rFonts w:cs="Times New Roman" w:ascii="Times New Roman" w:hAnsi="Times New Roman"/>
          <w:sz w:val="28"/>
          <w:szCs w:val="28"/>
        </w:rPr>
        <w:t xml:space="preserve"> На</w:t>
        <w:softHyphen/>
        <w:t>у</w:t>
        <w:softHyphen/>
        <w:t xml:space="preserve">ка, </w:t>
      </w:r>
      <w:r>
        <w:rPr>
          <w:rStyle w:val="Nobr1"/>
          <w:rFonts w:cs="Times New Roman" w:ascii="Times New Roman" w:hAnsi="Times New Roman"/>
          <w:sz w:val="28"/>
          <w:szCs w:val="28"/>
        </w:rPr>
        <w:t>2003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br1"/>
          <w:rFonts w:cs="Times New Roman" w:ascii="Times New Roman" w:hAnsi="Times New Roman"/>
          <w:sz w:val="28"/>
          <w:szCs w:val="28"/>
        </w:rPr>
        <w:t>695 с.</w:t>
      </w:r>
    </w:p>
    <w:p>
      <w:pPr>
        <w:pStyle w:val="Style12"/>
        <w:spacing w:lineRule="auto" w:line="276" w:before="0" w:after="0"/>
        <w:contextualSpacing/>
        <w:jc w:val="both"/>
        <w:rPr>
          <w:rStyle w:val="Nob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-деловой стиль: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ова М. В. Деловое письмо. Что нужно знать составителю. – М., 2000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ова М. В. Язык и деловое общение. – М., 2000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Красивова А.Н.</w:t>
      </w:r>
      <w:r>
        <w:rPr>
          <w:rFonts w:cs="Times New Roman" w:ascii="Times New Roman" w:hAnsi="Times New Roman"/>
          <w:sz w:val="28"/>
          <w:szCs w:val="28"/>
        </w:rPr>
        <w:t xml:space="preserve"> Деловой русский язык: Учебно-практическое пособие. – М.: Из-во МФА, 2001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новская И.И. Речевой этикет и культура общения. М.,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стиль: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жина М.Н. О специфике художественной и научной речи в аспекте функциональной стилистики. – Пермь, 1966;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жина М.Н. О речевой системности научного стиля сравнительно с некоторыми другими. – Пермь, 1972; 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жина М.Н., Котюрова М.П. Изучение научного функционального стиля во второй половине XX в., "Stylistyka-VI". – Opole, 1997; 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жина М.Н., Чиговская Я.А. Стилистико-текстовый статус и взаимодействие категорий ретроспекции и проспекции в научной речи // Стереотипность и творчество в тексте. – Пермь, 2001; 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тюрова М.П. Эволюция выражения связности речи в научном стиле XVIII–XX вв. – Пермь, 1983; 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тюрова М.П. Об экстралингвистических основаниях смысловой структуры научного текста (функционально-стилистический аспект). – Красноярск, 1988; 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черки истории научного стиля русского литературного языка XVIII–XX вв. / Под ред М.Н. Кожиной. Т. I. Ч. 1–2. – Пермь, 1994. Т. II. Ч. 1, 1996 (см. ст. Баженовой Е.А. о композиции научного текста). Т. II, Ч. 2. – Пермь, 1998; 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временная русская устная научная речь / Под редакцией О.А. Лаптевой. – Т. 1. – Красноярск, 1985. – Т. 2. – 1994. – Т. 3. – М., 1995;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Чернявская В.Е. Интертекстуальное взаимодействие как основа научной коммуникации. – Л.,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цистика, СМИ, PR / масс-медиа: 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аранов А. Н., Казакевич Е. Г. Парламентские дебаты: традиции и новации. М.: Знание, 1991. - 64 с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>Баранов А.Н., Караулов Ю.Н. Словарь русских политических метафор. М., 1994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Демьянков В.З. Политический дискурс как предмет политологической филологии. - 2002 [Электронный ресурс]. - URL: </w:t>
      </w:r>
      <w:hyperlink r:id="rId2">
        <w:r>
          <w:rPr>
            <w:rStyle w:val="InternetLink"/>
            <w:bCs/>
          </w:rPr>
          <w:t>http://www.gumer.info/bibliothekBuks/linguist/Article/DemPolDisk.php-52k</w:t>
        </w:r>
      </w:hyperlink>
      <w:r>
        <w:rPr>
          <w:rFonts w:cs="Times New Roman" w:ascii="Times New Roman" w:hAnsi="Times New Roman"/>
          <w:bCs/>
          <w:sz w:val="28"/>
        </w:rPr>
        <w:t xml:space="preserve">   (дата обращения: 28.10.2007). 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мьянков, В. З. Конвенции, правила и стратегии общения (интерпретирующий подход к аргументации) / В. З. Демьянков // Известия АН СССР. Серия литературы и языка. – Т.41. – 1982. – С. 327-337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льин М.В. Политический дискурс как объект лингвистического анализа. - 2007 [Электронный ресурс]. - URL: http://www.politstudies.ru/arch/rubric/22.htm-28k (дата обращения: 28.10.2007). 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стомаров В.Г. Языковой вкус эпохи. Из наблюдений над речевой практикой масс-медиа / В.Г.Костомаров. СПб.: Златоуст, 1999. – 318 с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Лаптева О.А. Живая русская речь с телеэкрана: разговорный пласт телевизионной речи в нормативном аспекте / О.А.Лаптева. М.: [Изд-во ЛКИ], 2007. – 517 с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Маслова, В.А. Политический дискурс: языковые игры или игры в слова? [Электронный ресурс]/В.А. Маслова. UR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philology.ru/linguistics2/maslova-08.ht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Шейгал Е.И. Структура и границы политического дискурса//Филология - Philologica. № 14. Краснодар: Изд-во Кубан. Ун-та, 1998. С. 22-29.  (в печа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ворный стиль; некодифицированные стили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емская Е.А. Русская разговорная речь: лингвистический анализ и проблема обучения / Е.А.Земская. М.: Флинта. Наука, 2006. – 238 с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Лаптева О.А. О некодифицированных сферах современного русского литературного языка. – ВЯ. – 1966. – №2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говорная речь в системе стилей современного русского литературного языка / Под редакцией О.Б. Сиротининой, Лексика. – Саратов, 1983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иротинина О.Б. Разговорная речь и разговорный стиль // Вопросы филологии. Уч. Зап. МГПИ. – №341. – М., 1969; 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Филин Ф.П. О просторечном и разговорном в русском литературном языке / Ф.П.Филин  // Филологические науки.</w:t>
      </w:r>
      <w:r>
        <w:rPr>
          <w:rFonts w:cs="Times New Roman" w:ascii="Times New Roman" w:hAnsi="Times New Roman"/>
          <w:sz w:val="28"/>
          <w:szCs w:val="28"/>
        </w:rPr>
        <w:t xml:space="preserve"> 1979. № 2. – с.20 – 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ы речи; жанры нехудожественной литературы: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олинин, К. А. Проблемы речевых жанров через сорок пять лет после статьи Бахтина / К. А. Долинин // Русистика: Лингвистическая парадигма конца 20 века: сборник статей в честь профессора С. Г. Ильенко / РГПУ им. А.И. Герцена – Филологический ф-т СпбГУ. – СПб. : Из-во С.- Петербургского университета, 1998. – 348 с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осюк М.Ю. Нерешенные вопросы теории речевых жанров // Вопросы языкознания. – 1997. – № 5 – С. 35 – 43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Шмелева Т.В. Модель речевого жанра// Жанры речи. Саратов: Изд.-во Гос УНЦ "Колледж", 1998, (? с.88-9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коммуникация: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орошко Е.И., Жигалина Е.А. Виртуальное жанроведение: устоявшееся и спорное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орошко Е.И. Лингвистика Интернета: формирование дисциплинарной парадигмы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ванов, Л. Ю. Язык Интернета: заметки лингвиста [Электронный ресурс] / Л. Ю. Иванов // Словарь и культура устной речи. – М.: Азбуковник, 2000. – С. 131–147. URL: www.ivanoff.ru/rus/ozhweb.htm.</w:t>
      </w:r>
    </w:p>
    <w:p>
      <w:pPr>
        <w:pStyle w:val="Style12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идорова, М.Ю. Интернет-лингвистика: русский язык. Межличностное общение [Текст] / М.Ю.Сидорова М.: «1989.ру», 2006. - 184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 и справочники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З.Е. Словарь синонимов русского языка. 6-е изд. — М.: Русский язык, 1989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нова О.С. Словарь омонимов русского языка. 3-е изд. — М.: Русский язык, 1986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ов А.Н., Караулов Ю.Н. </w:t>
      </w:r>
      <w:r>
        <w:rPr>
          <w:rFonts w:cs="Times New Roman" w:ascii="Times New Roman" w:hAnsi="Times New Roman"/>
          <w:color w:val="0C0E0D"/>
          <w:sz w:val="28"/>
          <w:szCs w:val="28"/>
        </w:rPr>
        <w:t>Словарь русских политических метафор. М., 1994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их А. К., Мокиенко В. М., Степанова Л. И. Русская фразеология. Историко-этимологический словарь / Под ред. В. М. Мокиенко. – 3-е изд., испр. и доп. – М., 2005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толковый словарь русского языка / Под ред. С. А. Кузнецова.  2-е изд.— СПб.: Норинт, 2000. – 1536 с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.Г. Слово в тексте. Словарь коллокаций. М.: Филология, 1995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унова С. Н. и др. Орфоэпический словарь русского языка: Произношение, ударение, грамматические формы. Ок. 63 500 слов / Под ред. Р. И. Аванесова. М., 198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кова И.А. Словарь иностранных слов / И.А. Васюкова; Под ред. И.К. Сазоновой. — М.: АСТ - Пресс, 1999. – 640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ников Н.В. Краткий словарь эпитетов русского языка. Ленинград: ЛГПИ, 1975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а О.В. Словарь паронимов русского языка. М.: Рус. яз., 1984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ич К.С. Русский синонимический словарь / К.С. Горбачевич. — СПб.: ИЛИ РАН, 1996. – 511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D1E1F"/>
          <w:sz w:val="28"/>
          <w:szCs w:val="28"/>
        </w:rPr>
        <w:t xml:space="preserve">Горбачевич К.С., Хабло Е.П. Словарь </w:t>
      </w:r>
      <w:r>
        <w:rPr>
          <w:rFonts w:cs="Times New Roman" w:ascii="Times New Roman" w:hAnsi="Times New Roman"/>
          <w:sz w:val="28"/>
          <w:szCs w:val="28"/>
        </w:rPr>
        <w:t>эпитетов</w:t>
      </w:r>
      <w:r>
        <w:rPr>
          <w:rFonts w:cs="Times New Roman" w:ascii="Times New Roman" w:hAnsi="Times New Roman"/>
          <w:color w:val="1D1E1F"/>
          <w:sz w:val="28"/>
          <w:szCs w:val="28"/>
        </w:rPr>
        <w:t xml:space="preserve"> русского литературного языка.</w:t>
      </w:r>
      <w:r>
        <w:rPr>
          <w:rFonts w:cs="Times New Roman" w:ascii="Times New Roman" w:hAnsi="Times New Roman"/>
          <w:color w:val="2120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: Наука: Ленингр. отд-ние, 1979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В.И. Толковый словарь живого великорусского языка: В 4 т. М.: Русский язык, 1981. Факс.изд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енко К. В. Словарь современных цитат. – 4-е изд., испр. и доп. – М., 2006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нко К. В. Цитаты из русской литературы. Справочник. М., 2005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D1E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О.П., Земская Е.А., Розина Р.И. Слова, с которыми мы все встречались. М., 1999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харенко Е.Н., Комарова Л.Н., Нечаева И.В.</w:t>
      </w:r>
      <w:r>
        <w:rPr>
          <w:rFonts w:cs="Times New Roman" w:ascii="Times New Roman" w:hAnsi="Times New Roman"/>
          <w:sz w:val="28"/>
          <w:szCs w:val="28"/>
        </w:rPr>
        <w:br/>
        <w:t xml:space="preserve">Новый словарь иностранных слов: 25 000 слов и словосочетаний. – М.: «Азбуковник», 2003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, В.И. Пословицы и поговорки русского народа: большой объяснительный словарь / В. И. Зимин, А. С. Спирин. – Изд. 4-е, стер. М.: Цитадель; Ростов-на-Дону: Феникс, 2008 – 590 с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Н. П. Словарь омонимов русского языка / Под ред. Н.М. Шанского. 2-е изд., испр. М., 1978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дыков Л. Г. Краткий словарь иноязычных фразеологизмов. М., 1995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ин Л.П. Толковый словарь иноязычных слов / Л.П. Крысин. — М.: Эксмо, 2007. – 941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вов М.Р.Словарь антонимов русского языка / М.Р. Львов; [под ред. Л.А. Новикова]. - 8-е изд., стер. — М.: Аст - Пресс Книга, 2006. – 589 с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лова и значения. Под ред. Т.Н.Буцевой. Санкт-Петербург: Дмитрий Буланин, 2009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лова и значения: Слов.-справ. по материалам прессы и лит. 80-х гг. / Под ред. Е. А. Левашова. СПб.: Дмитрий Буланин, 1997 – 903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объяснительный словарь синонимов русского языка. Вып. 2 / Под общ.рук. Ю.Д. Апресяна. — М.: Язык русской культуры, 2000. – 487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: Ок. 57000 слов / Под ред. Н.Ю. Шведовой. – 16-е изд., испр. – М.: Рус. яз., 1984. – 797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идеографический словарь. Под ред. Н.Ю.Шведовой. М.: Азбуковник, 201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Л.И. Большой толковый словарь правильной русской речи / Л.И. Скворцов; [отв. ред. Е.С. Гридасова]. — М.: Оникс, 2009. – 1104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новых слов русского языка (середина 50 - середина 80-х годов) [Текст]: словарь / Под ред. Н.З. Котеловой. – СПб., 1995. – 756 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русского языка: В 4 т. / Под ред. А. П. Евгеньевой. - 4-е изд., стер. — М.: Русский язык, 1999 (МАС – «Малый академический словарь"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синонимов русского языка: в 2-х т. / под ред. А.П. Евгеньевой. — М.: Астрель: АСТ: Транзиткнига, 2003. – 856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D1E1F"/>
          <w:sz w:val="28"/>
          <w:szCs w:val="28"/>
        </w:rPr>
        <w:t xml:space="preserve">Словарь современного русского литературного языка (или </w:t>
      </w:r>
      <w:r>
        <w:rPr>
          <w:rFonts w:cs="Times New Roman" w:ascii="Times New Roman" w:hAnsi="Times New Roman"/>
          <w:color w:val="333333"/>
          <w:sz w:val="28"/>
          <w:szCs w:val="28"/>
        </w:rPr>
        <w:t>Большой академический словарь). В 17-и т.</w:t>
      </w:r>
      <w:r>
        <w:rPr>
          <w:rFonts w:cs="Times New Roman" w:ascii="Times New Roman" w:hAnsi="Times New Roman"/>
          <w:color w:val="2120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; Ленинград: Изд-во Акад. наук СССР, 1950-1965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ловарь устойчивых словосочетаний и оборотов деловой речи (на портале ГРАМОТА.РУ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c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style.ru/DO/?id=1.10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словарь иностранных слов. / Ведущий ред. Л.Н. Комарова. - 2-е изд., стер. — М.: Русский язык, 1999. – 742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мов В.П. Словарь редких и забытых слов.</w:t>
      </w:r>
      <w:r>
        <w:rPr>
          <w:rFonts w:cs="Times New Roman" w:ascii="Times New Roman" w:hAnsi="Times New Roman"/>
          <w:color w:val="2120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: АСТ: Астрель; Владимир: ВКТ, 2008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русского языка конца XX в. Языковые изменения / Под ред. Г.Н. Скляревской. — СПб.</w:t>
      </w:r>
      <w:r>
        <w:rPr>
          <w:rFonts w:cs="Times New Roman" w:ascii="Times New Roman" w:hAnsi="Times New Roman"/>
          <w:iCs/>
          <w:sz w:val="28"/>
          <w:szCs w:val="28"/>
        </w:rPr>
        <w:t>: «Фолио-Пресс»,</w:t>
      </w:r>
      <w:r>
        <w:rPr>
          <w:rFonts w:cs="Times New Roman" w:ascii="Times New Roman" w:hAnsi="Times New Roman"/>
          <w:sz w:val="28"/>
          <w:szCs w:val="28"/>
        </w:rPr>
        <w:t xml:space="preserve"> 2002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701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русского языка начала XXI века: Актуальная лексика [Текст] / под ред. Г.Н. Скляревской. – М.: Эксмо, 2007 – 1136 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каченко Н.Г., Андреева И.В., Баско Н.В. Словарь устаревших слов. </w:t>
      </w:r>
      <w:r>
        <w:rPr>
          <w:rFonts w:cs="Times New Roman" w:ascii="Times New Roman" w:hAnsi="Times New Roman"/>
          <w:sz w:val="28"/>
          <w:szCs w:val="28"/>
        </w:rPr>
        <w:t>М.: Айрис-пресс: Рольф, 1997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мер М. Этимологический словарь русского языка: В 4-х т. / М. Фасмер; Пер. снем. и доп. О.Н. Трубачева; Под ред. и с предисл. Б.А. Ларина. - 2-е изд., стер. — М.: Прогресс, 1986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зеологический словарь русского язык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/ сост.: Л.А. Войнова, В.П. Жуков, А.И. Молотков, А.И. Федоров; под ред. А.И. Молоткова. - 7-е изд., испр. — М.: АСТ: Астрель, 2006. – 525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ологический словарь русского языка / Под ред. А.Ф. Журавлева, Н.М. Шанского. — М.: Изд-во Моск. ун-та, 1999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br1">
    <w:name w:val="nob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hekBuks/linguist/Article/DemPolDisk.php-52k" TargetMode="External"/><Relationship Id="rId3" Type="http://schemas.openxmlformats.org/officeDocument/2006/relationships/hyperlink" Target="http://www.philology.ru/linguistics2/maslova-08.htm" TargetMode="External"/><Relationship Id="rId4" Type="http://schemas.openxmlformats.org/officeDocument/2006/relationships/hyperlink" Target="http://www.doc-style.ru/DO/?id=1.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04:00Z</dcterms:created>
  <dc:creator>Алена</dc:creator>
  <dc:description/>
  <dc:language>en-US</dc:language>
  <cp:lastModifiedBy>Алена</cp:lastModifiedBy>
  <dcterms:modified xsi:type="dcterms:W3CDTF">2018-02-08T19:04:00Z</dcterms:modified>
  <cp:revision>2</cp:revision>
  <dc:subject/>
  <dc:title/>
</cp:coreProperties>
</file>