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(ПОБ РЛ ОД: лекции – 16, практические – 54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52. Доп.: 06.02, 27.03, 22.05, 05.0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73"/>
        <w:gridCol w:w="688"/>
        <w:gridCol w:w="426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 Стиль и стилистика.  Стилеобразующие факторы – экстралингвистические и лингвистические.  Носители стил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ка как наука.  Место функциональной стилистики в системе изучения «языка в действии» (историческая, теоретическая, практическая сопоставительная стилистика и т.д.). Стилистика и теория коммуникативных актов. Коммуникация и прагматика речевого общени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функциональных стилей и язык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 Носители стиля на разных уровнях языка. Понятие стилистической нормы. Кодификация норм. Типы ошибок (по И.Б.Голуб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плеоназм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 Фразеология. Устойчивые сочетания (фразеологические единицы, штампы, шаблоны и пр.) в разных стилях речи (по И.Б.Голуб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 Отступления от нормы как средства речевой выразительности. Языковая основа каламбурности (+невозможность перевода). Тропы. Оживление метафоры. </w:t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 Новые методы описания «языка в действии» (по книге В.Г.Костомарова «Наш язык в действии»). «Группировки текстов»  и стили. «Генеральная классификация» текстов: книжные, разговорные, массово-коммуникативные. Простые и сложные жанры. Соотношение «стилистики ресурсов» и «стилистики текст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 Новые методы описания «языка в действии»: высказывание, текст, дискурс (дать определение понятий в системе). «Группировки текстов»,  стиль и дискурс. </w:t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 Понятие о речевом жанре (на материале статьи Т.В.Шмелевой «Модель речевого жанра»). Простые и сложные жанры. Анализ новогоднего обращения В.В.Путина как сложного жанра (см. текст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 Текст как единство языковых и неязыковых средств. Соотношение «стилистики ресурсов» и «стилистики текста» (на материале статьи Т.В.Шмелевой «Модель речевого жанра» и новогоднего обращения В.В.Путина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2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 Конструктивно-стилевой вектор «образ автора» в классификациях стилей. Специфическая и неспецифическая книжность. «Промежуточные стили» (философский дискурс)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 КСВ «образ автора», специфическая и неспецифическая книжность, промежуточные стили (философский дискурс) (на материале книг В.Г.Костомарова «Наш язык в действии» и В.В.Бибихина «Познай себя»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2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 Состав и общая характеристика текстовых категорий (по книге Т.В.Матвеевой «Функциональные стили в аспекте текстовых категорий». С. 22–35). Выделение основных текстовых категорий в работе Т.В.Матвеевой (С. 22–35): тематическая цепочка, цепочка хода мысли, тональность текста, оценочность, темпоральность, локальность, композиция. Основные текстовые категории в параграфе из книги В.В.Бибихина «Познай себя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2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.  Специфика официально-делового стиля. Система жанров официально-делового стиля (таблица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 в письме из рассказа «Не-Чехов» (письменно за дополнительные баллы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  Контрольная работа по методам описания стиля</w:t>
            </w:r>
          </w:p>
        </w:tc>
      </w:tr>
      <w:tr>
        <w:trPr>
          <w:trHeight w:val="18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 «Специфическая книжность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-деловой сти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В.Матвеева. С.62-84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ражения императивности в предписующих и апеллятивных жанрах (на конкретных примерах из текстов  разных жанров: конституция+, уголовный кодекс, приказ; заявление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18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 «Специфическая книжность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-деловой сти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оценочной и эмоционально-экспрессивной лексики в официально-деловом стиле (мелиоративная лексика в жанре резюме; оценочная лексика в жанре характеристики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 Специфика научного стиля. Единство и отличие собственно научного, учебного и научно-популярного подстилей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жанров научного стиля (устные и письменные жанры, монологические и диалогические). Эмоционально-оценочные средства в научном стил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 «Специфическая книжность»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ст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.В.Матвеева. С.35-62). Жанр «введение в проблему»: жесткая структура (цели и задачи исследования, объект и предмет, материал, новизна и актуальность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имере представления темы «Функционирование концепта АВОСЬ в русской фразеологической картине мира в синхронии и диахронии»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 Формирование терминосистемы научного текста /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 определения терминов (на примере представления темы «Функционирование концепта АВОСЬ в русской фразеологической картине мира в синхронии и диахронии»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 Своеобразие композиционно-речевой струк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 (оппозитивный метод расположения материала – см. презентацию; полидискурсивность и характер ее оформления; эмоционально-оценочная лексика – см. презентацию и т.п.) на материале главы из книги Г.Г. Хазагерова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Специфика публицистического сти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 Основная стилевая че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цистического ст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редование экспрессивности и стандарта (соотношение жанра и характер экспрессии на конкретных примерах) (Т.В.Матвеева. С.84-112).</w:t>
            </w:r>
          </w:p>
          <w:p>
            <w:pPr>
              <w:pStyle w:val="Normal"/>
              <w:spacing w:lineRule="auto" w:line="276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ресурсы публицистического стиля (на материале выступлений В.В. Жириновского).</w:t>
            </w:r>
          </w:p>
          <w:p>
            <w:pPr>
              <w:pStyle w:val="Normal"/>
              <w:spacing w:lineRule="auto" w:line="276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1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 Современные манипулятивные технологии. Манипулирование как  концептуализация и переконцептуализация представлений о мир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19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 Языковая игра и интертекстуальность как признак современных СМИ (на материале …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игра и интертекст в журнале «Свой»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25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 Специфика разговорного стил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намика развития разговорного стиля. Появление общего жаргона. Толковый словарь русского общего жаргона «Слова, с которыми мы все встречались» (под редакцией О.П.Ермаковой, Е.А.Земской и Р.И.Розиной. 1999)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Публицистика и PR. Близость и отличия. Основные жанры. Создать рекламный продукт и контррекламу /демотиватор на тему «Необходимость религиозного воспитания в школе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ческие жанры современных С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нтервью и его преобразование в современных СМИ (Познер – Яровая, Жириновский – Дудь). Ток-шоу, политические шоу как гипержанр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 Контрольная работа по книжным стилям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Новые явления в системе стилей (общий жаргон, интернет-общение, политический дискурс, церковно-религиозный дискурс, экологический дискурс и др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Неоднозначность понят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ный 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Специфические черты разговорного стиля (Т.В. Матвеева. С.112-133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 разговорного стиля. Рэп-батл как развитие жанра полемики/спор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 Повышение роли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ного ст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ых функциональных сферах русского язык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речь в публицистике. Специфика современного этапа взаимодействия собственно книжной и сниженной лексики в разных жанрах публицистического стил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 Разрушение границ литературного языка. Разговорный стиль и просторечие: специфика соотношения на современном этапе. Проникновение просторечия в книжные стили. Общий жаргон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 Язык интернет-коммуникации: развитие письменной формы разговорной речи. Собственные жанры интернет-коммуникации. Функционирование жанров естественной коммуникации в интернете. Гипертекст и гипержанр: особенности функционирования в интернет-сред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 Контрольная работа по всем методам и стилям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ц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6:00Z</dcterms:created>
  <dc:creator>Алена</dc:creator>
  <dc:description/>
  <cp:keywords/>
  <dc:language>en-US</dc:language>
  <cp:lastModifiedBy>Алена</cp:lastModifiedBy>
  <cp:lastPrinted>2018-02-15T19:59:00Z</cp:lastPrinted>
  <dcterms:modified xsi:type="dcterms:W3CDTF">2019-02-18T19:36:00Z</dcterms:modified>
  <cp:revision>11</cp:revision>
  <dc:subject/>
  <dc:title/>
</cp:coreProperties>
</file>