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листика (ПОБ РЛ ОД: лекции – 16, практические – 54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b/>
          <w:sz w:val="24"/>
          <w:szCs w:val="24"/>
        </w:rPr>
        <w:t>151</w:t>
      </w:r>
      <w:r>
        <w:rPr>
          <w:rFonts w:cs="Times New Roman" w:ascii="Times New Roman" w:hAnsi="Times New Roman"/>
          <w:sz w:val="24"/>
          <w:szCs w:val="24"/>
        </w:rPr>
        <w:t>. Доп.: 20.02, 20.03, 15.05, 29.05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73"/>
        <w:gridCol w:w="688"/>
        <w:gridCol w:w="426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6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и стилистика.  Стилеобразующие факторы – экстралингвистические и лингвистические.  Носители стиля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стика как наука.  Место функциональной стилистики в системе изучения «языка в действии» (историческая, теоретическая, практическая сопоставительная стилистика и т.д.). Стилистика и теория коммуникативных актов. Коммуникация и прагматика речевого общения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функциональных стилей и язык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 литературы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 Новые методы описания «языка в действии» (по книге В.Г.Костомарова «Наш язык в действии»). «Группировки текстов»  стиль и дискурс. «Генеральная классификация» текстов: книжные, разговорные, массово-коммуникативные. Простые и сложные жанры. Соотношение «стилистики ресурсов» и «стилистики текста». Конструктивно-стилевой вектор «образ автора» в классификациях стилей. Специфическая и неспецифическая книжность. «Промежуточные стили» (философский дискурс)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2. (вт) Носители стиля на разных уровнях языка. Понятие стилистической нормы. Кодификация норм. Типы ошибок (по И.Б.Голуб)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плеоназмы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ошибками</w:t>
            </w:r>
          </w:p>
        </w:tc>
      </w:tr>
      <w:tr>
        <w:trPr>
          <w:trHeight w:val="6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2. (ср.) Фразеология. Устойчивые сочетания (фразеологические единицы, штампы, шаблоны и пр.) в разных стилях речи (по И.Б.Голуб)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ошибками</w:t>
            </w:r>
          </w:p>
        </w:tc>
      </w:tr>
      <w:tr>
        <w:trPr>
          <w:trHeight w:val="6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2. (ср.) Отступления от нормы как средства речевой выразительности. Языковая основа каламбурности (+невозможность перевода). Тропы. Оживление метафоры. </w:t>
            </w:r>
          </w:p>
        </w:tc>
      </w:tr>
      <w:tr>
        <w:trPr>
          <w:trHeight w:val="6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 (пт.) Понятие о речевом жанре (на материале статьи Т.В.Шмелевой «Модель речевого жанра»). Простые и сложные жанры. Анализ новогоднего обращения В.В.Путина как сложного жанра (см. текст)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ошибками</w:t>
            </w:r>
          </w:p>
        </w:tc>
      </w:tr>
      <w:tr>
        <w:trPr>
          <w:trHeight w:val="6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 (пт.) Текст как единство языковых и неязыковых средств. Соотношение «стилистики ресурсов» и «стилистики текста» (на материале статьи Т.В.Шмелевой «Модель речевого жанра» и новогоднего обращения В.В.Путина)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ошибками</w:t>
            </w:r>
          </w:p>
        </w:tc>
      </w:tr>
      <w:tr>
        <w:trPr>
          <w:trHeight w:val="6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 Состав и общая характеристика текстовых категорий (по книге Т.В.Матвеевой «Функциональные стили в аспекте текстовых категорий». С. 22–35)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 (вт.) Новые методы описания «языка в действии»: высказывание, текст, дискурс (дать определение понятий в системе). КСВ «образ автора», специфическая и неспецифическая книжность, промежуточные стили (философский дискурс) (на материале книг В.Г.Костомарова «Наш язык в действии» и В.В.Бибихина «Познай себя»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ошибками</w:t>
            </w:r>
          </w:p>
        </w:tc>
      </w:tr>
      <w:tr>
        <w:trPr>
          <w:trHeight w:val="26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 (пт.) Выделение основных текстовых категорий в работе Т.В.Матвеевой (С. 22–35): тематическая цепочка, цепочка хода мысли, тональность текста, оценочность, темпоральность, локальность, композиция. Основные текстовые категории в параграфе из книги В.В.Бибихина «Познай себя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ошибками</w:t>
            </w:r>
          </w:p>
        </w:tc>
      </w:tr>
      <w:tr>
        <w:trPr>
          <w:trHeight w:val="26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3. Специфика официально-делового стиля. Система жанров официально-делового стиля (таблица).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исправление ошибок в письме из рассказа «Не-Чехов» (письменно за дополнительные баллы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 (вт.) Контрольная работа по методам описания стил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3. (ср.)  «Специфическая книжность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о-деловой стиль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.В.Матвеева. С.62-84)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ыражения императивности в предписующих и апеллятивных жанрах (на конкретных примерах из текстов  разных жанров: конституция+, уголовный кодекс, приказ; заявление)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ошибками</w:t>
            </w:r>
          </w:p>
        </w:tc>
      </w:tr>
      <w:tr>
        <w:trPr>
          <w:trHeight w:val="26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3. (ср.) «Специфическая книжность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о-деловой стиль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спользования оценочной и эмоционально-экспрессивной лексики в официально-деловом стиле (мелиоративная лексика в жанре резюме; оценочная лексика в жанре характеристики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ошибками</w:t>
            </w:r>
          </w:p>
        </w:tc>
      </w:tr>
      <w:tr>
        <w:trPr>
          <w:trHeight w:val="18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ка научного стиля. Единство и отличие собственно научного, учебного и научно-популярного подстилей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жанров научного стиля (устные и письменные жанры, монологические и диалогические). Эмоционально-оценочные средства в научном стиле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 (пт.) «Специфическая книжность»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ый сти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.В.Матвеева. С.35-62). Жанр «введение в проблему»: жесткая структура (цели и задачи исследования, объект и предмет, материал, новизна и актуальность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римере представления темы «Функционирование концепта АВОСЬ в русской фразеологической картине мира в синхронии и диахронии»)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3. (пт.) Формирование терминосистемы научного текста /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сть определения терминов (на примере представления темы «Функционирование концепта АВОСЬ в русской фразеологической картине мира в синхронии и диахронии»)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образие композиционно-речевой струк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а (оппозитивный метод расположения материала – см. презентацию; полидискурсивность и характер ее оформления; эмоционально-оценочная лексика – см. презентацию и т.п.) на материале главы из книги Г.Г. Хазагерова.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ошибками</w:t>
            </w:r>
          </w:p>
        </w:tc>
      </w:tr>
      <w:tr>
        <w:trPr>
          <w:trHeight w:val="6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публицистического стил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стилевая чер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цистического ст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ередование экспрессивности и стандарта (соотношение жанра и характер экспрессии на конкретных примерах) (Т.В.Матвеева. С.84-112).</w:t>
            </w:r>
          </w:p>
          <w:p>
            <w:pPr>
              <w:pStyle w:val="Normal"/>
              <w:spacing w:lineRule="auto" w:line="276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ресурсы публицистического стиля (на материале выступлений В.В. Жириновского)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ошибками</w:t>
            </w:r>
          </w:p>
        </w:tc>
      </w:tr>
      <w:tr>
        <w:trPr>
          <w:trHeight w:val="20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анипулятивные технологии. Манипулирование как  концептуализация и переконцептуализация представлений о мир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ошибками</w:t>
            </w:r>
          </w:p>
        </w:tc>
      </w:tr>
      <w:tr>
        <w:trPr>
          <w:trHeight w:val="19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вая игра и интертекстуальность как признак современных СМИ (на материале …)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вая игра и интертекст в журнале «Свой»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ошибками</w:t>
            </w:r>
          </w:p>
        </w:tc>
      </w:tr>
      <w:tr>
        <w:trPr>
          <w:trHeight w:val="19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ка и PR. Близость и отличия. Основные жанры. Создать рекламный продукт и контррекламу /демотиватор на тему «Необходимость религиозного воспитания в школе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ошибками</w:t>
            </w:r>
          </w:p>
        </w:tc>
      </w:tr>
      <w:tr>
        <w:trPr>
          <w:trHeight w:val="19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ические жанры современных С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 интервью и его преобразование в современных СМИ (Познер – Яровая, Жириновский – Дудь). Ток-шоу, политические шоу как гипержанр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ошибками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книжным стилям</w:t>
            </w:r>
          </w:p>
        </w:tc>
      </w:tr>
      <w:tr>
        <w:trPr>
          <w:trHeight w:val="13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ка разговорного стиля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намика развития разговорного стиля. Появление общего жаргона. Толковый словарь русского общего жаргона «Слова, с которыми мы все встречались» (под редакцией О.П.Ермаковой, Е.А.Земской и Р.И.Розиной. 1999)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днозначность поняти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ный сти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 Специфические черты разговорного стиля (Т.В. Матвеева. С.112-133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еализации разговорного стиля. Рэп-батл как развитие жанра полемики/спор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ошибками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роли элем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ного ст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ных функциональных сферах русского язык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ая речь в публицистике. Специфика современного этапа взаимодействия собственно книжной и сниженной лексики в разных жанрах публицистического стил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ошибками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явления в системе стилей (общий жаргон, интернет-общение, политический дискурс, церковно-религиозный дискурс, экологический дискурс и др.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границ литературного языка. Разговорный стиль и просторечие: специфика соотношения на современном этапе. Проникновение просторечия в книжные стили. Общий жаргон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ошибками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нтернет-коммуникации: развитие письменной формы разговорной речи. Собственные жанры интернет-коммуникации. Функционирование жанров естественной коммуникации в интернете. Гипертекст и гипержанр: особенности функционирования в интернет-сред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ошибками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всем методам и стилям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стилистический анализ текста в функциональном аспект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</w:t>
            </w:r>
          </w:p>
        </w:tc>
      </w:tr>
      <w:tr>
        <w:trPr>
          <w:trHeight w:val="4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езентаци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67"/>
      <w:jc w:val="center"/>
      <w:outlineLvl w:val="0"/>
    </w:pPr>
    <w:rPr>
      <w:rFonts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eastAsia="Times New Roman" w:cs="Times New Roman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eastAsia="Times New Roman" w:cs="Times New Roman"/>
      <w:b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4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35:00Z</dcterms:created>
  <dc:creator>Алена</dc:creator>
  <dc:description/>
  <cp:keywords/>
  <dc:language>en-US</dc:language>
  <cp:lastModifiedBy>Алена</cp:lastModifiedBy>
  <dcterms:modified xsi:type="dcterms:W3CDTF">2019-03-02T14:44:00Z</dcterms:modified>
  <cp:revision>13</cp:revision>
  <dc:subject/>
  <dc:title/>
</cp:coreProperties>
</file>